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lang w:val="it-IT"/>
        </w:rPr>
        <w:drawing>
          <wp:inline distT="0" distB="0" distL="0" distR="0">
            <wp:extent cx="69977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it-IT"/>
        </w:rPr>
        <w:t xml:space="preserve">   </w:t>
      </w:r>
      <w:r>
        <w:rPr>
          <w:rFonts w:eastAsia="Times"/>
          <w:position w:val="30"/>
          <w:lang w:val="it-IT"/>
        </w:rPr>
        <w:t xml:space="preserve"> </w:t>
      </w:r>
      <w:r>
        <w:rPr>
          <w:position w:val="30"/>
          <w:sz w:val="60"/>
          <w:lang w:val="it-IT"/>
        </w:rPr>
        <w:t>Università degli Studi di Ferrara</w:t>
      </w:r>
    </w:p>
    <w:p>
      <w:pPr>
        <w:pStyle w:val="Normal"/>
        <w:rPr>
          <w:position w:val="6"/>
          <w:sz w:val="12"/>
          <w:lang w:val="it-IT"/>
        </w:rPr>
      </w:pPr>
      <w:r>
        <w:rPr>
          <w:position w:val="6"/>
          <w:sz w:val="12"/>
          <w:lang w:val="it-IT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IVITA’ DEI DOTTORAND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/>
      </w:pPr>
      <w:r>
        <w:rPr>
          <w:rFonts w:cs="Verdana" w:ascii="Verdana" w:hAnsi="Verdana"/>
          <w:color w:val="000000"/>
        </w:rPr>
        <w:t>RELAZIONE DI  PREVENTIVO/ CONSUNTIV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NO  SOLARE  _____________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rPr/>
      </w:pP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In fase di </w:t>
      </w:r>
      <w:r>
        <w:rPr>
          <w:rFonts w:cs="Verdana" w:ascii="Verdana" w:hAnsi="Verdana"/>
          <w:color w:val="000000"/>
          <w:sz w:val="16"/>
          <w:szCs w:val="16"/>
        </w:rPr>
        <w:t>preventivo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 e’ sufficiente compilare i campi con l’asterisco e inviare la scheda al proprio coordinatore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In fase di consuntivo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1) ciascun DOTTORANDO compilerà la scheda per quanto di propria pertinenza la invierà tramite e-mail al Coordinato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0"/>
          <w:tab w:val="left" w:pos="360" w:leader="none"/>
        </w:tabs>
        <w:ind w:left="180" w:hanging="18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2) il COORDINATORE dovrà far pervenire tramite e-mail (dal proprio indirizzo di posta elettronica) all’Ufficio Post-Laurea (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dottorato@unife.it</w:t>
        </w:r>
      </w:hyperlink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)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ENTRO IL 9 DICEMBRE di ogni anno </w:t>
      </w:r>
      <w:r>
        <w:rPr>
          <w:rFonts w:cs="Verdana" w:ascii="Verdana" w:hAnsi="Verdana"/>
          <w:b w:val="false"/>
          <w:color w:val="000000"/>
          <w:sz w:val="16"/>
          <w:szCs w:val="16"/>
        </w:rPr>
        <w:t>tutte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le SCHEDE debitamente </w:t>
      </w:r>
      <w:r>
        <w:rPr>
          <w:rFonts w:cs="Verdana" w:ascii="Verdana" w:hAnsi="Verdana"/>
          <w:b w:val="false"/>
          <w:color w:val="000000"/>
          <w:sz w:val="16"/>
          <w:szCs w:val="16"/>
          <w:u w:val="single"/>
        </w:rPr>
        <w:t>compilate</w:t>
      </w:r>
      <w:r>
        <w:rPr>
          <w:rFonts w:cs="Verdana" w:ascii="Verdana" w:hAnsi="Verdana"/>
          <w:b w:val="false"/>
          <w:color w:val="000000"/>
          <w:sz w:val="16"/>
          <w:szCs w:val="16"/>
        </w:rPr>
        <w:t>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6"/>
        </w:rPr>
      </w:pPr>
      <w:r>
        <w:rPr>
          <w:rFonts w:cs="Verdana" w:ascii="Verdana" w:hAnsi="Verdana"/>
          <w:b/>
          <w:color w:val="000000"/>
          <w:sz w:val="12"/>
          <w:szCs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18"/>
        </w:rPr>
        <w:t>DOTTORATO DI RICERCA E CICLO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nno di corso: 1 </w:t>
      </w:r>
      <w:r>
        <w:rPr>
          <w:rFonts w:cs="Verdana" w:ascii="Verdana" w:hAnsi="Verdana"/>
          <w:sz w:val="40"/>
          <w:szCs w:val="40"/>
        </w:rPr>
        <w:t xml:space="preserve">□  </w:t>
      </w:r>
      <w:r>
        <w:rPr>
          <w:rFonts w:cs="Verdana" w:ascii="Verdana" w:hAnsi="Verdana"/>
          <w:sz w:val="18"/>
        </w:rPr>
        <w:t xml:space="preserve">2 </w:t>
      </w:r>
      <w:r>
        <w:rPr>
          <w:rFonts w:cs="Verdana" w:ascii="Verdana" w:hAnsi="Verdana"/>
          <w:sz w:val="40"/>
          <w:szCs w:val="40"/>
        </w:rPr>
        <w:t xml:space="preserve">□  </w:t>
      </w:r>
      <w:r>
        <w:rPr>
          <w:rFonts w:cs="Verdana" w:ascii="Verdana" w:hAnsi="Verdana"/>
          <w:sz w:val="18"/>
        </w:rPr>
        <w:t xml:space="preserve">3 </w:t>
      </w:r>
      <w:r>
        <w:rPr>
          <w:rFonts w:cs="Verdana" w:ascii="Verdana" w:hAnsi="Verdana"/>
          <w:sz w:val="40"/>
          <w:szCs w:val="40"/>
        </w:rPr>
        <w:t xml:space="preserve">□  </w:t>
      </w:r>
      <w:r>
        <w:rPr>
          <w:rFonts w:cs="Verdana" w:ascii="Verdana" w:hAnsi="Verdana"/>
          <w:sz w:val="18"/>
        </w:rPr>
        <w:t xml:space="preserve">proroga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sz w:val="18"/>
        </w:rPr>
        <w:t>DOTTORANDO (nome e cognome)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sz w:val="18"/>
        </w:rPr>
        <w:t>luogo e data 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no conseguimento lau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de conseguimento laurea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sz w:val="18"/>
        </w:rPr>
        <w:t>TUTORE INTERNO 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sz w:val="18"/>
        </w:rPr>
        <w:t>EVENTUALE TUTORE ESTERNO*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75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IZIONE (borsista ministeriale, borsista di altro ente, assegnista di ricerca, altra borsa, altro)*</w:t>
            </w:r>
          </w:p>
        </w:tc>
      </w:tr>
      <w:tr>
        <w:trPr>
          <w:trHeight w:val="275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ZIONE DELL'ATTIVITA' DIDATTICA E SCIENTIFICA </w:t>
      </w:r>
    </w:p>
    <w:p>
      <w:pPr>
        <w:pStyle w:val="Heading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B: per il preventivo compilare  almeno i campi contrassegnati dall’asterisco  </w:t>
      </w:r>
    </w:p>
    <w:p>
      <w:pPr>
        <w:pStyle w:val="Heading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TIVITA' DIDATTIC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Attività didattica trasversale (*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094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L’ATTIVITÀ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ttività didattica di macroarea (*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094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L’ATTIVITÀ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.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Heading4"/>
        <w:rPr/>
      </w:pPr>
      <w:r>
        <w:rPr/>
        <w:t>Frequenza di insegnamenti  (*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080"/>
      </w:tblGrid>
      <w:tr>
        <w:trPr>
          <w:trHeight w:val="2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L’ INSEGNAMENTO, CORSO DI STUDIO   E S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trHeight w:val="27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idascalia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>Frequenza di seminari ai quali  il Dottorando partecipa  come uditore (max 5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405"/>
        <w:gridCol w:w="4440"/>
        <w:gridCol w:w="1094"/>
      </w:tblGrid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 SEMINAR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CEN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DE E DAT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trHeight w:val="27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idascalia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>Seminari  tenuti  dal Dottorando (max 3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5894"/>
        <w:gridCol w:w="1094"/>
      </w:tblGrid>
      <w:tr>
        <w:trPr>
          <w:trHeight w:val="27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 SEMINARI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E 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trHeight w:val="277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idascalia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>Attività didattica svolta dal dottorando nei corsi di studio dell’Università di Ferrar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80"/>
        <w:gridCol w:w="900"/>
        <w:gridCol w:w="1094"/>
      </w:tblGrid>
      <w:tr>
        <w:trPr>
          <w:trHeight w:val="27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egnamento, corso di studio  e do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ipo di attiv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lezioni, esercitazioni, assistenza in laboratorio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ro di 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trHeight w:val="277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Altre attività didattiche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080"/>
      </w:tblGrid>
      <w:tr>
        <w:trPr>
          <w:trHeight w:val="2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ipolog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trHeight w:val="27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  <w:t>ATTIVITA' SCIENTIFICA</w:t>
      </w:r>
    </w:p>
    <w:p>
      <w:pPr>
        <w:pStyle w:val="Heading2"/>
        <w:jc w:val="left"/>
        <w:rPr/>
      </w:pPr>
      <w:r>
        <w:rPr/>
        <w:t>Stage  svolti  presso strutture all'estero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405"/>
        <w:gridCol w:w="4260"/>
        <w:gridCol w:w="127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IODO DELLO S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dal ……. al ………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TIVITA' SVOL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/>
      </w:pPr>
      <w:r>
        <w:rPr/>
        <w:t>Stage  svolti  presso strutture in Itali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405"/>
        <w:gridCol w:w="4260"/>
        <w:gridCol w:w="127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IODO DELLO S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dal ……. al ………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TIVITA' SVOL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/>
      </w:pPr>
      <w:r>
        <w:rPr/>
        <w:t>Corsi e Scuole di Formazion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860"/>
        <w:gridCol w:w="127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so/Scuola di forma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e dur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/>
      </w:pPr>
      <w:r>
        <w:rPr/>
        <w:t>Partecipazione a Convegni, Workshop, Giornate di studio, ecc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700"/>
        <w:gridCol w:w="127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onvegno-Workshop, ecc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sentazione di una rel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barrare la voce che interessa)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        NO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        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/>
      </w:pPr>
      <w:r>
        <w:rPr/>
        <w:t>Pubblicazioni (solo articoli già apparsi o in corso di pubblicazione su una rivista/atti/libro, max 3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75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i (nell'ordine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la Rivista o degli Atti del Convegno e pagi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/>
      </w:pPr>
      <w:r>
        <w:rPr/>
        <w:t>Partecipazione a progetti di ricerca correlati a quello di Dottorato, max 3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75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te finanzia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 progetto di ricerc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sponsabile del progetto di ricerca e mesi uomo richiesti al dottorand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b/>
          <w:bCs/>
          <w:sz w:val="18"/>
        </w:rPr>
        <w:t>Descrizione dell'attività di ricerca  svolta  e dei risultati ottenuti: massimo 1000 caratteri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……………………………….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 xml:space="preserve">.  </w:t>
      </w:r>
      <w:r>
        <w:rPr>
          <w:rFonts w:cs="Verdana" w:ascii="Verdana" w:hAnsi="Verdana"/>
          <w:b/>
          <w:bCs/>
          <w:sz w:val="18"/>
        </w:rPr>
        <w:t>crediti</w:t>
      </w:r>
      <w:r>
        <w:rPr>
          <w:rFonts w:cs="Verdana" w:ascii="Verdana" w:hAnsi="Verdana"/>
          <w:sz w:val="18"/>
        </w:rPr>
        <w:t xml:space="preserve"> 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o (incluso attività continuative extra-dottorato svolte nell’ann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crediti </w:t>
            </w:r>
            <w:r>
              <w:rPr>
                <w:rFonts w:cs="Verdana" w:ascii="Verdana" w:hAnsi="Verdana"/>
                <w:sz w:val="18"/>
              </w:rPr>
              <w:t>……………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ARTE DA COMPILARE A CURA DEL COORDINATOR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Per i dottorandi del PRIMO ANN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Il dottorando ha sostenuto la prova di verifica in data ____________________  riportando il seguente giudizi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NON IDONEO: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on viene pertanto ammesso al proseguimento del dottorato di ricerca e incorre nella decadenz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DONEO: ammesso al secondo an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solo per i seguenti corsi di dottorato è previsto al termine del primo anno di corso il rilascio del Master Scientifico Cultural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FISICA: MSC in Fisica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MATEMATICA E INFORMATICA: MSC in Matematica e informatica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CIENZE BIOMEDICHE: MSC in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urofisiologia Clinica, Principi Tecnici ed Applicazioni Clinich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pilettologi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abilitazione della sordità infanti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SCIENZE DELL’INGEGNERIA: MSC in Scienze dell’ingegner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  <w:sz w:val="40"/>
                <w:szCs w:val="40"/>
              </w:rPr>
              <w:tab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L DOTTORANDO ha conseguito il M.S.C. in  ______________________________________________ con la seguente votazione (in trentesimi) ___/30 (_______________/trenta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Per i dottorandi del SECONDO ANN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Il dottorando ha presentato la relazione sulle attività svolte  al Collegio Docenti in data  _________________  riportando il seguente giudizi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NON IDONEO: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on viene pertanto ammesso al proseguimento del dottorato di ricerca e incorre nella decadenz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DONEO: ammesso al terzo ann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Per i dottorandi del TERZO ANNO e dottorandi in PROROG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LUTAZIONE DEL COLLEGIO DEI DOCENTI SULLA 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dottorando ha presentato la relazione sulle attività svolte  al collegio docenti in data  _________________  riportando il seguente giudiz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NON IDONEO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n viene pertanto ammesso all’esame finale e incorre nella decade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DONEO: ammesso all’esame fin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408" w:hanging="360"/>
              <w:jc w:val="both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  <w:sz w:val="40"/>
                <w:szCs w:val="40"/>
              </w:rPr>
              <w:tab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Il Collegio Docenti in data  _________________, ha autorizzato la redazione della tesi in lingua ________________________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408" w:hanging="360"/>
              <w:jc w:val="both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  <w:sz w:val="40"/>
                <w:szCs w:val="40"/>
              </w:rPr>
              <w:tab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Il Collegio Docenti in data  _________________, valutate le motivazioni presentate dal dottorando, propone al Rettore di concedere l’ammissione al </w:t>
            </w:r>
          </w:p>
          <w:p>
            <w:pPr>
              <w:pStyle w:val="Normal"/>
              <w:ind w:left="720" w:right="408" w:hanging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ROGA di un anno per la presentazione della tesi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revia presentazione della relativa domanda da parte del dottorando entro i termini previsti dal regolamento di Dottora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408" w:hanging="360"/>
              <w:jc w:val="both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  <w:sz w:val="40"/>
                <w:szCs w:val="40"/>
              </w:rPr>
              <w:tab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Il Collegio Docenti in data  _________________, ha proposto il rilascio della certificazione aggiuntiva di DOCTOR EUROPAEUS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a ______________________ </w:t>
        <w:tab/>
        <w:t>IL COORDINATORE DEL DOTTORATO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………………………………………………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0"/>
      <w:jc w:val="center"/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360" w:leader="none"/>
      </w:tabs>
      <w:outlineLvl w:val="7"/>
    </w:pPr>
    <w:rPr>
      <w:rFonts w:ascii="Arial MT Black;Arial Black" w:hAnsi="Arial MT Black;Arial Black" w:cs="Arial MT Black;Arial Black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rFonts w:ascii="Arial MT Black;Arial Black" w:hAnsi="Arial MT Black;Arial Black" w:cs="Arial MT Black;Arial Black"/>
      <w:b/>
      <w:color w:val="0000FF"/>
      <w:szCs w:val="20"/>
      <w:bdr w:val="single" w:sz="12" w:space="0" w:color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rFonts w:ascii="Verdana" w:hAnsi="Verdana" w:cs="Verdana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color w:val="57575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ttorato@unif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0:00Z</dcterms:created>
  <dc:creator>Gianni</dc:creator>
  <dc:description/>
  <cp:keywords/>
  <dc:language>en-US</dc:language>
  <cp:lastModifiedBy>Verena Greupner (tirocinante)</cp:lastModifiedBy>
  <cp:lastPrinted>2007-09-25T11:12:00Z</cp:lastPrinted>
  <dcterms:modified xsi:type="dcterms:W3CDTF">2011-11-28T12:40:00Z</dcterms:modified>
  <cp:revision>2</cp:revision>
  <dc:subject/>
  <dc:title>     Università degli Studi di Ferrara</dc:title>
</cp:coreProperties>
</file>