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mic Sans MS" w:hAnsi="Comic Sans MS" w:cs="Comic Sans MS"/>
          <w:b/>
          <w:b/>
          <w:sz w:val="22"/>
          <w:szCs w:val="22"/>
        </w:rPr>
      </w:pPr>
      <w:r>
        <w:rPr>
          <w:rFonts w:cs="Comic Sans MS" w:ascii="Comic Sans MS" w:hAnsi="Comic Sans MS"/>
          <w:b/>
          <w:sz w:val="22"/>
          <w:szCs w:val="22"/>
        </w:rPr>
        <w:t xml:space="preserve">Memoria redatta da Alberto Evangelisti, Elena Innocenti, Sara Lorenzon e Sabrina Ragone per il Comitato promotore del referendum elettorale </w:t>
      </w:r>
    </w:p>
    <w:p>
      <w:pPr>
        <w:pStyle w:val="Normal"/>
        <w:spacing w:lineRule="exact" w:line="4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Con il presente atto il Comitato promotore del referendum elettorale, rappresentato, difeso e domiciliato come da mandato in calce al presente atto, interviene</w:t>
      </w:r>
    </w:p>
    <w:p>
      <w:pPr>
        <w:pStyle w:val="Normal"/>
        <w:spacing w:lineRule="exact" w:line="480"/>
        <w:jc w:val="center"/>
        <w:rPr/>
      </w:pPr>
      <w:r>
        <w:rPr>
          <w:rFonts w:cs="Comic Sans MS" w:ascii="Comic Sans MS" w:hAnsi="Comic Sans MS"/>
          <w:i/>
          <w:sz w:val="22"/>
          <w:szCs w:val="22"/>
        </w:rPr>
        <w:t>Nel giudizio sull’ammissibilità</w:t>
      </w:r>
    </w:p>
    <w:p>
      <w:pPr>
        <w:pStyle w:val="Normal"/>
        <w:spacing w:lineRule="exact" w:line="480"/>
        <w:jc w:val="both"/>
        <w:rPr/>
      </w:pPr>
      <w:r>
        <w:rPr>
          <w:rFonts w:cs="Comic Sans MS" w:ascii="Comic Sans MS" w:hAnsi="Comic Sans MS"/>
          <w:sz w:val="22"/>
          <w:szCs w:val="22"/>
        </w:rPr>
        <w:t xml:space="preserve">della richiesta di referendum popolare, instaurato </w:t>
      </w:r>
      <w:r>
        <w:rPr>
          <w:rFonts w:cs="Comic Sans MS" w:ascii="Comic Sans MS" w:hAnsi="Comic Sans MS"/>
          <w:i/>
          <w:iCs/>
          <w:sz w:val="22"/>
          <w:szCs w:val="22"/>
        </w:rPr>
        <w:t>ex</w:t>
      </w:r>
      <w:r>
        <w:rPr>
          <w:rFonts w:cs="Comic Sans MS" w:ascii="Comic Sans MS" w:hAnsi="Comic Sans MS"/>
          <w:sz w:val="22"/>
          <w:szCs w:val="22"/>
        </w:rPr>
        <w:t xml:space="preserve"> art. 2 della legge costituzionale n. 1 del 1953, che concerne alcuni articoli delle leggi elettorali di Camera e Senato e consiste nei tre seguenti quesiti: Premio di maggioranza alla lista più votata (Camera) – Premio di maggioranza alla lista più votata (Senato) – Abrogazione candidature multipl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i/>
          <w:i/>
          <w:sz w:val="22"/>
          <w:szCs w:val="22"/>
        </w:rPr>
      </w:pPr>
      <w:r>
        <w:rPr>
          <w:rFonts w:cs="Comic Sans MS" w:ascii="Comic Sans MS" w:hAnsi="Comic Sans MS"/>
          <w:sz w:val="22"/>
          <w:szCs w:val="22"/>
        </w:rPr>
        <w:t>1. Premessa</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Dal 24 aprile al 24 luglio 2007 il Comitato promotore ha svolto le operazioni di raccolta delle firme a sostegno del presente referendum abrogativo popolare, concludendo tale adempimento con il conseguimento di 820.916 adesion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I tre quesiti che sono stati oggetto della suddetta operazione vertono su alcune disposizioni dei testi unici recanti le norme per l’elezione della Camera dei deputati e del Senato.</w:t>
      </w:r>
    </w:p>
    <w:p>
      <w:pPr>
        <w:pStyle w:val="Normal"/>
        <w:spacing w:lineRule="exact" w:line="480"/>
        <w:jc w:val="both"/>
        <w:rPr/>
      </w:pPr>
      <w:r>
        <w:rPr>
          <w:rFonts w:cs="Comic Sans MS" w:ascii="Comic Sans MS" w:hAnsi="Comic Sans MS"/>
          <w:sz w:val="22"/>
          <w:szCs w:val="22"/>
        </w:rPr>
        <w:t xml:space="preserve">Il primo quesito, in particolare, ha come obiettivo l’abrogazione delle disposizioni del testo unico delle norme per l’elezione della Camera dei deputati, approvato con decreto del Presidente della Repubblica n. 361 del 1957, come successivamente modificato ed integrato, che fanno riferimento all’attribuzione del premio di maggioranza alla coalizione di liste che ottiene il maggior numero di voti. Esso propone l’abrogazione delle seguenti disposizioni: </w:t>
      </w:r>
      <w:r>
        <w:rPr>
          <w:rFonts w:cs="Comic Sans MS" w:ascii="Comic Sans MS" w:hAnsi="Comic Sans MS"/>
          <w:bCs/>
          <w:color w:val="333333"/>
          <w:sz w:val="22"/>
          <w:szCs w:val="22"/>
        </w:rPr>
        <w:t>art. 14-bis, c. 1, c. 2, c. 3, limitatamente alle parole “I partiti o i gruppi politici organizzati tra loro collegati in coalizione che si candidano a governare depositano un unico programma elettorale nel quale dichiarano il nome e cognome della persona da loro indicata come unico capo della coalizione” e c. 5, limitatamente alle parole “dei collegamenti ammessi”; art. 18-bis, c. 2, limitatamente alle parole “Nessuna sottoscrizione è altresì richiesta per i partiti o gruppi politici che abbiano effettuato le dichiarazioni di collegamento ai sensi dell'articolo 14</w:t>
      </w:r>
      <w:r>
        <w:rPr>
          <w:rFonts w:cs="Comic Sans MS" w:ascii="Comic Sans MS" w:hAnsi="Comic Sans MS"/>
          <w:bCs/>
          <w:i/>
          <w:iCs/>
          <w:color w:val="333333"/>
          <w:sz w:val="22"/>
          <w:szCs w:val="22"/>
        </w:rPr>
        <w:t>-bis</w:t>
      </w:r>
      <w:r>
        <w:rPr>
          <w:rFonts w:cs="Comic Sans MS" w:ascii="Comic Sans MS" w:hAnsi="Comic Sans MS"/>
          <w:bCs/>
          <w:color w:val="333333"/>
          <w:sz w:val="22"/>
          <w:szCs w:val="22"/>
        </w:rPr>
        <w:t xml:space="preserve">, c. 1, con almeno due partiti o gruppi politici di cui al primo periodo e abbiano conseguito almeno un seggio in occasione delle ultime elezioni per il Parlamento europeo, con contrassegno identico a quello depositato ai sensi dell'articolo 14”; art. 24, numero 2), limitatamente alle parole “alle coalizioni e”, “non collegate”, “, nonché, per ciascuna coalizione, l’ordine dei contrassegni delle liste della coalizione”; art. 31, c. 2, limitatamente alle parole “delle liste collegate appartenenti alla stessa coalizione”, “di seguito, in linea orizzontale, uno accanto all’altro, su un’unica riga”, “delle coalizioni e”, “non collegate”, “di ciascuna coalizione”; art. 83, c. 1, numero 2); art. 83, c. 1, numero 3), lettera a); art. 83, c. 1, numero 3), lettera b), limitatamente alle parole “non collegate” e alle parole “non collegate”; art. 83, c. 1, numero 3), lettera b), limitatamente alle parole “, nonché le liste delle coalizioni che non hanno superato la percentuale di cui alla lettera </w:t>
      </w:r>
      <w:r>
        <w:rPr>
          <w:rFonts w:cs="Comic Sans MS" w:ascii="Comic Sans MS" w:hAnsi="Comic Sans MS"/>
          <w:bCs/>
          <w:i/>
          <w:iCs/>
          <w:color w:val="333333"/>
          <w:sz w:val="22"/>
          <w:szCs w:val="22"/>
        </w:rPr>
        <w:t>a</w:t>
      </w:r>
      <w:r>
        <w:rPr>
          <w:rFonts w:cs="Comic Sans MS" w:ascii="Comic Sans MS" w:hAnsi="Comic Sans MS"/>
          <w:bCs/>
          <w:color w:val="333333"/>
          <w:sz w:val="22"/>
          <w:szCs w:val="22"/>
        </w:rPr>
        <w:t xml:space="preserve">)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art. 83, c. 1, numero 4), limitatamente alle parole “le coalizioni di liste di cui al numero 3), lettera </w:t>
      </w:r>
      <w:r>
        <w:rPr>
          <w:rFonts w:cs="Comic Sans MS" w:ascii="Comic Sans MS" w:hAnsi="Comic Sans MS"/>
          <w:bCs/>
          <w:i/>
          <w:iCs/>
          <w:color w:val="333333"/>
          <w:sz w:val="22"/>
          <w:szCs w:val="22"/>
        </w:rPr>
        <w:t>a</w:t>
      </w:r>
      <w:r>
        <w:rPr>
          <w:rFonts w:cs="Comic Sans MS" w:ascii="Comic Sans MS" w:hAnsi="Comic Sans MS"/>
          <w:bCs/>
          <w:color w:val="333333"/>
          <w:sz w:val="22"/>
          <w:szCs w:val="22"/>
        </w:rPr>
        <w:t xml:space="preserve">), e”; art. 83, c. 1, numero 4), limitatamente alle parole, ovunque ricorrono, “coalizione di liste o”; art. 83, c. 1, numero 4), limitatamente alle parole “coalizioni di liste o”; art. 83, c. 1, numero 5), limitatamente alle parole “la coalizione di liste o”; art. 83, c. 1, numero 6); art. 83, c. 1, numero 7); art. 83, c. 1, numero 8), limitatamente alle parole “varie coalizioni di liste o”; art. 83, c.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 art. 83, c. 1, numero 8), limitatamente alle parole, ovunque ricorrono, “coalizione di liste o”; art. 83, c. 1, numero 8), limitatamente alle parole, ovunque ricorrono, “coalizioni di liste o”; art. 83, c. 1, numero 8), limitatamente alle parole “coalizioni o”; art. 83, c. 1, numero 9); art. 83, c. 2, limitatamente alle parole “la coalizione di liste o”; art. 83, c. 2, limitatamente alle parole “coalizione di liste o”; art. 83, c. 2, limitatamente alle parole “di tutte le liste della coalizione o”; art. 83, c. 3, limitatamente alle parole “coalizioni di liste e”; art. 83, c. 3, limitatamente alle parole, ovunque ricorrono, “coalizione di liste o”; art. 83, c. 3, limitatamente alle parole “coalizioni di liste o”; art. 83, c. 4; art. 83, c. 5, limitatamente alle parole “numero 6),”; art. 83, c. 5, limitatamente alle parole “e 9)”; art. 83, c. 5, limitatamente alle parole “coalizione di liste o”; art. 83, c. 5, limitatamente alle parole “coalizioni di liste o”; art. 84, c. 3. </w:t>
      </w:r>
    </w:p>
    <w:p>
      <w:pPr>
        <w:pStyle w:val="Normal"/>
        <w:spacing w:lineRule="exact" w:line="480"/>
        <w:jc w:val="both"/>
        <w:rPr/>
      </w:pPr>
      <w:r>
        <w:rPr>
          <w:rFonts w:cs="Comic Sans MS" w:ascii="Comic Sans MS" w:hAnsi="Comic Sans MS"/>
          <w:sz w:val="22"/>
          <w:szCs w:val="22"/>
        </w:rPr>
        <w:t xml:space="preserve">Il secondo quesito mira all’abrogazione delle disposizioni del testo unico recante le norme per l’elezione del Senato della Repubblica, decreto legislativo n. 533 del 1993, come successivamente modificato ed integrato, relative all’attribuzione del premio di maggioranza alla coalizione di liste che ottiene il maggior numero di voti. Esso propone l’abrogazione delle seguenti disposizioni:  </w:t>
      </w:r>
      <w:r>
        <w:rPr>
          <w:rFonts w:cs="Comic Sans MS" w:ascii="Comic Sans MS" w:hAnsi="Comic Sans MS"/>
          <w:bCs/>
          <w:color w:val="333333"/>
          <w:sz w:val="22"/>
          <w:szCs w:val="22"/>
        </w:rPr>
        <w:t xml:space="preserve">art. 1, c. 2, limitatamente alle parole “di coalizione”; art. 9, c. 3, limitatamente alla parole “Nessuna sottoscrizione è altresì richiesta per i partiti o gruppi politici che abbiano effettuato le dichiarazioni di collegamento ai sensi dell’articolo 14-bis, c. 1, del testo unico delle leggi recanti norme per la elezione della Camera dei deputati, di cui al decreto del Presidente della Repubblica 30 marzo 1957, n. 361, con almeno due partiti o gruppi politici di cui al primo periodo del presente c. e abbiano conseguito almeno un seggio in occasione delle ultime elezioni per il Parlamento europeo, con contrassegno identico a quello depositato ai sensi dell’articolo 14 del citato testo unico di cui al decreto del Presidente della Repubblica n. 361 del 1957.”; art. 11, c. 1, lettera a), limitatamente alle parole “alle coalizioni e”; art. 11, c. 1, lettera a), limitatamente alle parole “non collegate”; art. 11, c. 1, lettera a), limitatamente alle parole “, nonché, per ciascuna coalizione, l’ordine dei contrassegni delle liste della coalizione”; art. 11, c. 3, limitatamente alle parole “delle liste collegate appartenenti alla stessa coalizione”, “di seguito, in linea orizzontale, uno accanto all’altro, su un’unica riga”, “delle coalizioni e”, “non collegate”, ”di ciascuna coalizione”; art. 16, c. 1, lettera a), limitatamente alle parole “. Determina inoltre la cifra elettorale circoscrizionale di ciascuna coalizione di liste, data dalla somma delle cifre elettorali circoscrizionali di tutte le liste che la compongono”; art. 16, c. 1, lettera b), numero 1); art. 16, c. 1, lettera b), numero 2), limitatamente alle parole “non collegate”; art. 16, c. 1, lettera b), numero 2), limitatamente alle parole “nonché le liste che, pur appartenendo a coalizioni che non hanno superato la percentuale di cui al numero 1), abbiano conseguito sul piano regionale almeno l’8 per cento dei voti validi espressi”; art. 17, c. 1, limitatamente alle parole “le coalizioni di liste e”; art. 17, c. 1, limitatamente alle parole, ovunque ricorrono: “coalizione di liste o”; art. 17, c. 2, limitatamente alle parole “la coalizione di liste o”; art. 17, c. 3; art. 17, c. 4, limitatamente alle parole “alla coalizione di liste o”; art. 17, c. 5, limitatamente alle parole, ovunque ricorrono: “coalizione di liste o”; art. 17, c. 5, limitatamente alle parole “alle coalizioni di liste e”; art. 17, c. 6; art. 17, c. 8; art. 19, c. 2. </w:t>
      </w:r>
    </w:p>
    <w:p>
      <w:pPr>
        <w:pStyle w:val="Normal"/>
        <w:spacing w:lineRule="exact" w:line="480"/>
        <w:jc w:val="both"/>
        <w:rPr/>
      </w:pPr>
      <w:r>
        <w:rPr>
          <w:rFonts w:cs="Comic Sans MS" w:ascii="Comic Sans MS" w:hAnsi="Comic Sans MS"/>
          <w:sz w:val="22"/>
          <w:szCs w:val="22"/>
        </w:rPr>
        <w:t xml:space="preserve">Il terzo quesito propone l’abrogazione delle disposizioni contenute nel testo unico delle norme per l’elezione della Camera dei deputati, approvato con decreto del Presidente della Repubblica n. 361 del 1957, come successivamente modificato ed integrato, ed in particolare dell’art. </w:t>
      </w:r>
      <w:r>
        <w:rPr>
          <w:rFonts w:cs="Comic Sans MS" w:ascii="Comic Sans MS" w:hAnsi="Comic Sans MS"/>
          <w:bCs/>
          <w:color w:val="333333"/>
          <w:sz w:val="22"/>
          <w:szCs w:val="22"/>
        </w:rPr>
        <w:t xml:space="preserve">art. 19, limitatamente alle parole “nella stessa”, e dell’art. 85, </w:t>
      </w:r>
      <w:r>
        <w:rPr>
          <w:rFonts w:cs="Comic Sans MS" w:ascii="Comic Sans MS" w:hAnsi="Comic Sans MS"/>
          <w:sz w:val="22"/>
          <w:szCs w:val="22"/>
        </w:rPr>
        <w:t>che fanno riferimento alla possibilità di candidature in più circoscrizion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1134" w:leader="none"/>
        </w:tabs>
        <w:spacing w:lineRule="exact" w:line="480"/>
        <w:rPr>
          <w:rFonts w:ascii="Comic Sans MS" w:hAnsi="Comic Sans MS" w:cs="Comic Sans MS"/>
          <w:sz w:val="22"/>
          <w:szCs w:val="22"/>
        </w:rPr>
      </w:pPr>
      <w:r>
        <w:rPr>
          <w:rFonts w:cs="Comic Sans MS" w:ascii="Comic Sans MS" w:hAnsi="Comic Sans MS"/>
          <w:sz w:val="22"/>
          <w:szCs w:val="22"/>
        </w:rPr>
        <w:t>Sull’omogeneità e la chiarezza dell’operazione referendaria</w:t>
      </w:r>
    </w:p>
    <w:p>
      <w:pPr>
        <w:pStyle w:val="Normal"/>
        <w:spacing w:lineRule="exact" w:line="480"/>
        <w:rPr>
          <w:rFonts w:ascii="Comic Sans MS" w:hAnsi="Comic Sans MS" w:cs="Comic Sans MS"/>
          <w:i/>
          <w:i/>
          <w:sz w:val="22"/>
          <w:szCs w:val="22"/>
        </w:rPr>
      </w:pPr>
      <w:r>
        <w:rPr>
          <w:rFonts w:cs="Comic Sans MS" w:ascii="Comic Sans MS" w:hAnsi="Comic Sans MS"/>
          <w:i/>
          <w:sz w:val="22"/>
          <w:szCs w:val="22"/>
        </w:rPr>
      </w:r>
    </w:p>
    <w:p>
      <w:pPr>
        <w:pStyle w:val="Normal"/>
        <w:spacing w:lineRule="exact" w:line="480"/>
        <w:jc w:val="both"/>
        <w:rPr/>
      </w:pPr>
      <w:r>
        <w:rPr>
          <w:rFonts w:cs="Comic Sans MS" w:ascii="Comic Sans MS" w:hAnsi="Comic Sans MS"/>
          <w:sz w:val="22"/>
          <w:szCs w:val="22"/>
        </w:rPr>
        <w:t xml:space="preserve">L’operazione referendaria in oggetto presenta </w:t>
      </w:r>
      <w:r>
        <w:rPr>
          <w:rFonts w:cs="Comic Sans MS" w:ascii="Comic Sans MS" w:hAnsi="Comic Sans MS"/>
          <w:i/>
          <w:sz w:val="22"/>
          <w:szCs w:val="22"/>
        </w:rPr>
        <w:t>ictu oculi</w:t>
      </w:r>
      <w:r>
        <w:rPr>
          <w:rFonts w:cs="Comic Sans MS" w:ascii="Comic Sans MS" w:hAnsi="Comic Sans MS"/>
          <w:sz w:val="22"/>
          <w:szCs w:val="22"/>
        </w:rPr>
        <w:t xml:space="preserve"> tutti i requisiti richiesti per l’ammissibilità, tanto dalla normativa vigente quanto ai sensi della pregressa giurisprudenza costituzional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L’obiettivo dei primi due quesiti consiste nell’abrogazione del collegamento tra le diverse liste e soprattutto dell’attribuzione del premio di maggioranza alle coalizioni di liste, in modo tale che quest’ultimo venga conferito solo alla lista che abbia ottenuto il maggior numero di voti. La soglia di sbarramento per le singole liste rimarrà ferma al 4% alla Camera e all’8% al Senato così da assicurare comunque una rappresentanza adeguata alle liste minori, a patto che, tuttavia, esse abbiano superato la soglia indicata. La finalità del terzo quesito è costituita dal divieto delle candidature multiple, che consentono al singolo di essere eletto in più circoscrizioni e di optare poi per uno dei seggi in cui è risultato vincitore.</w:t>
      </w:r>
    </w:p>
    <w:p>
      <w:pPr>
        <w:pStyle w:val="Normal"/>
        <w:spacing w:lineRule="exact" w:line="480"/>
        <w:jc w:val="both"/>
        <w:rPr/>
      </w:pPr>
      <w:r>
        <w:rPr>
          <w:rFonts w:cs="Comic Sans MS" w:ascii="Comic Sans MS" w:hAnsi="Comic Sans MS"/>
          <w:sz w:val="22"/>
          <w:szCs w:val="22"/>
        </w:rPr>
        <w:t xml:space="preserve">In primo luogo, appare indubbia la coerenza dell’operazione referendaria in relazione alla sua impostazione teleologica, essendo palese la presenza di un </w:t>
      </w:r>
      <w:r>
        <w:rPr>
          <w:rFonts w:cs="Comic Sans MS" w:ascii="Comic Sans MS" w:hAnsi="Comic Sans MS"/>
          <w:i/>
          <w:sz w:val="22"/>
          <w:szCs w:val="22"/>
        </w:rPr>
        <w:t xml:space="preserve">animus abrogandi </w:t>
      </w:r>
      <w:r>
        <w:rPr>
          <w:rFonts w:cs="Comic Sans MS" w:ascii="Comic Sans MS" w:hAnsi="Comic Sans MS"/>
          <w:sz w:val="22"/>
          <w:szCs w:val="22"/>
        </w:rPr>
        <w:t xml:space="preserve">caratterizzato da una funzionalità unidirezionale. Gli effetti che si intendono raggiungere, infatti, sono tutti riconducibili alla medesima matrice razionalmente unitaria, ispirata alla chiarezza, alla semplificazione e alla trasparenza delle operazioni di voto, nonché al perseguimento delle specifiche finalità individuate di volta in volta in relazione ai singoli quesiti. </w:t>
      </w:r>
    </w:p>
    <w:p>
      <w:pPr>
        <w:pStyle w:val="Normal"/>
        <w:spacing w:lineRule="exact" w:line="480"/>
        <w:jc w:val="both"/>
        <w:rPr/>
      </w:pPr>
      <w:r>
        <w:rPr>
          <w:rFonts w:cs="Comic Sans MS" w:ascii="Comic Sans MS" w:hAnsi="Comic Sans MS"/>
          <w:sz w:val="22"/>
          <w:szCs w:val="22"/>
        </w:rPr>
        <w:t>Innanzitutto, il primo ed il secondo quesito mirano ad incentivare i partiti politici alla realizzazione di un solo raggruppamento dotato di una unica identità, un simbolo ed un unico programma, eliminando, nel lungo periodo, i contrasti presenti all’interno delle coalizioni, nelle quali ogni forza politica è attualmente portatrice di interessi propr</w:t>
      </w:r>
      <w:r>
        <w:rPr>
          <w:rFonts w:cs="Verdana" w:ascii="Verdana" w:hAnsi="Verdana"/>
          <w:sz w:val="22"/>
          <w:szCs w:val="22"/>
        </w:rPr>
        <w:t>î</w:t>
      </w:r>
      <w:r>
        <w:rPr>
          <w:rFonts w:cs="Comic Sans MS" w:ascii="Comic Sans MS" w:hAnsi="Comic Sans MS"/>
          <w:sz w:val="22"/>
          <w:szCs w:val="22"/>
        </w:rPr>
        <w:t xml:space="preserve"> potenzialmente confliggenti con quelli degli altri soggetti politici coalizzati. La normativa vigente, al contrario, non riesce a minare l’endemica instabilità di maggioranze che si formano sulla base di coalizioni nelle quali ogni lista rivendica la rappresentatività solo ed esclusivamente della sua quota di consensi. Attraverso l’abrogazione delle disposizioni indicate, pertanto, la singola lista non avrà più titolo per avanzare simili rivendicazioni identitarie. Non solo: nella normativa vigente l’unione tra le liste opera all’unico scopo di conseguire il premio di maggioranza attraverso le coalizioni, venendo però vanificata in sede post elettorale dalla presenza di interessi concorrenti.</w:t>
      </w:r>
    </w:p>
    <w:p>
      <w:pPr>
        <w:pStyle w:val="Normal"/>
        <w:spacing w:lineRule="exact" w:line="480"/>
        <w:jc w:val="both"/>
        <w:rPr/>
      </w:pPr>
      <w:r>
        <w:rPr>
          <w:rFonts w:cs="Comic Sans MS" w:ascii="Comic Sans MS" w:hAnsi="Comic Sans MS"/>
          <w:sz w:val="22"/>
          <w:szCs w:val="22"/>
        </w:rPr>
        <w:t xml:space="preserve">Il terzo quesito tenta di porre rimedio ad un’ulteriore problematica, che deriva dalla possibilità di candidarsi in diverse circoscrizioni: il soggetto pluri-eletto, trovandosi poi a selezionare a suo piacimento il seggio in cui desidera risultare eletto, </w:t>
      </w:r>
      <w:r>
        <w:rPr>
          <w:rFonts w:cs="Comic Sans MS" w:ascii="Comic Sans MS" w:hAnsi="Comic Sans MS"/>
          <w:i/>
          <w:sz w:val="22"/>
          <w:szCs w:val="22"/>
        </w:rPr>
        <w:t>de facto</w:t>
      </w:r>
      <w:r>
        <w:rPr>
          <w:rFonts w:cs="Comic Sans MS" w:ascii="Comic Sans MS" w:hAnsi="Comic Sans MS"/>
          <w:sz w:val="22"/>
          <w:szCs w:val="22"/>
        </w:rPr>
        <w:t xml:space="preserve"> viene investito di un potere enorme nei confronti dei primi candidati non eletti, il cui destino dipende dalla sua scelta: è chiaro come un sistema di tal fatta non possa che avallare il malcostume della sudditanza dei cooptandi. Ed è utile sottolineare che questa evenienza rappresenta tutt’altro che un’ipotesi remota, poiché una percentuale assai significativa degli attuali parlamentari è stata, per così dire, selezionata in questo modo. L’approvazione di questo quesito non potrà che aumentare il tasso di trasparenza delle elezioni, posto che l’elettore difficilmente ha contezza della pluri-candidatura e può quindi essere tratto in inganno dall’ignorare che il medesimo soggetto sia candidato anche in altre circoscrizioni.</w:t>
      </w:r>
    </w:p>
    <w:p>
      <w:pPr>
        <w:pStyle w:val="Normal"/>
        <w:spacing w:lineRule="exact" w:line="480"/>
        <w:jc w:val="both"/>
        <w:rPr>
          <w:rFonts w:ascii="Comic Sans MS" w:hAnsi="Comic Sans MS" w:cs="Arial"/>
          <w:sz w:val="22"/>
          <w:szCs w:val="22"/>
        </w:rPr>
      </w:pPr>
      <w:r>
        <w:rPr>
          <w:rFonts w:cs="Arial" w:ascii="Comic Sans MS" w:hAnsi="Comic Sans MS"/>
          <w:sz w:val="22"/>
          <w:szCs w:val="22"/>
        </w:rPr>
        <w:t>Un altro elemento di omogeneità insito nell’operazione consiste nell’unicità dell’oggetto, vale a dire la normativa elettorale relativa ai parlamentari, attraverso la cui modifica si intende aprire una nuova fase della politica italiana, che, abbandonate le difficoltà derivanti dalle coalizioni formate da partiti disomogenei, si indirizzi verso un orizzonte tendenzialmente bipolare, se non addirittura bipartitico. Si aspira a superare la fisiologica conflittualità dell’assetto presente, garantendo comunque alle forze politiche che raggiungano un adeguato consenso di ottenere la propria rappresentanza in Parlamento. Si mira, pertanto, a disincentivare la difesa strenua dell’identità di ciascun partito, favorendo la nascita di (meno) forze sempre più coese, ferma restando la consona rappresentanza comunque garantita ai partiti che superino le soglie già specificate.</w:t>
      </w:r>
    </w:p>
    <w:p>
      <w:pPr>
        <w:pStyle w:val="Normal"/>
        <w:spacing w:lineRule="exact" w:line="480"/>
        <w:jc w:val="both"/>
        <w:rPr/>
      </w:pPr>
      <w:r>
        <w:rPr>
          <w:rFonts w:cs="Arial" w:ascii="Comic Sans MS" w:hAnsi="Comic Sans MS"/>
          <w:sz w:val="22"/>
          <w:szCs w:val="22"/>
        </w:rPr>
        <w:t xml:space="preserve">Si intende supportare una torsione in senso maggioritario (su cui cfr. la sentenza n. 32 del 1993, punto 3 del </w:t>
      </w:r>
      <w:r>
        <w:rPr>
          <w:rFonts w:cs="Arial" w:ascii="Comic Sans MS" w:hAnsi="Comic Sans MS"/>
          <w:i/>
          <w:sz w:val="22"/>
          <w:szCs w:val="22"/>
        </w:rPr>
        <w:t>considerato in diritto</w:t>
      </w:r>
      <w:r>
        <w:rPr>
          <w:rFonts w:cs="Arial" w:ascii="Comic Sans MS" w:hAnsi="Comic Sans MS"/>
          <w:sz w:val="22"/>
          <w:szCs w:val="22"/>
        </w:rPr>
        <w:t>), modificando il sistema odierno, sbilanciato verso una prevalenza della logica proporzionale: il voto viene espresso in favore del partito, le soglie di sbarramento risultano inefficaci, le liste sono costituite da elenchi interminabili e del tutto spersonalizzanti. A ciò si aggiunge la facoltà di candidature multiple, da cui consegue che una notevole quota di parlamentari sia di fatto scelta da chi è già stato eletto.</w:t>
      </w:r>
    </w:p>
    <w:p>
      <w:pPr>
        <w:pStyle w:val="Normal"/>
        <w:spacing w:lineRule="exact" w:line="480"/>
        <w:jc w:val="both"/>
        <w:rPr>
          <w:rFonts w:ascii="Comic Sans MS" w:hAnsi="Comic Sans MS" w:cs="Arial"/>
          <w:sz w:val="22"/>
          <w:szCs w:val="22"/>
        </w:rPr>
      </w:pPr>
      <w:r>
        <w:rPr>
          <w:rFonts w:cs="Arial" w:ascii="Comic Sans MS" w:hAnsi="Comic Sans MS"/>
          <w:sz w:val="22"/>
          <w:szCs w:val="22"/>
        </w:rPr>
        <w:t xml:space="preserve">Va sottolineato anche che i quesiti hanno come scopo un’espansione della normativa vigente, che non verrebbe certo snaturata, restando immutata la logica del premio di maggioranza – da attribuire, però, alla singola lista e non più alle eventuali coalizioni – e delle liste bloccate, su cui si inciderebbe soltanto per eliminare le pluri-candidature. </w:t>
      </w:r>
    </w:p>
    <w:p>
      <w:pPr>
        <w:pStyle w:val="Normal"/>
        <w:spacing w:lineRule="exact" w:line="480"/>
        <w:jc w:val="both"/>
        <w:rPr>
          <w:rFonts w:ascii="Comic Sans MS" w:hAnsi="Comic Sans MS" w:cs="Arial"/>
          <w:sz w:val="22"/>
          <w:szCs w:val="22"/>
        </w:rPr>
      </w:pPr>
      <w:r>
        <w:rPr>
          <w:rFonts w:cs="Arial" w:ascii="Comic Sans MS" w:hAnsi="Comic Sans MS"/>
          <w:sz w:val="22"/>
          <w:szCs w:val="22"/>
        </w:rPr>
        <w:t>Infine, la stessa struttura dei quesiti così come sono stati impostati palesa la coerenza complessiva dell’operazione referendaria: l’inclusione di tutte le porzioni normative connesse al principio da abrogare eviterà, infatti, qualsiasi problema derivante da un’eventuale sopravvivenza di norme contrastanti con l’effettivo intento del referendum, manifestando in modo inequivoco le conseguenze dello stesso. La caducazione delle disposizioni oggetto dei quesiti porterà, infatti, ad effetti linearmente consequenziali.</w:t>
      </w:r>
    </w:p>
    <w:p>
      <w:pPr>
        <w:pStyle w:val="Normal"/>
        <w:spacing w:lineRule="exact" w:line="480"/>
        <w:jc w:val="both"/>
        <w:rPr/>
      </w:pPr>
      <w:r>
        <w:rPr>
          <w:rFonts w:cs="Arial" w:ascii="Comic Sans MS" w:hAnsi="Comic Sans MS"/>
          <w:sz w:val="22"/>
          <w:szCs w:val="22"/>
        </w:rPr>
        <w:t>Le oggettive chiarezza ed univocità sono rilevabili sia nell’operazione referendaria nel suo complesso, sia nei singoli quesiti e nella normativa di risulta, come verrà in seguito specificato nel dettaglio, alla luce dell’univocità della domanda referendaria. Viene</w:t>
      </w:r>
      <w:r>
        <w:rPr>
          <w:rFonts w:cs="Comic Sans MS" w:ascii="Comic Sans MS" w:hAnsi="Comic Sans MS"/>
          <w:sz w:val="22"/>
          <w:szCs w:val="22"/>
        </w:rPr>
        <w:t xml:space="preserve"> garantita, pertanto, all’elettorato l’espressione di un voto consapevole, mirato al raggiungimento del risultato fin qui enucleato, in ossequio al principio di “</w:t>
      </w:r>
      <w:r>
        <w:rPr>
          <w:rFonts w:cs="Comic Sans MS" w:ascii="Comic Sans MS" w:hAnsi="Comic Sans MS"/>
          <w:i/>
          <w:sz w:val="22"/>
          <w:szCs w:val="22"/>
        </w:rPr>
        <w:t>inconfondibilità della domanda</w:t>
      </w:r>
      <w:r>
        <w:rPr>
          <w:rFonts w:cs="Comic Sans MS" w:ascii="Comic Sans MS" w:hAnsi="Comic Sans MS"/>
          <w:sz w:val="22"/>
          <w:szCs w:val="22"/>
        </w:rPr>
        <w:t>” enunciato nella sentenza n. 28 del 1981.</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3. Sulla chiarezza, univocità e completezza dei singoli quesiti referendar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3.1. Primo quesi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Il primo quesito riguarda l’abrogazione delle disposizioni contenute nel dPR n. 361 del 1957 che prevedono la creazione di coalizioni di liste e la possibilità di attribuire alle coalizioni stesse il premio di maggioranza su base nazionale. </w:t>
      </w:r>
    </w:p>
    <w:p>
      <w:pPr>
        <w:pStyle w:val="Normal"/>
        <w:spacing w:lineRule="exact" w:line="480"/>
        <w:jc w:val="both"/>
        <w:rPr/>
      </w:pPr>
      <w:r>
        <w:rPr>
          <w:rFonts w:cs="Comic Sans MS" w:ascii="Comic Sans MS" w:hAnsi="Comic Sans MS"/>
          <w:sz w:val="22"/>
          <w:szCs w:val="22"/>
        </w:rPr>
        <w:t>Per perseguire tale finalità secondo criteri di chiarezza, univocità e completezza si è reso necessario formulare il quesito in modo da eliminare “</w:t>
      </w:r>
      <w:r>
        <w:rPr>
          <w:rFonts w:cs="Comic Sans MS" w:ascii="Comic Sans MS" w:hAnsi="Comic Sans MS"/>
          <w:i/>
          <w:iCs/>
          <w:sz w:val="22"/>
          <w:szCs w:val="22"/>
        </w:rPr>
        <w:t>tutte le disposizioni dettate nel medesimo contesto normativo e indissolubilmente collegate</w:t>
      </w:r>
      <w:r>
        <w:rPr>
          <w:rFonts w:cs="Comic Sans MS" w:ascii="Comic Sans MS" w:hAnsi="Comic Sans MS"/>
          <w:sz w:val="22"/>
          <w:szCs w:val="22"/>
        </w:rPr>
        <w:t>”. Questo al fine di garantire quella “</w:t>
      </w:r>
      <w:r>
        <w:rPr>
          <w:rFonts w:cs="Comic Sans MS" w:ascii="Comic Sans MS" w:hAnsi="Comic Sans MS"/>
          <w:i/>
          <w:iCs/>
          <w:sz w:val="22"/>
          <w:szCs w:val="22"/>
        </w:rPr>
        <w:t>chiarezza, univocità ed omogeneità del quesito referendario</w:t>
      </w:r>
      <w:r>
        <w:rPr>
          <w:rFonts w:cs="Comic Sans MS" w:ascii="Comic Sans MS" w:hAnsi="Comic Sans MS"/>
          <w:sz w:val="22"/>
          <w:szCs w:val="22"/>
        </w:rPr>
        <w:t>”, che verrebbe “</w:t>
      </w:r>
      <w:r>
        <w:rPr>
          <w:rFonts w:cs="Comic Sans MS" w:ascii="Comic Sans MS" w:hAnsi="Comic Sans MS"/>
          <w:i/>
          <w:iCs/>
          <w:sz w:val="22"/>
          <w:szCs w:val="22"/>
        </w:rPr>
        <w:t>pregiudicata dalla mancata inclusione di porzioni normative anche brevissime, allorché queste - di per sé destinate a perdere ogni ragione di sopravvivenza nell’eventualità di un'abrogazione delle parti espressamente indicate nel quesito - potrebbero, con il loro mantenimento formale durante il vaglio referendario, suscitare dubbi sull'effettivo intento dei promotori</w:t>
      </w:r>
      <w:r>
        <w:rPr>
          <w:rFonts w:cs="Comic Sans MS" w:ascii="Comic Sans MS" w:hAnsi="Comic Sans MS"/>
          <w:sz w:val="22"/>
          <w:szCs w:val="22"/>
        </w:rPr>
        <w:t xml:space="preserve">” (sentenza n. 47 del 1991, punto 4.1 </w:t>
      </w:r>
      <w:r>
        <w:rPr>
          <w:rFonts w:cs="Comic Sans MS" w:ascii="Comic Sans MS" w:hAnsi="Comic Sans MS"/>
          <w:i/>
          <w:iCs/>
          <w:sz w:val="22"/>
          <w:szCs w:val="22"/>
        </w:rPr>
        <w:t>considerato in diritto</w:t>
      </w:r>
      <w:r>
        <w:rPr>
          <w:rFonts w:cs="Comic Sans MS" w:ascii="Comic Sans MS" w:hAnsi="Comic Sans MS"/>
          <w:sz w:val="22"/>
          <w:szCs w:val="22"/>
        </w:rPr>
        <w:t xml:space="preserv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Le norme di cui si chiede l’abrogazione con il primo quesito riguardano un ambito specifico e unitario, ovvero l’insieme delle disposizioni che hanno ad oggetto la partecipazione di coalizioni di liste al procedimento elettorale per l’elezione alla Camera, nelle sue diverse e complesse fas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In primo luogo, il quesito chiede l’abrogazione delle disposizioni di cui ai commi 1 e 2 dell’art. 14-bis del testo unico, che prevedono la possibilità di realizzare un collegamento fra le liste in una coalizione, attraverso una dichiarazione da effettuarsi contestualmente al deposito del contrassegn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L’abrogazione della possibilità di cui all’art. 14-bis, commi 1 e 2 implica, in ossequio ai principi di completezza, chiarezza e univocità sopra richiamati, l’abrogazione di tutte le disposizioni che disciplinano, con riferimento alle coalizioni stesse, gli adempimenti necessari allo svolgimento delle operazioni elettorali, e la cui ragion d’essere viene meno con l’esclusione delle coalizioni dalla competizione elettorale. Il quesito include, pertanto, oltre all’abrogazione delle disposizioni dell’art.14-bis richiamate:</w:t>
      </w:r>
    </w:p>
    <w:p>
      <w:pPr>
        <w:pStyle w:val="Normal"/>
        <w:spacing w:lineRule="exact" w:line="48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l’abrogazione dell’art. 14-bis, commi 3 e 5, limitatamente alle parti che estendono alle coalizioni di liste l’obbligo di deposito del programma elettorale e l’indicazione del capo della coalizione e che prevedono la pubblicazione dell’elenco delle coalizioni ammess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l’abrogazione dell’art. 18-bis, comma 2, del testo unico, nella parte che prevede l’esclusione dall’obbligo di sottoscrizione dei partiti e dei gruppi politici che abbiano effettuato la dichiarazione di collegamento di liste, mantenendo tale previsione solo in capo ai partiti e ai gruppi costituiti in gruppo parlamentare che presentano liste singol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l’abrogazione dell’art. 24, comma 1, n. 2, limitatamente alla parte in cui si menzionano le coalizioni di liste nella disciplina del sorteggio per l’assegnazione del numero d’ordine ai contrassegni e alle liste nelle schede e sui manifesti elettoral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 l’abrogazione delle disposizioni di cui all’art. 31, comma 2, concernenti l’ordine e la riproduzione dei contrassegni delle liste collegate sulle sched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 l’abrogazione delle disposizioni di cui all’art. 83, comma 1, n. 2, relative alla determinazione della cifra elettorale di ciascuna coalizione (adempimento che risulterebbe privo di ragion d’essere in caso di l’abrogazione dell’art.14-bis),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l’abrogazione delle disposizioni di cui all’art. 83, comma 1, n. 3 e n.6, che introducono le specifiche soglie di sbarramento per le coalizioni di liste: la disciplina presente nell’attuale testo unico ha comportato la vanificazione degli effetti propri dell’istituto, introducendo soglie talmente basse da non consentire di fatto alcun effetto selettivo. L’abrogazione proposta semplifica l’attuale impianto normativo, con il mantenimento della sola soglia prevista per le liste, pari al 4% dei voti nazionali espressi, e restituisce all’istituto dello sbarramento la funzione che gli è propria;</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l’abrogazione di parte delle disposizioni dell’art. 83, comma 1, n. 4 e n. 5, conserva la disciplina originaria del riparto dei seggi applicandola alle sole liste, poiché elimina esclusivamente i riferimenti testuali esistenti alle “coalizioni di list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l’abrogazione dell’art. 83, comma 1, n. 7 e n. 9, stralcia dal testo unico le disposizioni relative al computo e all’assegnazione dei seggi alle coalizioni e alle liste collegate, mantenendo come unico criterio di calcolo e distribuzione quello basato sul confronto degli indici di attribuzione delle singole liste disciplinato dal punto n. 8. Quest’ultima disposizione è anch’essa oggetto di intervento abrogativo, limitatamente all’espunzione dei riferimenti alle coalizioni di liste. Diversamente da altri precedenti quesiti in materia elettorale, in questo caso non si produce alcun effetto paralizzante sul funzionamento degli organi costituzionali, consentendo la normativa di risulta la completa attribuzione dei seggi sulla base dei criteri di calcolo e ripartizione già definiti dal legislatore, come meglio specificato al punto 5 della presente memoria;</w:t>
      </w:r>
    </w:p>
    <w:p>
      <w:pPr>
        <w:pStyle w:val="Normal"/>
        <w:spacing w:lineRule="exact" w:line="480"/>
        <w:jc w:val="both"/>
        <w:rPr/>
      </w:pPr>
      <w:r>
        <w:rPr>
          <w:rFonts w:cs="Comic Sans MS" w:ascii="Comic Sans MS" w:hAnsi="Comic Sans MS"/>
          <w:sz w:val="22"/>
          <w:szCs w:val="22"/>
        </w:rPr>
        <w:t>- l’abrogazione dei commi 2, 3, 4, 5 dell’art. 83 e dell’art. 84, comma 2, relativi alla possibilità di considerare le coalizioni in sede di attribuzione del premio di maggioranza, comporta l’ammissione delle sole liste al riparto dei seggi e la loro distribuzione su base circoscrizionale, anche in questo caso mantenendo invariate modalità di calcolo e di assegnazione. Il quesito referendario, in questa come in tutte le altre sue parti, risponde ai requisiti di ammissibilità, come richiamati da consolidata giurisprudenza della Corte: anche in questo caso infatti il quesito “</w:t>
      </w:r>
      <w:r>
        <w:rPr>
          <w:rFonts w:cs="Comic Sans MS" w:ascii="Comic Sans MS" w:hAnsi="Comic Sans MS"/>
          <w:i/>
          <w:iCs/>
          <w:sz w:val="22"/>
          <w:szCs w:val="22"/>
        </w:rPr>
        <w:t>è diretto ad abrogare parzialmente la disciplina stabilita dal legislatore, senza sostituire ad essa una disciplina estranea allo stesso contesto normativo</w:t>
      </w:r>
      <w:r>
        <w:rPr>
          <w:rFonts w:cs="Comic Sans MS" w:ascii="Comic Sans MS" w:hAnsi="Comic Sans MS"/>
          <w:sz w:val="22"/>
          <w:szCs w:val="22"/>
        </w:rPr>
        <w:t xml:space="preserve">.” (sentenza n. 34 del 2000, punto 3 del </w:t>
      </w:r>
      <w:r>
        <w:rPr>
          <w:rFonts w:cs="Comic Sans MS" w:ascii="Comic Sans MS" w:hAnsi="Comic Sans MS"/>
          <w:i/>
          <w:iCs/>
          <w:sz w:val="22"/>
          <w:szCs w:val="22"/>
        </w:rPr>
        <w:t>considerato in diritto</w:t>
      </w:r>
      <w:r>
        <w:rPr>
          <w:rFonts w:cs="Comic Sans MS" w:ascii="Comic Sans MS" w:hAnsi="Comic Sans MS"/>
          <w:sz w:val="22"/>
          <w:szCs w:val="22"/>
        </w:rPr>
        <w:t>).</w:t>
      </w:r>
    </w:p>
    <w:p>
      <w:pPr>
        <w:pStyle w:val="Normal"/>
        <w:spacing w:lineRule="exact" w:line="480"/>
        <w:jc w:val="both"/>
        <w:rPr/>
      </w:pPr>
      <w:r>
        <w:rPr>
          <w:rFonts w:cs="Comic Sans MS" w:ascii="Comic Sans MS" w:hAnsi="Comic Sans MS"/>
          <w:sz w:val="22"/>
          <w:szCs w:val="22"/>
        </w:rPr>
        <w:t xml:space="preserve">Dall’intervento abrogativo conseguono una netta semplificazione dell’articolato ed una maggiore chiarezza circa l’intera operazione elettorale. Il quesito in esame risponde pienamente alla </w:t>
      </w:r>
      <w:r>
        <w:rPr>
          <w:rFonts w:cs="Comic Sans MS" w:ascii="Comic Sans MS" w:hAnsi="Comic Sans MS"/>
          <w:i/>
          <w:iCs/>
          <w:sz w:val="22"/>
          <w:szCs w:val="22"/>
        </w:rPr>
        <w:t>ratio</w:t>
      </w:r>
      <w:r>
        <w:rPr>
          <w:rFonts w:cs="Comic Sans MS" w:ascii="Comic Sans MS" w:hAnsi="Comic Sans MS"/>
          <w:sz w:val="22"/>
          <w:szCs w:val="22"/>
        </w:rPr>
        <w:t xml:space="preserve"> referendaria complessiva: l’intento è manifestamente quello di espungere dal testo tutte le disposizioni che permettono e regolano la creazione di collegamenti tra liste, senza con questo pregiudicare la disciplina complessiva delle operazioni elettorali, che esce anzi confermata nella propria struttura complessiva. La creazione delle coalizioni di lista è infatti una delle due modalità previste dal legislatore quale forma di presentazione di candidature e di partecipazione alla competizione elettorale. Con il quesito in esame si chiede in modo chiaro, univoco e completo ai cittadini se vogliono eliminare tale opzione dalla legge elettorale esistente, riconoscendo quale unica forma di partecipazione alla competizione elettorale la lista singola. Il quesito referendario così formulato ha un esclusivo fine abrogativo, poiché non sostituisce la disciplina esistente “</w:t>
      </w:r>
      <w:r>
        <w:rPr>
          <w:rFonts w:cs="Comic Sans MS" w:ascii="Comic Sans MS" w:hAnsi="Comic Sans MS"/>
          <w:i/>
          <w:iCs/>
          <w:sz w:val="22"/>
          <w:szCs w:val="22"/>
        </w:rPr>
        <w:t>con un’altra disciplina assolutamente diversa ed estranea al contesto normativo, ma utilizza un criterio specificamente esistente</w:t>
      </w:r>
      <w:r>
        <w:rPr>
          <w:rFonts w:cs="Comic Sans MS" w:ascii="Comic Sans MS" w:hAnsi="Comic Sans MS"/>
          <w:sz w:val="22"/>
          <w:szCs w:val="22"/>
        </w:rPr>
        <w:t xml:space="preserve">” (sentenza n. 13 del 1999, punto 5 del </w:t>
      </w:r>
      <w:r>
        <w:rPr>
          <w:rFonts w:cs="Comic Sans MS" w:ascii="Comic Sans MS" w:hAnsi="Comic Sans MS"/>
          <w:i/>
          <w:iCs/>
          <w:sz w:val="22"/>
          <w:szCs w:val="22"/>
        </w:rPr>
        <w:t>considerato in diritto</w:t>
      </w:r>
      <w:r>
        <w:rPr>
          <w:rFonts w:cs="Comic Sans MS" w:ascii="Comic Sans MS" w:hAnsi="Comic Sans MS"/>
          <w:sz w:val="22"/>
          <w:szCs w:val="22"/>
        </w:rPr>
        <w:t xml:space="preserve">) nella normativa di riferimento, rendendolo l’unico applicabile. </w:t>
      </w:r>
    </w:p>
    <w:p>
      <w:pPr>
        <w:pStyle w:val="Normal"/>
        <w:spacing w:lineRule="exact" w:line="480"/>
        <w:jc w:val="both"/>
        <w:rPr/>
      </w:pPr>
      <w:r>
        <w:rPr>
          <w:rFonts w:cs="Comic Sans MS" w:ascii="Comic Sans MS" w:hAnsi="Comic Sans MS"/>
          <w:sz w:val="22"/>
          <w:szCs w:val="22"/>
        </w:rPr>
        <w:t>La formulazione del quesito presenta una “matrice razionale unitaria” evidente e garantisce il permanere della normativa di risulta all’interno del sistema configurato dal legislatore, incidendo sul testo normativo solo per lo stretto necessario e quindi prevedendo “</w:t>
      </w:r>
      <w:r>
        <w:rPr>
          <w:rFonts w:cs="Comic Sans MS" w:ascii="Comic Sans MS" w:hAnsi="Comic Sans MS"/>
          <w:i/>
          <w:iCs/>
          <w:sz w:val="22"/>
          <w:szCs w:val="22"/>
        </w:rPr>
        <w:t>l’abrogazione di tutto ciò che, altrimenti sopravvivendo nel contesto della normativa, rischierebbe in qualche modo di togliere chiarezza</w:t>
      </w:r>
      <w:r>
        <w:rPr>
          <w:rFonts w:cs="Comic Sans MS" w:ascii="Comic Sans MS" w:hAnsi="Comic Sans MS"/>
          <w:sz w:val="22"/>
          <w:szCs w:val="22"/>
        </w:rPr>
        <w:t xml:space="preserve">” (sentenza n. 47 del 1991, punto 6 del </w:t>
      </w:r>
      <w:r>
        <w:rPr>
          <w:rFonts w:cs="Comic Sans MS" w:ascii="Comic Sans MS" w:hAnsi="Comic Sans MS"/>
          <w:i/>
          <w:iCs/>
          <w:sz w:val="22"/>
          <w:szCs w:val="22"/>
        </w:rPr>
        <w:t>considerato in diritto</w:t>
      </w:r>
      <w:r>
        <w:rPr>
          <w:rFonts w:cs="Comic Sans MS" w:ascii="Comic Sans MS" w:hAnsi="Comic Sans MS"/>
          <w:sz w:val="22"/>
          <w:szCs w:val="22"/>
        </w:rPr>
        <w:t>).</w:t>
      </w:r>
    </w:p>
    <w:p>
      <w:pPr>
        <w:pStyle w:val="Normal"/>
        <w:spacing w:lineRule="exact" w:line="48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3.2. Secondo quesito</w:t>
      </w:r>
    </w:p>
    <w:p>
      <w:pPr>
        <w:pStyle w:val="Normal"/>
        <w:spacing w:lineRule="exact" w:line="480"/>
        <w:jc w:val="both"/>
        <w:rPr/>
      </w:pPr>
      <w:r>
        <w:rPr>
          <w:rFonts w:cs="Comic Sans MS" w:ascii="Comic Sans MS" w:hAnsi="Comic Sans MS"/>
          <w:sz w:val="22"/>
          <w:szCs w:val="22"/>
        </w:rPr>
        <w:t xml:space="preserve">Il secondo quesito è speculare al primo per </w:t>
      </w:r>
      <w:r>
        <w:rPr>
          <w:rFonts w:cs="Comic Sans MS" w:ascii="Comic Sans MS" w:hAnsi="Comic Sans MS"/>
          <w:i/>
          <w:iCs/>
          <w:sz w:val="22"/>
          <w:szCs w:val="22"/>
        </w:rPr>
        <w:t>ratio</w:t>
      </w:r>
      <w:r>
        <w:rPr>
          <w:rFonts w:cs="Comic Sans MS" w:ascii="Comic Sans MS" w:hAnsi="Comic Sans MS"/>
          <w:sz w:val="22"/>
          <w:szCs w:val="22"/>
        </w:rPr>
        <w:t xml:space="preserve"> e formulazione. Mira, infatti, all’abrogazione delle disposizioni che prevedono le coalizioni di liste nel testo unico, DLgs n. 533 del 1993. Ivi è disposta l’applicazione all’elezione del Senato della Repubblica dell’art. 14-bis del dPR n. 361 del 1957, relativo alla possibilità di collegare le liste in coalizione, con numerose disposizioni che regolano la partecipazione delle coalizioni alla competizione elettorale. Richiamando quanto già rilevato circa gli effetti negativi connessi all’introduzione delle coalizioni di liste nell’elezione della Camera dei deputati e la conseguente opportunità della domanda abrogativa, con il secondo quesito si chiede l’abrogazione di tutte le disposizioni e parti di disposizioni concernenti il collegamento delle liste in coalizione. Anche in questo caso la struttura del quesito riflette la complessità della normativa di riferimento: per ottemperare ai requisiti di univocità, completezza e chiarezza, si è reso necessario includervi sia disposizioni complete che parti di locuzioni. Questo non al fine di produrre norme diverse o estranee al disegno complessivo del legislatore, bensì per rispettare l’impianto normativo di riferimento, eliminando le parti che possono ingenerare confusione o far mancare di chiarezza la normativa di risulta.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Nel dettaglio, nei termini già specificati in premessa, il quesito richiede l’abrogazion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delle disposizioni che prevedono l’esonero dall’obbligo di sottoscrizione a favore dei partiti o gruppi politici che abbiano effettuato le dichiarazioni di collegamento in lista, nel caso in cui almeno due dei partiti o gruppi “coalizzati” siano costituiti in gruppo parlamentare e abbiano conseguito almeno un seggio in occasione delle ultime elezioni per il Parlamento Europeo (art. 9, comma 3). La stessa regola, analogamente a quanto previsto dalla legge elettorale della Camera, resta invece in vigore per gruppi e partiti che abbiano presentato liste singol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di porzione dell’art. 11, comma 1, lett.a), nella parte in cui si prevede l’applicazione, a favore delle coalizioni, delle norme sulla definizione delle procedure di assegnazione del numero d’ordine e del contrassegno e dell’art. 11, comma 3, relativamente alla riproduzione nelle schede dei nominativi e dei contrassegni delle coalizioni partecipanti alla competizione elettorale. In entrambi i casi il secondo quesito referendario, analogamente al primo, non incide tanto sulle norme di funzionamento delle operazioni elettorali, quanto esclude dalla loro sfera di applicazione le coalizioni di liste, a conferma della coerenza e dell’univocità della domanda abrogativa;</w:t>
      </w:r>
    </w:p>
    <w:p>
      <w:pPr>
        <w:pStyle w:val="Normal"/>
        <w:spacing w:lineRule="exact" w:line="480"/>
        <w:jc w:val="both"/>
        <w:rPr/>
      </w:pPr>
      <w:r>
        <w:rPr>
          <w:rFonts w:cs="Comic Sans MS" w:ascii="Comic Sans MS" w:hAnsi="Comic Sans MS"/>
          <w:sz w:val="22"/>
          <w:szCs w:val="22"/>
        </w:rPr>
        <w:t xml:space="preserve">- delle specifiche disposizioni concernenti le operazioni di calcolo dei voti di cui all’art. 16, per cui valgono le considerazioni già espresse </w:t>
      </w:r>
      <w:r>
        <w:rPr>
          <w:rFonts w:cs="Comic Sans MS" w:ascii="Comic Sans MS" w:hAnsi="Comic Sans MS"/>
          <w:i/>
          <w:iCs/>
          <w:sz w:val="22"/>
          <w:szCs w:val="22"/>
        </w:rPr>
        <w:t>supra</w:t>
      </w:r>
      <w:r>
        <w:rPr>
          <w:rFonts w:cs="Comic Sans MS" w:ascii="Comic Sans MS" w:hAnsi="Comic Sans MS"/>
          <w:sz w:val="22"/>
          <w:szCs w:val="22"/>
        </w:rPr>
        <w:t>;</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In particolare sono considerate dal quesito la determinazione della cifra elettorale circoscrizionale di lista e l’applicazione delle specifiche soglie di sbarramento previste per le coalizioni. Analogamente al primo quesito, anche in questo caso si ha cura di abrogare quelle disposizioni che, in conseguenza della possibilità di coalizioni tra liste, hanno prodotto quegli effetti “perversi” di frammentazione delle liste già richiamati, vanificando l’efficacia dell’istituto delle soglie di sbarramen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 dell’art. 17, nelle parti in cui si includono le coalizioni di liste nell’assegnazione dei seggi e nel calcolo dei quozienti elettorali. In caso di accoglimento della domanda referendaria le operazioni di calcolo ed assegnazione dei seggi rimangono invariate, ma riguardano le sole liste singole. Da ciò consegue anche l’inclusione nel quesito dell’intero comma 3, relativo all’assegnazione dei seggi alle liste interne alla coalizione che abbia raggiunto il 55% dei seggi assegnati alla Regione. Tale soglia non è più calcolata tenendo conto delle coalizioni e delle liste, ma con riferimento esclusivo a queste ultime. Ne consegue la sola assegnazione a liste del premio di maggioranza previsto dall’art. 17, comma 4, e la ripartizione tra sole liste dei seggi residui (art. 17, comma 5): l’abrogazione dei commi 6 e 8 dell’art. 17 e del comma 2 dell’art. 19 è coerente con le precedenti parti del quesito, in quanto elimina le disposizioni che prevedono il riparto dei seggi tra le liste interne alla coalizion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Anche in questo caso la formulazione del quesito garantisce la coerenza complessiva dell’operazione referendaria attraverso la completa “eliminazione” dal testo legislativo dei numerosi riferimenti alle coalizioni di liste, che si riflette anche sulla normativa di risulta, come sarà più diffusamente approfondito nel prosieguo della presente memoria.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Elemento comune al primo e al secondo quesito è la loro natura “sistematica” e abrogativa: i testi legislativi oggetto dell’intervento referendario hanno una struttura normativa analoga poiché entrambi contengono due norme implicite, l’una riferita alle singole liste, l’altra alle coalizioni. Con la presente proposta abrogativa si intende produrre la caducazione di una parte del testo, facendo venir meno una delle norme implicite, quella riferita alle coalizioni, e lasciando in vigore l’altra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3.3. Terzo quesito</w:t>
      </w:r>
    </w:p>
    <w:p>
      <w:pPr>
        <w:pStyle w:val="Normal"/>
        <w:spacing w:lineRule="exact" w:line="480"/>
        <w:jc w:val="both"/>
        <w:rPr/>
      </w:pPr>
      <w:r>
        <w:rPr>
          <w:rFonts w:cs="Comic Sans MS" w:ascii="Comic Sans MS" w:hAnsi="Comic Sans MS"/>
          <w:sz w:val="22"/>
          <w:szCs w:val="22"/>
        </w:rPr>
        <w:t xml:space="preserve">Il terzo quesito mira ad abrogare la facoltà di candidature multiple prevista dal testo unico recante le norme per l’elezione della Camera dei Deputati, la cui applicazione è estesa anche all’elezione del Senato in virtù del rinvio operato dal Dlgs n. 533 del 1993. La possibilità di candidature in più circoscrizioni, prevista in via eventuale dal testo legislativo, è divenuta uno strumento distorsivo del sistema elettorale attuale. Di tale facoltà è stato fatto un uso talmente esteso da determinare l’introduzione nel sistema di un elemento di cooptazione degli eletti che confligge con la libertà di voto, poiché conferisce a singoli candidati poteri decisivi di scelta rispetto alla composizione finale delle Camere. La terza domanda completa in tutta evidenza il disegno unitario insito nell’operazione referendaria, la cui </w:t>
      </w:r>
      <w:r>
        <w:rPr>
          <w:rFonts w:cs="Comic Sans MS" w:ascii="Comic Sans MS" w:hAnsi="Comic Sans MS"/>
          <w:i/>
          <w:iCs/>
          <w:sz w:val="22"/>
          <w:szCs w:val="22"/>
        </w:rPr>
        <w:t>ratio</w:t>
      </w:r>
      <w:r>
        <w:rPr>
          <w:rFonts w:cs="Comic Sans MS" w:ascii="Comic Sans MS" w:hAnsi="Comic Sans MS"/>
          <w:sz w:val="22"/>
          <w:szCs w:val="22"/>
        </w:rPr>
        <w:t xml:space="preserve"> si sostanzia nell’abrogare le disposizioni, concernenti la facoltà di creare coalizioni di liste e di presentare le stesse candidature in più circoscrizioni, che producono effetti distorsivi nelle operazioni elettorali, in ragione del loro utilizzo “manipolativo” da parte dei partiti e dei gruppi politici.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Anche questo quesito è formulato in modo chiaro e univoco: si chiede, infatti, l’abrogazione delle due disposizioni del testo unico che disciplinano la possibilità di proporre candidature multipl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In particolare si richiede:</w:t>
      </w:r>
    </w:p>
    <w:p>
      <w:pPr>
        <w:pStyle w:val="Normal"/>
        <w:spacing w:lineRule="exact" w:line="480"/>
        <w:jc w:val="both"/>
        <w:rPr/>
      </w:pPr>
      <w:r>
        <w:rPr>
          <w:rFonts w:cs="Comic Sans MS" w:ascii="Comic Sans MS" w:hAnsi="Comic Sans MS"/>
          <w:sz w:val="22"/>
          <w:szCs w:val="22"/>
        </w:rPr>
        <w:t>- l’abrogazione di parte dell’art. 19, ovvero della norma che statuisce la possibilità di presentazione di una stessa candidatura, per la stessa lista, in più circoscrizioni. Questa parte di quesito prevede l’eliminazione di una porzione molto breve di testo: l’ammissibilità di questo tipo di intervento abrogativo è comunque evidente, poiché il risultato dell’abrogazione non è tanto la produzione di una nuova norma , quanto la “</w:t>
      </w:r>
      <w:r>
        <w:rPr>
          <w:rFonts w:cs="Comic Sans MS" w:ascii="Comic Sans MS" w:hAnsi="Comic Sans MS"/>
          <w:i/>
          <w:iCs/>
          <w:sz w:val="22"/>
          <w:szCs w:val="22"/>
        </w:rPr>
        <w:t>fisiologica espansione delle norme residue dell’ordinamento</w:t>
      </w:r>
      <w:r>
        <w:rPr>
          <w:rFonts w:cs="Comic Sans MS" w:ascii="Comic Sans MS" w:hAnsi="Comic Sans MS"/>
          <w:sz w:val="22"/>
          <w:szCs w:val="22"/>
        </w:rPr>
        <w:t xml:space="preserve">”, (sentenza n. 36 del 1997, punto 4 del </w:t>
      </w:r>
      <w:r>
        <w:rPr>
          <w:rFonts w:cs="Comic Sans MS" w:ascii="Comic Sans MS" w:hAnsi="Comic Sans MS"/>
          <w:i/>
          <w:iCs/>
          <w:sz w:val="22"/>
          <w:szCs w:val="22"/>
        </w:rPr>
        <w:t>considerato in diritto</w:t>
      </w:r>
      <w:r>
        <w:rPr>
          <w:rFonts w:cs="Comic Sans MS" w:ascii="Comic Sans MS" w:hAnsi="Comic Sans MS"/>
          <w:sz w:val="22"/>
          <w:szCs w:val="22"/>
        </w:rPr>
        <w:t xml:space="preserv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 l’abrogazione completa dell’art. 85 del dPR n. 361 del 1957, che disciplina l’esercizio della facoltà di scelta da parte del candidato eletto in più circoscrizioni. Questa parte del quesito è conseguente alla domanda abrogativa precedente: si garantiscono in tal modo la chiarezza e la completezza del quesito referendario.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4. Sulla autoapplicatività della normativa di risulta.</w:t>
        <w:tab/>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pPr>
      <w:r>
        <w:rPr>
          <w:rFonts w:cs="Comic Sans MS" w:ascii="Comic Sans MS" w:hAnsi="Comic Sans MS"/>
          <w:sz w:val="22"/>
          <w:szCs w:val="22"/>
        </w:rPr>
        <w:t>Questa stessa Corte ha avuto in passato diverse occasioni per esprimersi in merito al giudizio di ammissibilità di operazioni referendarie aventi ad oggetto leggi elettorali relative ad organi costituzionali o di rilevanza costituzionale ammettendone la possibilità, come ha precisato ad esempio con la sentenza n. 32 del 1993, a patto che i quesiti rispondano a due caratteristiche precise. La Corte, infatti, ha affermato che “</w:t>
      </w:r>
      <w:r>
        <w:rPr>
          <w:rFonts w:cs="Comic Sans MS" w:ascii="Comic Sans MS" w:hAnsi="Comic Sans MS"/>
          <w:i/>
          <w:iCs/>
          <w:sz w:val="22"/>
          <w:szCs w:val="22"/>
        </w:rPr>
        <w:t>sono assoggettabili a referendum popolare anche le leggi elettorali relative ad organi costituzionali o di rilevanza costituzionale, alla duplice condizione che i quesiti siano omogenei e riconducibili a una matrice razionalmente unitaria, e ne risulti una coerente normativa residua, immediatamente applicabile, in guisa da garantire, pur nell'eventualità di inerzia legislativa, la costante operatività dell'organo</w:t>
      </w:r>
      <w:r>
        <w:rPr>
          <w:rFonts w:cs="Comic Sans MS" w:ascii="Comic Sans MS" w:hAnsi="Comic Sans MS"/>
          <w:sz w:val="22"/>
          <w:szCs w:val="22"/>
        </w:rPr>
        <w:t xml:space="preserve">” </w:t>
      </w:r>
    </w:p>
    <w:p>
      <w:pPr>
        <w:pStyle w:val="Normal"/>
        <w:spacing w:lineRule="exact" w:line="480"/>
        <w:jc w:val="both"/>
        <w:rPr/>
      </w:pPr>
      <w:r>
        <w:rPr>
          <w:rFonts w:cs="Comic Sans MS" w:ascii="Comic Sans MS" w:hAnsi="Comic Sans MS"/>
          <w:sz w:val="22"/>
          <w:szCs w:val="22"/>
        </w:rPr>
        <w:t>Pare quindi evidente che uno dei punti ritenuti fondamentali per dichiarare l’ammissibilità di un quesito referendario riguardante una materia costituzionalmente vincolante è che la disciplina derivante dall’eventuale accoglimento dei quesiti risulti autoapplicativa, in modo da non comportare alcun impedimento al funzionamento di organi espressamente previsti in Costituzione, principio peraltro ribadito dalla sentenza n. 5 del 1995 nella quale si precisa quanto segue: “</w:t>
      </w:r>
      <w:r>
        <w:rPr>
          <w:rFonts w:cs="Comic Sans MS" w:ascii="Comic Sans MS" w:hAnsi="Comic Sans MS"/>
          <w:i/>
          <w:iCs/>
          <w:sz w:val="22"/>
          <w:szCs w:val="22"/>
        </w:rPr>
        <w:t>deve a questo punto essere riaffermato con vigore che "gli organi costituzionali o di rilevanza costituzionale non possono essere esposti alla eventualità, anche soltanto teorica, di paralisi di funzionamento</w:t>
      </w:r>
      <w:r>
        <w:rPr>
          <w:rFonts w:cs="Comic Sans MS" w:ascii="Comic Sans MS" w:hAnsi="Comic Sans MS"/>
          <w:sz w:val="22"/>
          <w:szCs w:val="22"/>
        </w:rPr>
        <w:t>” (</w:t>
      </w:r>
      <w:r>
        <w:rPr>
          <w:rFonts w:cs="Comic Sans MS" w:ascii="Comic Sans MS" w:hAnsi="Comic Sans MS"/>
          <w:i/>
          <w:iCs/>
          <w:sz w:val="22"/>
          <w:szCs w:val="22"/>
        </w:rPr>
        <w:t>sentenza n. 29/1987). Tale principio - di fondamentale importanza, in quanto attinente alle garanzie essenziali del sistema istituzionale previsto dalla Costituzione - postula necessariamente, per la sua effettiva attuazione, la costante operatività delle leggi elettorali relative a tali organi</w:t>
      </w:r>
      <w:r>
        <w:rPr>
          <w:rFonts w:cs="Comic Sans MS" w:ascii="Comic Sans MS" w:hAnsi="Comic Sans MS"/>
          <w:sz w:val="22"/>
          <w:szCs w:val="22"/>
        </w:rPr>
        <w:t>”.</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Avendo trattato sin qui le questioni inerenti alla chiarezza e all’univocità dell’operazione referendaria e dei singoli quesiti, non rimane che analizzare la normativa di risulta per evidenziarne la cristallina autoapplicatività.</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Per far ciò, pare opportuno andare ad esaminare più nel dettaglio ciò che i quesiti chiedono di eliminare dalla attuale disciplina in materia elettorale, così da poter ricavare l’effetto che tali abrogazioni hanno sulla disciplina stessa.</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4.1 Primo quesi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L’abrogazione dell’ art. 14-bis, comma 1; comma 2;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 comma 5, limitatamente alle parole: “dei collegamenti ammessi”, produce come effetto la sola eliminazione della disciplina relativa alla possibilità, per i partiti o gruppi politici organizzati, di creare collegamenti in sede elettorale fra loro. Pare peraltro evidente che questo è l’unico effetto, restando applicabili tutte le altre norme della disciplina elettorale. La suddetta abrogazione parziale dell’ art. 14-bis è sostanzialmente il cuore dell’intero quesito. Le abrogazioni delle altre disposizioni menzionate nel quesito sono, infatti, dirette conseguenze di quest’ultima, essendo esse norme atte a regolare o comunque richiamanti quanto disposto dalla disciplina abroganda contenuta nell’ art. 14-bis. Rientrano in tale casistica tutti i numerosi richiami alle parole “liste collegate” e “coalizioni collegate”, aventi il solo effetto di far scomparire la disciplina inerente alle liste collegate, mantenendo tuttavia inalterata quanto disposto in merito alle singole liste.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Lo stesso ragionamento pare valido circa l’abolizione dell’ art. 83, comma 1, n.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 Anche in questo caso la disciplina abrogata riguarda espressamente e solamente le liste collegate. In altre parole, la restante normativa rimane pienamente applicabile alle singole liste, escludendosi solamente la creazione di gruppi di liste o liste collegate, per mezzo di una disciplina alternativa che in alcun modo, nemmeno ipotetico, va ad impedire il normale corso delle operazioni elettorali e garantisce quindi il normale funzionamento del Parlamen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4.2 Secondo quesito</w:t>
      </w:r>
    </w:p>
    <w:p>
      <w:pPr>
        <w:pStyle w:val="Normal"/>
        <w:spacing w:lineRule="exact" w:line="480"/>
        <w:jc w:val="both"/>
        <w:rPr/>
      </w:pPr>
      <w:r>
        <w:rPr>
          <w:rFonts w:cs="Comic Sans MS" w:ascii="Comic Sans MS" w:hAnsi="Comic Sans MS"/>
          <w:sz w:val="22"/>
          <w:szCs w:val="22"/>
        </w:rPr>
        <w:t xml:space="preserve">Per il secondo quesito, inerente al dPR n. 533 del 1993, il ragionamento è similare a quanto già detto al punto precedente con riferimento al primo quesito. Anche in questo caso il </w:t>
      </w:r>
      <w:r>
        <w:rPr>
          <w:rFonts w:cs="Comic Sans MS" w:ascii="Comic Sans MS" w:hAnsi="Comic Sans MS"/>
          <w:i/>
          <w:iCs/>
          <w:sz w:val="22"/>
          <w:szCs w:val="22"/>
        </w:rPr>
        <w:t>modus operandi</w:t>
      </w:r>
      <w:r>
        <w:rPr>
          <w:rFonts w:cs="Comic Sans MS" w:ascii="Comic Sans MS" w:hAnsi="Comic Sans MS"/>
          <w:sz w:val="22"/>
          <w:szCs w:val="22"/>
        </w:rPr>
        <w:t xml:space="preserve"> risulta quello della abrogazione delle sole parti in cui risultino le espressioni “liste collegate”, “coalizioni” o la disciplina necessaria alla loro regolamentazione. Resta invece salva </w:t>
      </w:r>
      <w:r>
        <w:rPr>
          <w:rFonts w:cs="Comic Sans MS" w:ascii="Comic Sans MS" w:hAnsi="Comic Sans MS"/>
          <w:i/>
          <w:sz w:val="22"/>
          <w:szCs w:val="22"/>
        </w:rPr>
        <w:t>in toto</w:t>
      </w:r>
      <w:r>
        <w:rPr>
          <w:rFonts w:cs="Comic Sans MS" w:ascii="Comic Sans MS" w:hAnsi="Comic Sans MS"/>
          <w:sz w:val="22"/>
          <w:szCs w:val="22"/>
        </w:rPr>
        <w:t xml:space="preserve"> la restante disciplina applicabile alle singole liste, in modo tale che, da un lato, sia comunque garantita la normativa necessaria all’elezione dei rappresentanti al Senato e, dall’altro, sia esclusa la possibilità di creare coalizioni cui possa spettare un premio di maggioranza. Anche al Senato, come del resto alla Camera, rimane l’assegnazione di un premio di maggioranza che, tuttavia, non verrà più attribuito alle coalizioni, non più previste, ma alla singola lista. Ne consegue che, come già detto per il quesito n. 1, anche in questo caso il risultato delle abrogazioni previste dal quesito referendario è evidentemente una disciplina autoapplicativa che assicura la regolare elezione dei membri del Sena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4.3 Terzo quesi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Anche in merito al terzo quesito, inerente al dPR n. 361 del 1957, l’ammissibilità, sotto il profilo della autoapplicatività della normativa risultante, appare evidente. In questo caso l’eliminazione delle parole “nella stessa” dall’art. 19 ha l’effetto di far prevedere espressamente dallo stesso articolo l’impossibilità di candidature di singole persone in liste con diversi contrassegni o in altre circoscrizioni. Da tale lettura, la normativa di risulta vieta alla stessa persona sia candidature con liste di ‘colore’ diverso, sia candidature in circoscrizioni diverse, con il conseguente effetto di costringere il candidato a scegliere prima delle elezioni un unico ‘colore’ ed un’unica circoscrizione nella quale presentare la propria candidatura. Di conseguenza, in ragione di ciò, pare evidente che una disciplina di per sé applicativa esista e che quindi tale abrogazione non comporti problemi in tal senso. L’abrogazione dell’art. 85, invece, implica la semplice eliminazione della possibilità, per i candidati eletti in più circoscrizioni, di sceglierne una. La norma eliminata è quindi una semplice conseguenza della modifica dell’art. 19 che in alcun modo va ad inficiare la possibilità di applicare direttamente la normativa risultante dalle eventuali abrogazioni determinate dalla operazione referendaria.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4.4 Approvazione parziale dei quesiti referendar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Pare infine opportuno segnalare come, dal punto di vista della autoapplicatività della disciplina risultante dall’operazione referendaria, nulla cambi nell’eventualità che l’esito del referendum sia diverso fra i tre quesiti.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Il mancato superamento del quorum necessario o la non approvazione del terzo quesito, infatti, avrebbe come unico effetto quello di rendere possibile, come già del resto previsto nella attuale disciplina, la candidatura in più circoscrizioni, con il contestuale obbligo di sceglierne una se eletti in più di una di esse, non inficiando minimamente l’efficacia delle innovazioni e l’autoapplicatività della norma derivante dai primi due quesiti.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Anche l’approvazione di uno solo dei quesiti 1 e 2 non andrebbe ad incidere sull’autoapplicatività della norma risultante dall’altro. In questo caso, infatti, il risultato sarebbe semplicemente quello di distinte discipline per l’elezione dei membri di Camera e Senato, cosa di per sé in alcun modo paralizzante dei meccanismi elettoral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Infine, va considerata l’ ipotesi di una approvazione del solo quesito n. 3. Come per i casi precedenti, anche data questa possibilità, non verrebbe minimamente messa in discussione la autoapplicatività della disciplina così come risultante dal quesito stesso, emergendo una disciplina elettorale in cui, se da un lato la possibilità di creare gruppi elettorali non viene meno, dall’altra permane l’impossibilità di candidature, da parte dello stesso candidato, in più circoscrizioni.</w:t>
        <w:tab/>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5. Conclusioni. Sulla formulazione dei quesiti e sulla normativa di risulta alla luce delle condizioni essenziali di ammissibilità.</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pPr>
      <w:r>
        <w:rPr>
          <w:rFonts w:cs="Comic Sans MS" w:ascii="Comic Sans MS" w:hAnsi="Comic Sans MS"/>
          <w:iCs/>
          <w:sz w:val="22"/>
          <w:szCs w:val="22"/>
        </w:rPr>
        <w:t>Alla luce dei suddetti rilievi, il Comitato promotore deduce che l’intera operazione referendaria risulta omogenea e univoca, ispirata da chiarezza e coerenza nel realizzare il fine ultimo di semplificazione della normativa elettorale vigente e di eliminazione delle contraddizioni ed incoerenze interne alla normativa stessa (</w:t>
      </w:r>
      <w:r>
        <w:rPr>
          <w:rFonts w:cs="Comic Sans MS" w:ascii="Comic Sans MS" w:hAnsi="Comic Sans MS"/>
          <w:i/>
          <w:iCs/>
          <w:sz w:val="22"/>
          <w:szCs w:val="22"/>
        </w:rPr>
        <w:t>ut</w:t>
      </w:r>
      <w:r>
        <w:rPr>
          <w:rFonts w:cs="Comic Sans MS" w:ascii="Comic Sans MS" w:hAnsi="Comic Sans MS"/>
          <w:iCs/>
          <w:sz w:val="22"/>
          <w:szCs w:val="22"/>
        </w:rPr>
        <w:t xml:space="preserve"> </w:t>
      </w:r>
      <w:r>
        <w:rPr>
          <w:rFonts w:cs="Comic Sans MS" w:ascii="Comic Sans MS" w:hAnsi="Comic Sans MS"/>
          <w:i/>
          <w:iCs/>
          <w:sz w:val="22"/>
          <w:szCs w:val="22"/>
        </w:rPr>
        <w:t>supra</w:t>
      </w:r>
      <w:r>
        <w:rPr>
          <w:rFonts w:cs="Comic Sans MS" w:ascii="Comic Sans MS" w:hAnsi="Comic Sans MS"/>
          <w:iCs/>
          <w:sz w:val="22"/>
          <w:szCs w:val="22"/>
        </w:rPr>
        <w:t>) che incidono fortemente sulla libertà di voto del corpo elettorale. I quesiti, poi, rispondono a quegli specifici criteri enucleati dalla giurisprudenza costituzionale per l’assoggettabilità a referendum popolare delle leggi “costituzionalmente necessarie” –quale è la legge elettorale del Parlamento- a tutela degli organi costituzionali o di rilevanza costituzionale.</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 xml:space="preserve">I quesiti sono infatti chiari nella loro formulazione, “omogenei, riconducibili ad una matrice razionalmente unitaria” e la normativa residua appare “coerente, immediatamente applicabile, capace di garantire, pur nell'eventualità di inerzia legislativa, la costante operatività dell'organo.” </w:t>
      </w:r>
    </w:p>
    <w:p>
      <w:pPr>
        <w:pStyle w:val="Normal"/>
        <w:spacing w:lineRule="exact" w:line="480"/>
        <w:jc w:val="both"/>
        <w:rPr/>
      </w:pPr>
      <w:r>
        <w:rPr>
          <w:rFonts w:cs="Comic Sans MS" w:ascii="Comic Sans MS" w:hAnsi="Comic Sans MS"/>
          <w:iCs/>
          <w:sz w:val="22"/>
          <w:szCs w:val="22"/>
        </w:rPr>
        <w:t xml:space="preserve">Soddisfatte tali condizioni, il ricorso ad ogni altro criterio cumulativo/suppletivo di censura della normativa di risulta -alla luce della più consolidata giurisprudenza costituzionale in materia di referendum elettorali- in questa sede sarebbe inconferente e abnorme, poiché rischierebbe di precludere </w:t>
      </w:r>
      <w:r>
        <w:rPr>
          <w:rFonts w:cs="Comic Sans MS" w:ascii="Comic Sans MS" w:hAnsi="Comic Sans MS"/>
          <w:i/>
          <w:iCs/>
          <w:sz w:val="22"/>
          <w:szCs w:val="22"/>
        </w:rPr>
        <w:t>de facto</w:t>
      </w:r>
      <w:r>
        <w:rPr>
          <w:rFonts w:cs="Comic Sans MS" w:ascii="Comic Sans MS" w:hAnsi="Comic Sans MS"/>
          <w:iCs/>
          <w:sz w:val="22"/>
          <w:szCs w:val="22"/>
        </w:rPr>
        <w:t xml:space="preserve"> radicalmente una consultazione referendaria avente ad oggetto leggi elettorali di organi costituzionali (o di rilevanza costituzionale). E ciò non è contemplato dalla giurisprudenza costituzionale. La Corte ha precisato, infatti, che un’interpretazione della sentenza n. 29 del 1987 “</w:t>
      </w:r>
      <w:r>
        <w:rPr>
          <w:rFonts w:cs="Comic Sans MS" w:ascii="Comic Sans MS" w:hAnsi="Comic Sans MS"/>
          <w:i/>
          <w:iCs/>
          <w:sz w:val="22"/>
          <w:szCs w:val="22"/>
        </w:rPr>
        <w:t>nel senso che essa precluderebbe ogni iniziativa referendaria avente ad oggetto una legge elettorale, andrebbe al di là degli effettivi contenuti e significati della sentenza stessa</w:t>
      </w:r>
      <w:r>
        <w:rPr>
          <w:rFonts w:cs="Comic Sans MS" w:ascii="Comic Sans MS" w:hAnsi="Comic Sans MS"/>
          <w:iCs/>
          <w:sz w:val="22"/>
          <w:szCs w:val="22"/>
        </w:rPr>
        <w:t>”; in quel caso la decisione di inammissibilità non conseguiva ad una “</w:t>
      </w:r>
      <w:r>
        <w:rPr>
          <w:rFonts w:cs="Comic Sans MS" w:ascii="Comic Sans MS" w:hAnsi="Comic Sans MS"/>
          <w:i/>
          <w:iCs/>
          <w:sz w:val="22"/>
          <w:szCs w:val="22"/>
        </w:rPr>
        <w:t>generale esclusione della materia elettorale</w:t>
      </w:r>
      <w:r>
        <w:rPr>
          <w:rFonts w:cs="Comic Sans MS" w:ascii="Comic Sans MS" w:hAnsi="Comic Sans MS"/>
          <w:iCs/>
          <w:sz w:val="22"/>
          <w:szCs w:val="22"/>
        </w:rPr>
        <w:t>” bensì avveniva “</w:t>
      </w:r>
      <w:r>
        <w:rPr>
          <w:rFonts w:cs="Comic Sans MS" w:ascii="Comic Sans MS" w:hAnsi="Comic Sans MS"/>
          <w:i/>
          <w:iCs/>
          <w:sz w:val="22"/>
          <w:szCs w:val="22"/>
        </w:rPr>
        <w:t>in forza di altre due concorrenti ragioni</w:t>
      </w:r>
      <w:r>
        <w:rPr>
          <w:rFonts w:cs="Comic Sans MS" w:ascii="Comic Sans MS" w:hAnsi="Comic Sans MS"/>
          <w:iCs/>
          <w:sz w:val="22"/>
          <w:szCs w:val="22"/>
        </w:rPr>
        <w:t xml:space="preserve">”: l’assenza di una evidente finalità intrinseca al quesito e la messa in pericolo della costante operatività del CSM (sentenza n. 47 del 1991, punto 3.3 del </w:t>
      </w:r>
      <w:r>
        <w:rPr>
          <w:rFonts w:cs="Comic Sans MS" w:ascii="Comic Sans MS" w:hAnsi="Comic Sans MS"/>
          <w:i/>
          <w:iCs/>
          <w:sz w:val="22"/>
          <w:szCs w:val="22"/>
        </w:rPr>
        <w:t>considerato in diritto</w:t>
      </w:r>
      <w:r>
        <w:rPr>
          <w:rFonts w:cs="Comic Sans MS" w:ascii="Comic Sans MS" w:hAnsi="Comic Sans MS"/>
          <w:iCs/>
          <w:sz w:val="22"/>
          <w:szCs w:val="22"/>
        </w:rPr>
        <w:t>).</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pPr>
      <w:r>
        <w:rPr>
          <w:rFonts w:cs="Comic Sans MS" w:ascii="Comic Sans MS" w:hAnsi="Comic Sans MS"/>
          <w:iCs/>
          <w:sz w:val="22"/>
          <w:szCs w:val="22"/>
        </w:rPr>
        <w:t>Per quanto concerne la modalità di formulazione del quesito e la tecnica di ritaglio adottate, esse sono “</w:t>
      </w:r>
      <w:r>
        <w:rPr>
          <w:rFonts w:cs="Comic Sans MS" w:ascii="Comic Sans MS" w:hAnsi="Comic Sans MS"/>
          <w:i/>
          <w:iCs/>
          <w:sz w:val="22"/>
          <w:szCs w:val="22"/>
        </w:rPr>
        <w:t>di per sé irrilevanti</w:t>
      </w:r>
      <w:r>
        <w:rPr>
          <w:rFonts w:cs="Comic Sans MS" w:ascii="Comic Sans MS" w:hAnsi="Comic Sans MS"/>
          <w:iCs/>
          <w:sz w:val="22"/>
          <w:szCs w:val="22"/>
        </w:rPr>
        <w:t>” se sono imposte dall'imprescindibile esigenza di chiarezza, univocità ed omogeneità della domanda e da “</w:t>
      </w:r>
      <w:r>
        <w:rPr>
          <w:rFonts w:cs="Comic Sans MS" w:ascii="Comic Sans MS" w:hAnsi="Comic Sans MS"/>
          <w:i/>
          <w:iCs/>
          <w:sz w:val="22"/>
          <w:szCs w:val="22"/>
        </w:rPr>
        <w:t>una parallela lineare evidenza delle conseguenze abrogative</w:t>
      </w:r>
      <w:r>
        <w:rPr>
          <w:rFonts w:cs="Comic Sans MS" w:ascii="Comic Sans MS" w:hAnsi="Comic Sans MS"/>
          <w:iCs/>
          <w:sz w:val="22"/>
          <w:szCs w:val="22"/>
        </w:rPr>
        <w:t>”, che consenta agli elettori l'espressione di un “</w:t>
      </w:r>
      <w:r>
        <w:rPr>
          <w:rFonts w:cs="Comic Sans MS" w:ascii="Comic Sans MS" w:hAnsi="Comic Sans MS"/>
          <w:i/>
          <w:iCs/>
          <w:sz w:val="22"/>
          <w:szCs w:val="22"/>
        </w:rPr>
        <w:t>voto consapevole</w:t>
      </w:r>
      <w:r>
        <w:rPr>
          <w:rFonts w:cs="Comic Sans MS" w:ascii="Comic Sans MS" w:hAnsi="Comic Sans MS"/>
          <w:iCs/>
          <w:sz w:val="22"/>
          <w:szCs w:val="22"/>
        </w:rPr>
        <w:t xml:space="preserve">” (sentenza n. 32 del 1993 e sentenza n. 5 del 1995). Ma non basta. Quando si tratta di referendum concernenti le leggi elettorali degli organi costituzionali (o di rilevanza costituzionale), il ‘ritaglio’ puntuale e preciso di disposizioni nella formulazione del quesito non solo non è di per sé rilevante ai fini del giudizio di ammissibilità, bensì è imposto dalla prevalente necessità di non paralizzare i meccanismi di rinnovazione di tali organi (sentenza n. 26 del 1997 e sentenza n. 5 del 1995). </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Nei quesiti proposti da questo Comitato la tecnica adottata è strettamente funzionale al perseguimento di un unitario, omogeneo e coerente fine abrogativo: la correzione di un modello proporzionale (irrazionale) con un dispositivo maggioritario, seppur plurinominale, (ma coerente) che, riducendo al minimo la frammentazione, spinga verso la formazione di liste più trasparenti, politicamente più omogenee, coese al loro interno e perciò idonee ad ottenere il premio di maggioranza.</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Nel primo e nel secondo quesito l’obiettivo di consentire alle sole “liste” unitarie di concorrere per ottenere il premio di maggioranza è realizzato con l’eliminazione dell’altra categoria di beneficiari del premio prevista dalla legge n. 270 del 2005: le “coalizioni di liste”. Il ‘ritaglio’ preciso e puntuale innanzitutto della disposizione che consente il collegamento e quindi di quelle che prevedono l’assegnazione del premio alle coalizioni di liste realizza il fine posto ed espunge dalla normativa di risulta ogni possibile riferimento residuo o connesso alle “liste collegate”.</w:t>
      </w:r>
    </w:p>
    <w:p>
      <w:pPr>
        <w:pStyle w:val="Normal"/>
        <w:spacing w:lineRule="exact" w:line="480"/>
        <w:jc w:val="both"/>
        <w:rPr/>
      </w:pPr>
      <w:r>
        <w:rPr>
          <w:rFonts w:cs="Comic Sans MS" w:ascii="Comic Sans MS" w:hAnsi="Comic Sans MS"/>
          <w:iCs/>
          <w:sz w:val="22"/>
          <w:szCs w:val="22"/>
        </w:rPr>
        <w:t xml:space="preserve">Nel terzo quesito l’obiettivo di permettere al corpo elettorale di sapere con preventiva certezza chi andrà a votare in ogni singola circoscrizione è realizzato eliminando al contempo l’opzione </w:t>
      </w:r>
      <w:r>
        <w:rPr>
          <w:rFonts w:cs="Comic Sans MS" w:ascii="Comic Sans MS" w:hAnsi="Comic Sans MS"/>
          <w:i/>
          <w:iCs/>
          <w:sz w:val="22"/>
          <w:szCs w:val="22"/>
        </w:rPr>
        <w:t>post</w:t>
      </w:r>
      <w:r>
        <w:rPr>
          <w:rFonts w:cs="Comic Sans MS" w:ascii="Comic Sans MS" w:hAnsi="Comic Sans MS"/>
          <w:iCs/>
          <w:sz w:val="22"/>
          <w:szCs w:val="22"/>
        </w:rPr>
        <w:t xml:space="preserve"> elettorale di scelta (effetto)  e la possibilità di candidatura multipla </w:t>
      </w:r>
      <w:r>
        <w:rPr>
          <w:rFonts w:cs="Comic Sans MS" w:ascii="Comic Sans MS" w:hAnsi="Comic Sans MS"/>
          <w:i/>
          <w:iCs/>
          <w:sz w:val="22"/>
          <w:szCs w:val="22"/>
        </w:rPr>
        <w:t>pre</w:t>
      </w:r>
      <w:r>
        <w:rPr>
          <w:rFonts w:cs="Comic Sans MS" w:ascii="Comic Sans MS" w:hAnsi="Comic Sans MS"/>
          <w:iCs/>
          <w:sz w:val="22"/>
          <w:szCs w:val="22"/>
        </w:rPr>
        <w:t xml:space="preserve"> elettorale (causa) . </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Volendo poi considerare le domande referendarie alla luce della giurisprudenza costituzionale più restrittiva, si deve concludere che le ablazioni proposte attraverso la formulazione dei tre quesiti in oggetto travolgono disposizioni normative (o frammenti di esse) e non singole parole prese in considerazione nella loro materialità letterale, grammaticale. Le porzioni  testuali da abrogare sono state individuate in base al loro valore normativo nella misura in cui esso sia strettamente connesso e funzionale all’eliminazione delle “liste collegate” e della possibilità di candidatura multipla. In ragione di ciò, sono stati sottoposti ad abrogazione, ove necessario, anche brevi frammenti normativi allo scopo di non pregiudicare la coerenza della disciplina residua e la chiarezza dell’intera operazione referendaria (cfr. art. 19 dPR n. 361 del 1957): una chiarezza intrinseca e materiale data dal ‘ritaglio pulito’, dall’omogeneità del quesito, dall’evidenza del fine abrogativo e dalla possibilità offerta all’elettorato di esprimersi consapevolmente e palesemente con un secco “sì” o un “no”; una chiarezza teleologica ispirata alla necessità di rendere il più cristallino possibile il meccanismo elettorale, epurandolo dagli elementi meno coerenti e univoci/razionali (premio alle coalizioni di liste) e da quelli più sibillini e ingannevoli (candidature multiple).</w:t>
      </w:r>
    </w:p>
    <w:p>
      <w:pPr>
        <w:pStyle w:val="Normal"/>
        <w:spacing w:lineRule="exact" w:line="480"/>
        <w:jc w:val="both"/>
        <w:rPr/>
      </w:pPr>
      <w:r>
        <w:rPr>
          <w:rFonts w:cs="Comic Sans MS" w:ascii="Comic Sans MS" w:hAnsi="Comic Sans MS"/>
          <w:iCs/>
          <w:sz w:val="22"/>
          <w:szCs w:val="22"/>
        </w:rPr>
        <w:t>Non è dunque possibile qualificare i quesiti in oggetto come “</w:t>
      </w:r>
      <w:r>
        <w:rPr>
          <w:rFonts w:cs="Comic Sans MS" w:ascii="Comic Sans MS" w:hAnsi="Comic Sans MS"/>
          <w:i/>
          <w:iCs/>
          <w:sz w:val="22"/>
          <w:szCs w:val="22"/>
        </w:rPr>
        <w:t>surrettiziamente propositivi</w:t>
      </w:r>
      <w:r>
        <w:rPr>
          <w:rFonts w:cs="Comic Sans MS" w:ascii="Comic Sans MS" w:hAnsi="Comic Sans MS"/>
          <w:iCs/>
          <w:sz w:val="22"/>
          <w:szCs w:val="22"/>
        </w:rPr>
        <w:t>” o sostitutivi della disciplina esistente con una “</w:t>
      </w:r>
      <w:r>
        <w:rPr>
          <w:rFonts w:cs="Comic Sans MS" w:ascii="Comic Sans MS" w:hAnsi="Comic Sans MS"/>
          <w:i/>
          <w:iCs/>
          <w:sz w:val="22"/>
          <w:szCs w:val="22"/>
        </w:rPr>
        <w:t>disciplina assolutamente diversa ed estranea al contesto normativo</w:t>
      </w:r>
      <w:r>
        <w:rPr>
          <w:rFonts w:cs="Comic Sans MS" w:ascii="Comic Sans MS" w:hAnsi="Comic Sans MS"/>
          <w:iCs/>
          <w:sz w:val="22"/>
          <w:szCs w:val="22"/>
        </w:rPr>
        <w:t xml:space="preserve">” (sentenza n. 13 del 1999 punto 5 del </w:t>
      </w:r>
      <w:r>
        <w:rPr>
          <w:rFonts w:cs="Comic Sans MS" w:ascii="Comic Sans MS" w:hAnsi="Comic Sans MS"/>
          <w:i/>
          <w:iCs/>
          <w:sz w:val="22"/>
          <w:szCs w:val="22"/>
        </w:rPr>
        <w:t>considerato in diritto</w:t>
      </w:r>
      <w:r>
        <w:rPr>
          <w:rFonts w:cs="Comic Sans MS" w:ascii="Comic Sans MS" w:hAnsi="Comic Sans MS"/>
          <w:iCs/>
          <w:sz w:val="22"/>
          <w:szCs w:val="22"/>
        </w:rPr>
        <w:t>). Non si tratta in alcun modo di ritagli di “</w:t>
      </w:r>
      <w:r>
        <w:rPr>
          <w:rFonts w:cs="Comic Sans MS" w:ascii="Comic Sans MS" w:hAnsi="Comic Sans MS"/>
          <w:i/>
          <w:iCs/>
          <w:sz w:val="22"/>
          <w:szCs w:val="22"/>
        </w:rPr>
        <w:t>mere locuzioni verbali [...] inespressive di qualsiasi significato normativo</w:t>
      </w:r>
      <w:r>
        <w:rPr>
          <w:rFonts w:cs="Comic Sans MS" w:ascii="Comic Sans MS" w:hAnsi="Comic Sans MS"/>
          <w:iCs/>
          <w:sz w:val="22"/>
          <w:szCs w:val="22"/>
        </w:rPr>
        <w:t>” né di “</w:t>
      </w:r>
      <w:r>
        <w:rPr>
          <w:rFonts w:cs="Comic Sans MS" w:ascii="Comic Sans MS" w:hAnsi="Comic Sans MS"/>
          <w:i/>
          <w:iCs/>
          <w:sz w:val="22"/>
          <w:szCs w:val="22"/>
        </w:rPr>
        <w:t>frammenti lessicali eterogenei</w:t>
      </w:r>
      <w:r>
        <w:rPr>
          <w:rFonts w:cs="Comic Sans MS" w:ascii="Comic Sans MS" w:hAnsi="Comic Sans MS"/>
          <w:iCs/>
          <w:sz w:val="22"/>
          <w:szCs w:val="22"/>
        </w:rPr>
        <w:t xml:space="preserve">” saldati fra loro capaci di stravolgere l’originaria </w:t>
      </w:r>
      <w:r>
        <w:rPr>
          <w:rFonts w:cs="Comic Sans MS" w:ascii="Comic Sans MS" w:hAnsi="Comic Sans MS"/>
          <w:i/>
          <w:iCs/>
          <w:sz w:val="22"/>
          <w:szCs w:val="22"/>
        </w:rPr>
        <w:t>ratio</w:t>
      </w:r>
      <w:r>
        <w:rPr>
          <w:rFonts w:cs="Comic Sans MS" w:ascii="Comic Sans MS" w:hAnsi="Comic Sans MS"/>
          <w:iCs/>
          <w:sz w:val="22"/>
          <w:szCs w:val="22"/>
        </w:rPr>
        <w:t xml:space="preserve"> e struttura della disposizione, bensì si tratta della fisiologica espansione di una previsione già insita nel testo normativo vigente, rispondente ad una coerente e unitaria finalità abrogativa (sentenza n. 36 del 1997, punto 4 del </w:t>
      </w:r>
      <w:r>
        <w:rPr>
          <w:rFonts w:cs="Comic Sans MS" w:ascii="Comic Sans MS" w:hAnsi="Comic Sans MS"/>
          <w:i/>
          <w:iCs/>
          <w:sz w:val="22"/>
          <w:szCs w:val="22"/>
        </w:rPr>
        <w:t>considerato in diritto</w:t>
      </w:r>
      <w:r>
        <w:rPr>
          <w:rFonts w:cs="Comic Sans MS" w:ascii="Comic Sans MS" w:hAnsi="Comic Sans MS"/>
          <w:iCs/>
          <w:sz w:val="22"/>
          <w:szCs w:val="22"/>
        </w:rPr>
        <w:t>).</w:t>
      </w:r>
    </w:p>
    <w:p>
      <w:pPr>
        <w:pStyle w:val="Normal"/>
        <w:spacing w:lineRule="exact" w:line="480"/>
        <w:jc w:val="both"/>
        <w:rPr/>
      </w:pPr>
      <w:r>
        <w:rPr>
          <w:rFonts w:cs="Comic Sans MS" w:ascii="Comic Sans MS" w:hAnsi="Comic Sans MS"/>
          <w:iCs/>
          <w:sz w:val="22"/>
          <w:szCs w:val="22"/>
        </w:rPr>
        <w:t>In questo senso, l’abrogazione proposta non fa altro che espandere un potenziale normativo già previsto ed insito nella disciplina vigente (il premio alle singole liste e la candidatura in una sola circoscrizione), proponendo al corpo elettorale l’eliminazione dell’altra alternativa data (il premio alle coalizioni e la candidatura in più circoscrizioni con successiva opzione di scelta); può così dirsi soddisfatto anche un ulteriore profilo elaborato dalla Corte, in virtù del quale si richiede che la normativa di risulta rappresenti un “</w:t>
      </w:r>
      <w:r>
        <w:rPr>
          <w:rFonts w:cs="Comic Sans MS" w:ascii="Comic Sans MS" w:hAnsi="Comic Sans MS"/>
          <w:i/>
          <w:iCs/>
          <w:sz w:val="22"/>
          <w:szCs w:val="22"/>
        </w:rPr>
        <w:t>epilogo linearmente consequenziale</w:t>
      </w:r>
      <w:r>
        <w:rPr>
          <w:rFonts w:cs="Comic Sans MS" w:ascii="Comic Sans MS" w:hAnsi="Comic Sans MS"/>
          <w:iCs/>
          <w:sz w:val="22"/>
          <w:szCs w:val="22"/>
        </w:rPr>
        <w:t>” alla disposizione da abrogare (sentenza n. 47 del 1991).</w:t>
      </w:r>
    </w:p>
    <w:p>
      <w:pPr>
        <w:pStyle w:val="Normal"/>
        <w:spacing w:lineRule="exact" w:line="480"/>
        <w:jc w:val="both"/>
        <w:rPr/>
      </w:pPr>
      <w:r>
        <w:rPr>
          <w:rFonts w:cs="Comic Sans MS" w:ascii="Comic Sans MS" w:hAnsi="Comic Sans MS"/>
          <w:iCs/>
          <w:sz w:val="22"/>
          <w:szCs w:val="22"/>
        </w:rPr>
        <w:t>Nondimeno, l’operazione referendaria, così congegnata, non propone una abrogazione totale suscettibile di ledere l’“</w:t>
      </w:r>
      <w:r>
        <w:rPr>
          <w:rFonts w:cs="Comic Sans MS" w:ascii="Comic Sans MS" w:hAnsi="Comic Sans MS"/>
          <w:i/>
          <w:iCs/>
          <w:sz w:val="22"/>
          <w:szCs w:val="22"/>
        </w:rPr>
        <w:t>indefettibilità di un sistema elettorale permanentemente efficiente</w:t>
      </w:r>
      <w:r>
        <w:rPr>
          <w:rFonts w:cs="Comic Sans MS" w:ascii="Comic Sans MS" w:hAnsi="Comic Sans MS"/>
          <w:iCs/>
          <w:sz w:val="22"/>
          <w:szCs w:val="22"/>
        </w:rPr>
        <w:t xml:space="preserve">”, in quanto garantisce una normativa di risulta che permette </w:t>
      </w:r>
      <w:r>
        <w:rPr>
          <w:rFonts w:cs="Comic Sans MS" w:ascii="Comic Sans MS" w:hAnsi="Comic Sans MS"/>
          <w:i/>
          <w:iCs/>
          <w:sz w:val="22"/>
          <w:szCs w:val="22"/>
        </w:rPr>
        <w:t>tout court</w:t>
      </w:r>
      <w:r>
        <w:rPr>
          <w:rFonts w:cs="Comic Sans MS" w:ascii="Comic Sans MS" w:hAnsi="Comic Sans MS"/>
          <w:iCs/>
          <w:sz w:val="22"/>
          <w:szCs w:val="22"/>
        </w:rPr>
        <w:t xml:space="preserve"> la piena operatività del sistema di rinnovamento di entrambi i rami del Parlamento (sentenza n. 29 del 1987). E ciò, conseguentemente, alla luce della costante giurisprudenza costituzionale sul punto, senza incorrere nel rischio di una dichiarazione di inammissibilità per sottoposizione di un organo costituzionale al rischio di paralisi di funzionamento .</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Roma, 16 ottobre 2007</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per Il Comitato promotore del referendum elettorale</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Alberto Evangelisti</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Elena Innocenti</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Sara Lorenzon</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Sabrina Ragone</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Il Comitato promotore del referendum elettorale nella persona del suo legale rappresentante, conferisce mandato a rappresentarlo e difenderlo nel presente giudizio con ogni più ampia facoltà di legge a Alberto Evangelisti, Elena Innocenti, Sara Lorenzon, Sabrina Ragone, ed elegge domicilio in Roma, presso il loro studio sito in via Lucrezio Caro, n. 6.</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Roma, 16 ottobre 2007</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Firma</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Il legale rappresentante</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Per autentica</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Alberto Evangelisti</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Elena Innocenti</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Sara Lorenzon</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Sabrina Ragone</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iCs/>
          <w:color w:val="333399"/>
          <w:sz w:val="18"/>
          <w:szCs w:val="18"/>
        </w:rPr>
      </w:pPr>
      <w:r>
        <w:rPr>
          <w:rFonts w:eastAsia="Comic Sans MS" w:cs="Comic Sans MS" w:ascii="Comic Sans MS" w:hAnsi="Comic Sans MS"/>
          <w:iCs/>
          <w:sz w:val="22"/>
          <w:szCs w:val="22"/>
        </w:rPr>
        <w:t xml:space="preserve"> </w:t>
      </w:r>
    </w:p>
    <w:p>
      <w:pPr>
        <w:pStyle w:val="Normal"/>
        <w:spacing w:lineRule="exact" w:line="480"/>
        <w:jc w:val="both"/>
        <w:rPr>
          <w:rFonts w:ascii="Comic Sans MS" w:hAnsi="Comic Sans MS" w:cs="Comic Sans MS"/>
          <w:iCs/>
          <w:color w:val="333399"/>
          <w:sz w:val="18"/>
          <w:szCs w:val="18"/>
        </w:rPr>
      </w:pPr>
      <w:r>
        <w:rPr>
          <w:rFonts w:cs="Comic Sans MS" w:ascii="Comic Sans MS" w:hAnsi="Comic Sans MS"/>
          <w:iCs/>
          <w:color w:val="333399"/>
          <w:sz w:val="18"/>
          <w:szCs w:val="18"/>
        </w:rPr>
      </w:r>
    </w:p>
    <w:p>
      <w:pPr>
        <w:pStyle w:val="Normal"/>
        <w:spacing w:lineRule="exact" w:line="480"/>
        <w:jc w:val="both"/>
        <w:rPr>
          <w:rFonts w:ascii="Comic Sans MS" w:hAnsi="Comic Sans MS" w:cs="Comic Sans MS"/>
          <w:iCs/>
          <w:color w:val="333399"/>
          <w:sz w:val="18"/>
          <w:szCs w:val="18"/>
        </w:rPr>
      </w:pPr>
      <w:r>
        <w:rPr>
          <w:rFonts w:cs="Comic Sans MS" w:ascii="Comic Sans MS" w:hAnsi="Comic Sans MS"/>
          <w:iCs/>
          <w:color w:val="333399"/>
          <w:sz w:val="18"/>
          <w:szCs w:val="18"/>
        </w:rPr>
      </w:r>
    </w:p>
    <w:p>
      <w:pPr>
        <w:pStyle w:val="Normal"/>
        <w:spacing w:lineRule="exact" w:line="480"/>
        <w:jc w:val="both"/>
        <w:rPr>
          <w:rFonts w:ascii="Comic Sans MS" w:hAnsi="Comic Sans MS" w:cs="Comic Sans MS"/>
          <w:iCs/>
          <w:color w:val="333399"/>
          <w:sz w:val="18"/>
          <w:szCs w:val="18"/>
        </w:rPr>
      </w:pPr>
      <w:r>
        <w:rPr>
          <w:rFonts w:cs="Comic Sans MS" w:ascii="Comic Sans MS" w:hAnsi="Comic Sans MS"/>
          <w:iCs/>
          <w:color w:val="333399"/>
          <w:sz w:val="18"/>
          <w:szCs w:val="18"/>
        </w:rPr>
      </w:r>
    </w:p>
    <w:sectPr>
      <w:headerReference w:type="default" r:id="rId2"/>
      <w:footerReference w:type="default" r:id="rId3"/>
      <w:type w:val="nextPage"/>
      <w:pgSz w:w="11906" w:h="16838"/>
      <w:pgMar w:left="1701" w:right="2835" w:gutter="0" w:header="720" w:top="28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4">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b/>
      <w:sz w:val="24"/>
    </w:rPr>
  </w:style>
  <w:style w:type="paragraph" w:styleId="Heading3">
    <w:name w:val="Heading 3"/>
    <w:basedOn w:val="Normal"/>
    <w:next w:val="Normal"/>
    <w:qFormat/>
    <w:pPr>
      <w:keepNext w:val="true"/>
      <w:numPr>
        <w:ilvl w:val="2"/>
        <w:numId w:val="1"/>
      </w:numPr>
      <w:spacing w:lineRule="exact" w:line="480"/>
      <w:jc w:val="center"/>
      <w:outlineLvl w:val="2"/>
    </w:pPr>
    <w:rPr>
      <w:rFonts w:ascii="Comic Sans MS" w:hAnsi="Comic Sans MS" w:cs="Comic Sans MS"/>
      <w:b/>
      <w:sz w:val="22"/>
    </w:rPr>
  </w:style>
  <w:style w:type="paragraph" w:styleId="Heading4">
    <w:name w:val="Heading 4"/>
    <w:basedOn w:val="Normal"/>
    <w:next w:val="Normal"/>
    <w:qFormat/>
    <w:pPr>
      <w:keepNext w:val="true"/>
      <w:widowControl w:val="false"/>
      <w:numPr>
        <w:ilvl w:val="3"/>
        <w:numId w:val="1"/>
      </w:numPr>
      <w:spacing w:lineRule="exact" w:line="480"/>
      <w:outlineLvl w:val="3"/>
    </w:pPr>
    <w:rPr>
      <w:sz w:val="24"/>
    </w:rPr>
  </w:style>
  <w:style w:type="paragraph" w:styleId="Heading5">
    <w:name w:val="Heading 5"/>
    <w:basedOn w:val="Normal"/>
    <w:next w:val="Normal"/>
    <w:qFormat/>
    <w:pPr>
      <w:keepNext w:val="true"/>
      <w:widowControl w:val="false"/>
      <w:numPr>
        <w:ilvl w:val="4"/>
        <w:numId w:val="1"/>
      </w:numPr>
      <w:spacing w:lineRule="exact" w:line="480"/>
      <w:jc w:val="both"/>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rFonts w:ascii="Comic Sans MS" w:hAnsi="Comic Sans MS" w:cs="Comic Sans MS"/>
      <w:b/>
      <w:sz w:val="22"/>
      <w:u w:val="single"/>
    </w:rPr>
  </w:style>
  <w:style w:type="paragraph" w:styleId="Heading7">
    <w:name w:val="Heading 7"/>
    <w:basedOn w:val="Normal"/>
    <w:next w:val="Normal"/>
    <w:qFormat/>
    <w:pPr>
      <w:keepNext w:val="true"/>
      <w:widowControl w:val="false"/>
      <w:numPr>
        <w:ilvl w:val="6"/>
        <w:numId w:val="1"/>
      </w:numPr>
      <w:tabs>
        <w:tab w:val="clear" w:pos="708"/>
        <w:tab w:val="right" w:pos="6804" w:leader="none"/>
      </w:tabs>
      <w:spacing w:lineRule="exact" w:line="480"/>
      <w:ind w:left="360" w:hanging="0"/>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lineRule="exact" w:line="48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spacing w:lineRule="exact" w:line="480"/>
      <w:jc w:val="both"/>
      <w:outlineLvl w:val="8"/>
    </w:pPr>
    <w:rPr>
      <w:rFonts w:ascii="Comic Sans MS" w:hAnsi="Comic Sans MS" w:cs="Comic Sans MS"/>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0">
    <w:name w:val="t0"/>
    <w:basedOn w:val="Carpredefinitoparagrafo"/>
    <w:qFormat/>
    <w:rPr>
      <w:b/>
      <w:bCs/>
      <w:bdr w:val="single" w:sz="6" w:space="0" w:color="0000FF"/>
      <w:shd w:fill="90EE90" w:val="clear"/>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widowControl w:val="false"/>
      <w:spacing w:lineRule="exact" w:line="480"/>
      <w:jc w:val="center"/>
    </w:pPr>
    <w:rPr>
      <w:b/>
      <w:sz w:val="24"/>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jc w:val="both"/>
    </w:pPr>
    <w:rPr>
      <w:sz w:val="24"/>
    </w:rPr>
  </w:style>
  <w:style w:type="paragraph" w:styleId="Corpodeltesto3">
    <w:name w:val="Corpo del testo 3"/>
    <w:basedOn w:val="Normal"/>
    <w:qFormat/>
    <w:pPr>
      <w:widowControl w:val="false"/>
      <w:tabs>
        <w:tab w:val="clear" w:pos="708"/>
        <w:tab w:val="right" w:pos="6804" w:leader="none"/>
      </w:tabs>
      <w:spacing w:lineRule="exact" w:line="480"/>
      <w:jc w:val="right"/>
    </w:pPr>
    <w:rPr>
      <w:rFonts w:ascii="Comic Sans MS" w:hAnsi="Comic Sans MS" w:cs="Comic Sans MS"/>
      <w:sz w:val="22"/>
    </w:rPr>
  </w:style>
  <w:style w:type="paragraph" w:styleId="TextBodyIndent">
    <w:name w:val="Body Text Indent"/>
    <w:basedOn w:val="Normal"/>
    <w:pPr>
      <w:widowControl w:val="false"/>
      <w:spacing w:lineRule="exact" w:line="480"/>
      <w:ind w:left="426" w:hanging="426"/>
      <w:jc w:val="both"/>
    </w:pPr>
    <w:rPr>
      <w:rFonts w:ascii="Bookman Old Style" w:hAnsi="Bookman Old Style" w:cs="Bookman Old Style"/>
    </w:rPr>
  </w:style>
  <w:style w:type="paragraph" w:styleId="Rientrocorpodeltesto2">
    <w:name w:val="Rientro corpo del testo 2"/>
    <w:basedOn w:val="Normal"/>
    <w:qFormat/>
    <w:pPr>
      <w:widowControl w:val="false"/>
      <w:spacing w:lineRule="exact" w:line="480"/>
      <w:ind w:left="567" w:hanging="709"/>
      <w:jc w:val="both"/>
    </w:pPr>
    <w:rPr>
      <w:rFonts w:ascii="Bookman Old Style" w:hAnsi="Bookman Old Style" w:cs="Bookman Old Style"/>
    </w:rPr>
  </w:style>
  <w:style w:type="paragraph" w:styleId="Rientrocorpodeltesto3">
    <w:name w:val="Rientro corpo del testo 3"/>
    <w:basedOn w:val="Normal"/>
    <w:qFormat/>
    <w:pPr>
      <w:widowControl w:val="false"/>
      <w:spacing w:lineRule="exact" w:line="480"/>
      <w:ind w:left="567" w:hanging="567"/>
      <w:jc w:val="both"/>
    </w:pPr>
    <w:rPr>
      <w:rFonts w:ascii="Bookman Old Style" w:hAnsi="Bookman Old Style" w:cs="Bookman Old Style"/>
    </w:rPr>
  </w:style>
  <w:style w:type="paragraph" w:styleId="Subtitle">
    <w:name w:val="Subtitle"/>
    <w:basedOn w:val="Normal"/>
    <w:next w:val="TextBody"/>
    <w:qFormat/>
    <w:pPr>
      <w:widowControl w:val="false"/>
      <w:spacing w:lineRule="exact" w:line="480"/>
      <w:jc w:val="both"/>
    </w:pPr>
    <w:rPr>
      <w:rFonts w:ascii="Comic Sans MS" w:hAnsi="Comic Sans MS" w:cs="Comic Sans MS"/>
      <w:b/>
    </w:rPr>
  </w:style>
  <w:style w:type="paragraph" w:styleId="NormaleWeb">
    <w:name w:val="Normale (Web)"/>
    <w:basedOn w:val="Normal"/>
    <w:qFormat/>
    <w:pPr/>
    <w:rPr>
      <w:rFonts w:ascii="Arial" w:hAnsi="Arial" w:eastAsia="Arial Unicode MS" w:cs="Arial"/>
      <w:color w:val="000000"/>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senza intestazione v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2:00Z</dcterms:created>
  <dc:creator>Cristina</dc:creator>
  <dc:description>modello bollo </dc:description>
  <cp:keywords/>
  <dc:language>en-US</dc:language>
  <cp:lastModifiedBy>Andrea Pugiotto</cp:lastModifiedBy>
  <cp:lastPrinted>2007-10-16T18:30:00Z</cp:lastPrinted>
  <dcterms:modified xsi:type="dcterms:W3CDTF">2007-10-17T07:22:00Z</dcterms:modified>
  <cp:revision>2</cp:revision>
  <dc:subject/>
  <dc:title>bollo.dot</dc:title>
</cp:coreProperties>
</file>