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ECC.MA CORTE COSTITUZIONALE</w:t>
      </w:r>
    </w:p>
    <w:p>
      <w:pPr>
        <w:pStyle w:val="Normal"/>
        <w:spacing w:lineRule="auto" w:line="240"/>
        <w:jc w:val="center"/>
        <w:rPr>
          <w:b/>
          <w:b/>
          <w:bCs/>
        </w:rPr>
      </w:pPr>
      <w:r>
        <w:rPr>
          <w:b/>
          <w:bCs/>
        </w:rPr>
        <w:t>R.G. 1/2007 – Udienza 16 novembre 2007</w:t>
      </w:r>
    </w:p>
    <w:p>
      <w:pPr>
        <w:pStyle w:val="Heading1"/>
        <w:spacing w:lineRule="auto" w:line="240"/>
        <w:rPr/>
      </w:pPr>
      <w:r>
        <w:rPr/>
        <w:t>Memoria illustrativa</w:t>
      </w:r>
    </w:p>
    <w:p>
      <w:pPr>
        <w:pStyle w:val="Normal"/>
        <w:spacing w:lineRule="auto" w:line="240"/>
        <w:rPr/>
      </w:pPr>
      <w:r>
        <w:rPr/>
      </w:r>
    </w:p>
    <w:p>
      <w:pPr>
        <w:pStyle w:val="Normal"/>
        <w:spacing w:lineRule="auto" w:line="240"/>
        <w:ind w:hanging="0"/>
        <w:rPr/>
      </w:pPr>
      <w:r>
        <w:rPr/>
        <w:t xml:space="preserve">nell’interesse del Comitato per il “no” ai referendum elettorali “Segni-Guzzetta”, in persona del presidente e legale rappresentante </w:t>
      </w:r>
      <w:r>
        <w:rPr>
          <w:i/>
        </w:rPr>
        <w:t xml:space="preserve">pro tempore </w:t>
      </w:r>
      <w:r>
        <w:rPr/>
        <w:t>Bastiano Contrariis nonché, personalmente, i sigg.ri Bastiano Contrariis, Centrino Mastello, Verdino Bossa, Giordano Rifondato, Cristiano Casini, quali presidente ed organizzatori del predetto Comitato e comunque quali cittadini italiani iscritti nelle liste elettorali dei Comuni di Roma, Pisa e Ferrara e/o quali rappresentanti di partiti o gruppi politici, tutti rappresentati e difesi dagli avv.ti  Alessandro Maionchi, Luigi Nannipieri, Roberto Oliva, Giulia Vaccari, Vincenzo Zampella ed elettivamente domiciliati nello studio di questi in Roma, viale Principi del Foro n. 1, come da procura speciale a margine del presente atto</w:t>
      </w:r>
      <w:r>
        <mc:AlternateContent>
          <mc:Choice Requires="wps">
            <w:drawing>
              <wp:anchor behindDoc="0" distT="0" distB="0" distL="114935" distR="114935" simplePos="0" locked="0" layoutInCell="0" allowOverlap="1" relativeHeight="22">
                <wp:simplePos x="0" y="0"/>
                <wp:positionH relativeFrom="column">
                  <wp:posOffset>4922520</wp:posOffset>
                </wp:positionH>
                <wp:positionV relativeFrom="paragraph">
                  <wp:posOffset>460375</wp:posOffset>
                </wp:positionV>
                <wp:extent cx="1493520" cy="5943600"/>
                <wp:effectExtent l="0" t="0" r="0" b="0"/>
                <wp:wrapNone/>
                <wp:docPr id="1" name="Frame1"/>
                <a:graphic xmlns:a="http://schemas.openxmlformats.org/drawingml/2006/main">
                  <a:graphicData uri="http://schemas.microsoft.com/office/word/2010/wordprocessingShape">
                    <wps:wsp>
                      <wps:cNvSpPr txBox="1"/>
                      <wps:spPr>
                        <a:xfrm>
                          <a:off x="0" y="0"/>
                          <a:ext cx="1493520" cy="5943600"/>
                        </a:xfrm>
                        <a:prstGeom prst="rect"/>
                        <a:solidFill>
                          <a:srgbClr val="FFFFFF"/>
                        </a:solidFill>
                      </wps:spPr>
                      <wps:txbx>
                        <w:txbxContent>
                          <w:p>
                            <w:pPr>
                              <w:pStyle w:val="Rientrocorpodeltesto3"/>
                              <w:suppressAutoHyphens w:val="true"/>
                              <w:spacing w:lineRule="auto" w:line="312"/>
                              <w:ind w:hanging="0"/>
                              <w:rPr>
                                <w:sz w:val="20"/>
                                <w:szCs w:val="20"/>
                              </w:rPr>
                            </w:pPr>
                            <w:r>
                              <w:rPr>
                                <w:sz w:val="20"/>
                                <w:szCs w:val="20"/>
                              </w:rPr>
                              <w:t>Deleghiamo a rappresen-tarci e difenderci nel pre-sente giudizio gli avv.ti Alessandro Maionchi, Luigi Nannipieri, Rober-to Oliva, Giulia Vaccari, Vincenzo Zampella, con-ferendo agli stessi ogni più ampia facoltà di legge.</w:t>
                            </w:r>
                          </w:p>
                          <w:p>
                            <w:pPr>
                              <w:pStyle w:val="Rientrocorpodeltesto3"/>
                              <w:suppressAutoHyphens w:val="true"/>
                              <w:spacing w:lineRule="auto" w:line="312"/>
                              <w:ind w:hanging="0"/>
                              <w:rPr>
                                <w:sz w:val="20"/>
                                <w:szCs w:val="20"/>
                              </w:rPr>
                            </w:pPr>
                            <w:r>
                              <w:rPr>
                                <w:sz w:val="20"/>
                                <w:szCs w:val="20"/>
                              </w:rPr>
                              <w:t>Eleggiamo domicilio presso il loro studio in Roma, viale Principi del Foro n. 1.</w:t>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t>Sono autentiche.</w:t>
                            </w:r>
                          </w:p>
                          <w:p>
                            <w:pPr>
                              <w:pStyle w:val="Normal"/>
                              <w:ind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7.6pt;height:468pt;mso-wrap-distance-left:9.05pt;mso-wrap-distance-right:9.05pt;mso-wrap-distance-top:0pt;mso-wrap-distance-bottom:0pt;margin-top:36.25pt;mso-position-vertical-relative:text;margin-left:387.6pt;mso-position-horizontal-relative:text">
                <v:textbox inset="0.100694444444444in,0.0506944444444444in,0.100694444444444in,0.0506944444444444in">
                  <w:txbxContent>
                    <w:p>
                      <w:pPr>
                        <w:pStyle w:val="Rientrocorpodeltesto3"/>
                        <w:suppressAutoHyphens w:val="true"/>
                        <w:spacing w:lineRule="auto" w:line="312"/>
                        <w:ind w:hanging="0"/>
                        <w:rPr>
                          <w:sz w:val="20"/>
                          <w:szCs w:val="20"/>
                        </w:rPr>
                      </w:pPr>
                      <w:r>
                        <w:rPr>
                          <w:sz w:val="20"/>
                          <w:szCs w:val="20"/>
                        </w:rPr>
                        <w:t>Deleghiamo a rappresen-tarci e difenderci nel pre-sente giudizio gli avv.ti Alessandro Maionchi, Luigi Nannipieri, Rober-to Oliva, Giulia Vaccari, Vincenzo Zampella, con-ferendo agli stessi ogni più ampia facoltà di legge.</w:t>
                      </w:r>
                    </w:p>
                    <w:p>
                      <w:pPr>
                        <w:pStyle w:val="Rientrocorpodeltesto3"/>
                        <w:suppressAutoHyphens w:val="true"/>
                        <w:spacing w:lineRule="auto" w:line="312"/>
                        <w:ind w:hanging="0"/>
                        <w:rPr>
                          <w:sz w:val="20"/>
                          <w:szCs w:val="20"/>
                        </w:rPr>
                      </w:pPr>
                      <w:r>
                        <w:rPr>
                          <w:sz w:val="20"/>
                          <w:szCs w:val="20"/>
                        </w:rPr>
                        <w:t>Eleggiamo domicilio presso il loro studio in Roma, viale Principi del Foro n. 1.</w:t>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r>
                    </w:p>
                    <w:p>
                      <w:pPr>
                        <w:pStyle w:val="Rientrocorpodeltesto3"/>
                        <w:spacing w:lineRule="auto" w:line="312"/>
                        <w:ind w:hanging="0"/>
                        <w:rPr>
                          <w:sz w:val="20"/>
                          <w:szCs w:val="20"/>
                        </w:rPr>
                      </w:pPr>
                      <w:r>
                        <w:rPr>
                          <w:sz w:val="20"/>
                          <w:szCs w:val="20"/>
                        </w:rPr>
                        <w:t>Sono autentiche.</w:t>
                      </w:r>
                    </w:p>
                    <w:p>
                      <w:pPr>
                        <w:pStyle w:val="Normal"/>
                        <w:ind w:hanging="0"/>
                        <w:rPr>
                          <w:sz w:val="20"/>
                          <w:szCs w:val="20"/>
                        </w:rPr>
                      </w:pPr>
                      <w:r>
                        <w:rPr>
                          <w:sz w:val="20"/>
                          <w:szCs w:val="20"/>
                        </w:rPr>
                      </w:r>
                    </w:p>
                  </w:txbxContent>
                </v:textbox>
                <w10:wrap type="none"/>
              </v:rect>
            </w:pict>
          </mc:Fallback>
        </mc:AlternateContent>
      </w:r>
    </w:p>
    <w:p>
      <w:pPr>
        <w:pStyle w:val="Normal"/>
        <w:spacing w:lineRule="auto" w:line="240"/>
        <w:ind w:hanging="0"/>
        <w:rPr/>
      </w:pPr>
      <w:r>
        <w:rPr/>
      </w:r>
    </w:p>
    <w:p>
      <w:pPr>
        <w:pStyle w:val="Normal"/>
        <w:spacing w:lineRule="auto" w:line="240"/>
        <w:jc w:val="center"/>
        <w:rPr>
          <w:u w:val="single"/>
        </w:rPr>
      </w:pPr>
      <w:r>
        <w:rPr>
          <w:u w:val="single"/>
        </w:rPr>
        <w:t>nei giudizi di ammissibilità</w:t>
      </w:r>
    </w:p>
    <w:p>
      <w:pPr>
        <w:pStyle w:val="Normal"/>
        <w:spacing w:lineRule="auto" w:line="240"/>
        <w:ind w:hanging="0"/>
        <w:rPr>
          <w:u w:val="single"/>
        </w:rPr>
      </w:pPr>
      <w:r>
        <w:rPr>
          <w:u w:val="single"/>
        </w:rPr>
      </w:r>
    </w:p>
    <w:p>
      <w:pPr>
        <w:pStyle w:val="Normal"/>
        <w:spacing w:lineRule="auto" w:line="240"/>
        <w:ind w:firstLine="360"/>
        <w:rPr/>
      </w:pPr>
      <w:r>
        <w:rPr/>
        <w:t>del referendum abrogativo avente ad oggetto il D.P.R. 30 marzo 1957, n. 361, “Approvazione del testo unico delle leggi recanti norme per la elezione della Camera dei Deputati”, nel testo risultante per effetto di modificazioni ed integrazioni successive, in particolare dalla legge</w:t>
      </w:r>
      <w:r>
        <w:rPr>
          <w:iCs/>
        </w:rPr>
        <w:t xml:space="preserve"> 21 dicembre 2005, n. 270,</w:t>
      </w:r>
      <w:r>
        <w:rPr/>
        <w:t xml:space="preserve"> limitatamente alle seguenti parti: art. 14-</w:t>
      </w:r>
      <w:r>
        <w:rPr>
          <w:i/>
        </w:rPr>
        <w:t>bis</w:t>
      </w:r>
      <w:r>
        <w:rPr/>
        <w:t>, commi 1° e 2°; art. 83, comma 1°, numeri 2), 3) lettera a), 6), 7) e 9); art. 83, commi 3° e 4°,  per intero; nonché art. 14-</w:t>
      </w:r>
      <w:r>
        <w:rPr>
          <w:i/>
        </w:rPr>
        <w:t>bis</w:t>
      </w:r>
      <w:r>
        <w:rPr/>
        <w:t>, commi 3° e 5°; art. 18-</w:t>
      </w:r>
      <w:r>
        <w:rPr>
          <w:i/>
        </w:rPr>
        <w:t>bis</w:t>
      </w:r>
      <w:r>
        <w:rPr/>
        <w:t>, comma 2°; art. 24, numero 2); art. 31, comma 2°; art. 83, comma 1°, numeri 3) lettera b), 4), 5) ed 8), e commi 3° e 5°, limitatamente a determinati enunciati e parole.</w:t>
      </w:r>
    </w:p>
    <w:p>
      <w:pPr>
        <w:pStyle w:val="Normal"/>
        <w:spacing w:lineRule="auto" w:line="240"/>
        <w:rPr/>
      </w:pPr>
      <w:r>
        <w:rPr/>
      </w:r>
    </w:p>
    <w:p>
      <w:pPr>
        <w:pStyle w:val="Normal"/>
        <w:spacing w:lineRule="auto" w:line="240"/>
        <w:ind w:firstLine="360"/>
        <w:rPr/>
      </w:pPr>
      <w:r>
        <w:rPr/>
        <w:t>del referendum abrogativo avente ad oggetto il Decreto legislativo 20 dicembre 1993, n. 533, titolato “Testo unico delle leggi recanti norme per l’elezione del Senato della Repubblica”, nel testo risultante per effetto di modificazioni ed integrazioni successive, in particolare dalla legge</w:t>
      </w:r>
      <w:r>
        <w:rPr>
          <w:iCs/>
        </w:rPr>
        <w:t xml:space="preserve"> 21 dicembre 2005, n. 270,</w:t>
      </w:r>
      <w:r>
        <w:rPr/>
        <w:t xml:space="preserve"> limitatamente alle seguenti parti: art. 16, comma 1°, lettera b), numero 1); art. 17, commi 3°, 6° ed 8°; art. 19, comma 2°, per intero; nonché art. 1, comma 2°, art. 9, comma 3°, art. 11, commi 1°, lettera a) e 3°, art. 16, comma 1°, lettere a) e b) numero 2), art. 17, commi 1°, 2°, 4°, e 5°,  limitatamente a determinati enunciati e parole.</w:t>
      </w:r>
    </w:p>
    <w:p>
      <w:pPr>
        <w:pStyle w:val="Normal"/>
        <w:spacing w:lineRule="auto" w:line="240"/>
        <w:rPr/>
      </w:pPr>
      <w:r>
        <w:rPr/>
      </w:r>
    </w:p>
    <w:p>
      <w:pPr>
        <w:pStyle w:val="Normal"/>
        <w:spacing w:lineRule="auto" w:line="240"/>
        <w:rPr/>
      </w:pPr>
      <w:r>
        <w:rPr/>
        <w:t>del referendum abrogativo avente ad oggetto il D.P.R. 30 marzo 1957, n. 361, “Approvazione del testo unico delle leggi recanti norme per la elezione della Camera dei Deputati” nel testo risultante per effetto di modificazioni ed integrazioni successive, limitatamente a singole parole dell’art. 19 ed all’art. 85 per intero.</w:t>
      </w:r>
    </w:p>
    <w:p>
      <w:pPr>
        <w:pStyle w:val="Normal"/>
        <w:spacing w:lineRule="auto" w:line="240"/>
        <w:jc w:val="center"/>
        <w:rPr/>
      </w:pPr>
      <w:r>
        <w:rPr/>
      </w:r>
    </w:p>
    <w:p>
      <w:pPr>
        <w:pStyle w:val="Normal"/>
        <w:spacing w:lineRule="auto" w:line="240"/>
        <w:jc w:val="center"/>
        <w:rPr/>
      </w:pPr>
      <w:r>
        <w:rPr/>
        <w:t>*** ***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Rientrocorpodeltesto2"/>
        <w:spacing w:lineRule="auto" w:line="240"/>
        <w:ind w:hanging="0"/>
        <w:rPr>
          <w:i w:val="false"/>
          <w:i w:val="false"/>
        </w:rPr>
      </w:pPr>
      <w:r>
        <w:rPr>
          <w:i w:val="false"/>
        </w:rPr>
        <w:t>1. La legittimazione ad intervenire nel presente giudizio.</w:t>
      </w:r>
    </w:p>
    <w:p>
      <w:pPr>
        <w:pStyle w:val="Normal"/>
        <w:spacing w:lineRule="auto" w:line="240"/>
        <w:ind w:firstLine="709"/>
        <w:rPr/>
      </w:pPr>
      <w:r>
        <w:rPr/>
        <w:t>Il Comitato per il “no” ai referendum elettorali “Segni-Guzzetta” è, ai sensi e per gli effetti degli artt. 39 ss. c.c., una associazione non riconosciuta. Lo scopo perseguito dal Comitato, come si evince dall’atto costitutivo e dallo statuto, è quello di “</w:t>
      </w:r>
      <w:r>
        <w:rPr>
          <w:i/>
          <w:iCs/>
        </w:rPr>
        <w:t xml:space="preserve">contrastare, con ogni mezzo democratico, i </w:t>
      </w:r>
      <w:r>
        <w:rPr>
          <w:iCs/>
        </w:rPr>
        <w:t>referendum</w:t>
      </w:r>
      <w:r>
        <w:rPr>
          <w:i/>
          <w:iCs/>
        </w:rPr>
        <w:t xml:space="preserve"> depositati in Corte di Cassazione il 24 ottobre 2006 dal Comitato Promotore dei referendum elettorali presieduto da Giovanni Guzzetta, in particolare sostenendo la inammissibilità dei quesiti dinanzi alla Corte Costituzionale e comunque, in caso di consultazioni, adoperandosi per il mancato raggiungimento del quorum e/o per la vittoria del no</w:t>
      </w:r>
      <w:r>
        <w:rPr/>
        <w:t>”.</w:t>
      </w:r>
    </w:p>
    <w:p>
      <w:pPr>
        <w:pStyle w:val="TextBodyIndent"/>
        <w:spacing w:lineRule="auto" w:line="240"/>
        <w:ind w:firstLine="709"/>
        <w:rPr/>
      </w:pPr>
      <w:r>
        <w:rPr/>
        <w:t xml:space="preserve">Il Comitato ha tra i suoi organizzatori numerosi parlamentari ed esponenti politici, appartenenti a diversi partiti e movimenti ed  ha raccolto numerosissime adesioni tra i cittadini-elettori. Si tratta quindi di una formazione sociale istituzionalmente rappresentativa di una parte considerevole di cittadini-elettori contrari ai referendum oggetti del giudizio di inammissibilità. La rappresentanza in giudizio del Comitato, </w:t>
      </w:r>
      <w:r>
        <w:rPr>
          <w:i/>
        </w:rPr>
        <w:t>ex</w:t>
      </w:r>
      <w:r>
        <w:rPr/>
        <w:t xml:space="preserve"> art. 41 c.c., spetta al Presidente.</w:t>
      </w:r>
    </w:p>
    <w:p>
      <w:pPr>
        <w:pStyle w:val="Normal"/>
        <w:spacing w:lineRule="auto" w:line="240"/>
        <w:ind w:firstLine="709"/>
        <w:rPr/>
      </w:pPr>
      <w:r>
        <w:rPr/>
        <w:t>Sin dalla sentenza n. 31 del 2000 codesta Corte ha riconosciuto il diritto dei soggetti diversi da quelli menzionati nell’art. 33 della legge 25 maggio 1970, n. 352 a prendere parte al procedimento di controllo dell’ammissibilità del referendum tramite la presentazione di memorie scritte, consentendo altresì la illustrazione-integrazione orale all’udienza in camera di consiglio, “</w:t>
      </w:r>
      <w:r>
        <w:rPr>
          <w:i/>
          <w:iCs/>
        </w:rPr>
        <w:t>purché non si pregiudichi lo svolgimento del controllo di ammissibilità che deve tenersi, e concludersi, secondo una scansione temporale definita</w:t>
      </w:r>
      <w:r>
        <w:rPr/>
        <w:t>”, al condivisibile scopo di “</w:t>
      </w:r>
      <w:r>
        <w:rPr>
          <w:i/>
          <w:iCs/>
        </w:rPr>
        <w:t>assicurare l’opportunità di accesso ad argomentazioni potenzialmente rilevanti, ai fini del decidere, in un procedimento, come quello in questione, teso a far valere i limiti obiettivi di ammissibilità del referendum risultanti dalla Costituzione, e non a giudicare su posizioni soggettive</w:t>
      </w:r>
      <w:r>
        <w:rPr/>
        <w:t>” (cfr. sentenza n. 31 del 7 febbraio 2000 e le sentenze n. 36, 39, 41, 42, 43, 45, 46, 47, 49 depositate in pari data; cfr. inoltre la sentenza n. 42 del 6 febbraio 2003 e, da ultimo, le ordinanze pronunziate nella camera di consiglio del 10 gennaio 2005, confermate nelle sentenze n. 45, 46, 47, 48, 49 del 28 gennaio 2005).</w:t>
      </w:r>
    </w:p>
    <w:p>
      <w:pPr>
        <w:pStyle w:val="Normal"/>
        <w:spacing w:lineRule="auto" w:line="240"/>
        <w:ind w:firstLine="709"/>
        <w:rPr/>
      </w:pPr>
      <w:r>
        <w:rPr/>
        <w:t xml:space="preserve">Nella fattispecie, come già in precedenza esposto, il Comitato per il “no” ai </w:t>
      </w:r>
      <w:r>
        <w:rPr>
          <w:i/>
        </w:rPr>
        <w:t>referendum</w:t>
      </w:r>
      <w:r>
        <w:rPr/>
        <w:t xml:space="preserve"> costituzionali “Segni-Guzzetta” è una formazione sociale rappresentativa di numerosi cittadini-elettori, che ha quale specifico scopo statutario quello di contrastare con ogni mezzo democratico i referendum elettorali promossi dal Comitato presieduto dal prof. Guzzetta, anche “</w:t>
      </w:r>
      <w:r>
        <w:rPr>
          <w:i/>
          <w:iCs/>
        </w:rPr>
        <w:t>sostenendo la inammissibilità dei quesiti dinanzi alla Corte Costituzionale”</w:t>
      </w:r>
      <w:r>
        <w:rPr/>
        <w:t xml:space="preserve"> .</w:t>
      </w:r>
    </w:p>
    <w:p>
      <w:pPr>
        <w:pStyle w:val="Normal"/>
        <w:spacing w:lineRule="auto" w:line="240"/>
        <w:ind w:firstLine="709"/>
        <w:rPr/>
      </w:pPr>
      <w:r>
        <w:rPr/>
        <w:t xml:space="preserve">Deve poi essere riconosciuta la personale legittimazione ad intervenire anche ai sigg.ri Contrariis, Mastello, Bossa, Rifondato, Casini, quali cittadini italiani iscritti nelle liste elettorali. </w:t>
      </w:r>
    </w:p>
    <w:p>
      <w:pPr>
        <w:pStyle w:val="Normal"/>
        <w:spacing w:lineRule="auto" w:line="240"/>
        <w:ind w:firstLine="709"/>
        <w:rPr/>
      </w:pPr>
      <w:r>
        <w:rPr/>
        <w:t xml:space="preserve">Ogni singolo cittadino titolare del diritto fondamentale di voto </w:t>
      </w:r>
      <w:r>
        <w:rPr>
          <w:i/>
        </w:rPr>
        <w:t>ex</w:t>
      </w:r>
      <w:r>
        <w:rPr/>
        <w:t xml:space="preserve"> art. 48 Cost. vanta infatti una specifica situazione giuridica ed un interesse qualificato in relazione alle leggi elettorali, alla loro effettiva conformità ai principi costituzionali, al rispetto dei limiti alla loro modifica, abrogazione o “manipolazione”.</w:t>
      </w:r>
    </w:p>
    <w:p>
      <w:pPr>
        <w:pStyle w:val="Normal"/>
        <w:spacing w:lineRule="auto" w:line="240"/>
        <w:ind w:firstLine="709"/>
        <w:rPr/>
      </w:pPr>
      <w:r>
        <w:rPr/>
        <w:t>È opportuno ricordare che in occasione di un precedente giudizio di ammissibilità di quesito referendario su leggi elettorali una memoria e richiesta di intervento formulata (anche) “</w:t>
      </w:r>
      <w:r>
        <w:rPr>
          <w:i/>
        </w:rPr>
        <w:t>in proprio, quale cittadino italiano iscritto nelle liste elettorali</w:t>
      </w:r>
      <w:r>
        <w:rPr/>
        <w:t>” è stata ritenuta “</w:t>
      </w:r>
      <w:r>
        <w:rPr>
          <w:i/>
        </w:rPr>
        <w:t>non suscettibile di essere presa in considerazione</w:t>
      </w:r>
      <w:r>
        <w:rPr/>
        <w:t>” ma solo perché presentata “</w:t>
      </w:r>
      <w:r>
        <w:rPr>
          <w:i/>
        </w:rPr>
        <w:t>largamente fuori termine</w:t>
      </w:r>
      <w:r>
        <w:rPr/>
        <w:t>”, dopo l’udienza in camera di consiglio (cfr. sentenza n. 33 del 2000) .</w:t>
      </w:r>
    </w:p>
    <w:p>
      <w:pPr>
        <w:pStyle w:val="Normal"/>
        <w:spacing w:lineRule="auto" w:line="240"/>
        <w:ind w:firstLine="709"/>
        <w:rPr/>
      </w:pPr>
      <w:r>
        <w:rPr/>
        <w:t>I sig.ri Contrariis, Mastello, Bossa, Rifondato, Casini sono poi presidenti ovvero segretari di formazioni politiche a livello nazionale e quindi la loro personale ed individuale legittimazione all’intervento si fonda anche sulla concorrente qualità di “</w:t>
      </w:r>
      <w:r>
        <w:rPr>
          <w:i/>
          <w:iCs/>
        </w:rPr>
        <w:t>rappresentanti di partiti o gruppi politici</w:t>
      </w:r>
      <w:r>
        <w:rPr/>
        <w:t>”, ovvero di soggetti ai quali la stessa legge 25 maggio 1970, n. 352 riconosce espressamente la facoltà di intervento nel procedimento referendario (cfr. art. 32 c. 5 legge 352/1970 in merito alla “</w:t>
      </w:r>
      <w:r>
        <w:rPr>
          <w:i/>
          <w:iCs/>
        </w:rPr>
        <w:t>facoltà di presentare per iscritto […] deduzioni</w:t>
      </w:r>
      <w:r>
        <w:rPr/>
        <w:t xml:space="preserve">” dinanzi all’’Ufficio centrale per il referendum costituito presso la Corte di cassazione). </w:t>
      </w:r>
    </w:p>
    <w:p>
      <w:pPr>
        <w:pStyle w:val="Normal"/>
        <w:spacing w:lineRule="auto" w:line="240"/>
        <w:ind w:firstLine="708"/>
        <w:rPr/>
      </w:pPr>
      <w:r>
        <w:rPr>
          <w:bCs/>
          <w:iCs/>
        </w:rPr>
        <w:t xml:space="preserve">Non può quindi dubitarsi della piena legittimazione, in capo al Comitato per il “no” ai </w:t>
      </w:r>
      <w:r>
        <w:rPr>
          <w:bCs/>
          <w:i/>
          <w:iCs/>
        </w:rPr>
        <w:t>referendum</w:t>
      </w:r>
      <w:r>
        <w:rPr>
          <w:bCs/>
          <w:iCs/>
        </w:rPr>
        <w:t xml:space="preserve"> elettorali “Segni-Guzzetta” e, personalmente, ai suoi aderenti (quali cittadini iscritti nelle liste elettorali) ad intervenire nei giudizi di ammissibilità,  depositare memorie illustrative e partecipare all’udienza in camera di consiglio</w:t>
      </w:r>
      <w:r>
        <w:rPr/>
        <w:t>.</w:t>
      </w:r>
    </w:p>
    <w:p>
      <w:pPr>
        <w:pStyle w:val="Normal"/>
        <w:spacing w:lineRule="auto" w:line="240"/>
        <w:ind w:firstLine="708"/>
        <w:rPr/>
      </w:pPr>
      <w:r>
        <w:rPr/>
      </w:r>
    </w:p>
    <w:p>
      <w:pPr>
        <w:pStyle w:val="Normal"/>
        <w:spacing w:lineRule="auto" w:line="240"/>
        <w:ind w:firstLine="708"/>
        <w:rPr/>
      </w:pPr>
      <w:r>
        <w:rPr/>
      </w:r>
    </w:p>
    <w:p>
      <w:pPr>
        <w:pStyle w:val="Normal"/>
        <w:spacing w:lineRule="auto" w:line="240"/>
        <w:ind w:hanging="0"/>
        <w:rPr>
          <w:b/>
          <w:b/>
        </w:rPr>
      </w:pPr>
      <w:r>
        <w:rPr>
          <w:b/>
        </w:rPr>
        <w:t xml:space="preserve">2. Il contenuto della richiesta referendaria. </w:t>
      </w:r>
    </w:p>
    <w:p>
      <w:pPr>
        <w:pStyle w:val="Normal"/>
        <w:spacing w:lineRule="auto" w:line="240"/>
        <w:ind w:firstLine="709"/>
        <w:rPr/>
      </w:pPr>
      <w:r>
        <w:rPr/>
        <w:t>Pare opportuno, in via preliminare descrivere l’operazione referendaria oggi a giudizio della Corte, attraverso un confronto tra l’attuale normativa elettorale e la diversa disciplina come risulterebbe in caso di accoglimento delle domande referendarie.</w:t>
      </w:r>
    </w:p>
    <w:p>
      <w:pPr>
        <w:pStyle w:val="Normal"/>
        <w:spacing w:lineRule="auto" w:line="240"/>
        <w:ind w:firstLine="709"/>
        <w:rPr/>
      </w:pPr>
      <w:r>
        <w:rPr/>
        <w:t xml:space="preserve">Il primo quesito referendario ha ad oggetto l’elezione della Camera dei deputati. L’attuale sistema, disciplinato dal </w:t>
      </w:r>
      <w:r>
        <w:rPr>
          <w:bCs/>
        </w:rPr>
        <w:t xml:space="preserve">D.P.R. 30 marzo 1957, n. 361, come da ultimo modificato dalla </w:t>
      </w:r>
      <w:r>
        <w:rPr>
          <w:iCs/>
        </w:rPr>
        <w:t>Legge 21 dicembre 2005, n. 270</w:t>
      </w:r>
      <w:r>
        <w:rPr/>
        <w:t>, si configura come uno scrutinio di lista, con possibilità di collegamento tra le liste a livello nazionale e con soglie di sbarramento differenti per le coalizioni e per le liste. Le operazioni di scrutinio sono effettuate in un collegio unico nazionale, con una prima fase di calcoli diretta ad accertare se, distribuendo i seggi con il metodo proporzionale - secondo la regola dei quozienti interi e dei più alti resti - la coalizione o la lista vincente raggiunga la quota di maggioranza di 340 seggi. In caso negativo, i calcoli vengono ripetuti attribuendo comunque al vincitore 340 seggi e distribuendo i restanti alle altre coalizioni o liste singole ammesse al riparto. Ripartiti i seggi di ciascuna coalizione tra le liste che la compongono - anche in questo caso con la regola dei quozienti interi e dei più alti resti, ma con quozienti differenziati di maggioranza e di minoranza - si passa ad una fase in cui i risultati nazionali vengono trasferiti sul territorio, determinando per ciascuna circoscrizione il numero dei seggi spettanti a ciascuna lista. Per la proclamazione degli eletti, vige, infine, il sistema delle liste bloccate.</w:t>
      </w:r>
    </w:p>
    <w:p>
      <w:pPr>
        <w:pStyle w:val="Normal"/>
        <w:spacing w:lineRule="auto" w:line="240"/>
        <w:ind w:firstLine="709"/>
        <w:rPr/>
      </w:pPr>
      <w:r>
        <w:rPr/>
        <w:t>Il primo quesito referendario propone l’abrogazione delle disposizioni che attualmente consentono la possibilità di collegamento tra liste a livello nazionale, ed inoltre - attraverso una complessa opera di “ritaglio” di singole disposizioni e singoli lemmi della normativa in oggetto - la cancellazione di ogni riferimento alle coalizioni di liste in relazione ai meccanismi di attribuzione del premio di maggioranza, alla distribuzione dei seggi tra le liste della coalizione nonché la abrogazione delle specifiche soglie di sbarramento previste per le liste che compongono una coalizione.</w:t>
      </w:r>
    </w:p>
    <w:p>
      <w:pPr>
        <w:pStyle w:val="Normal"/>
        <w:spacing w:lineRule="auto" w:line="240"/>
        <w:ind w:firstLine="709"/>
        <w:rPr/>
      </w:pPr>
      <w:r>
        <w:rPr/>
        <w:t>In caso di approvazione del referendum, vi sarebbe pertanto una preclusione alla presentazione di coalizioni, con la conseguenza che il premio di maggioranza verrebbe attribuito alla lista singola che consegua in valore assoluto il maggior numero di voti sul piano nazionale. Vi sarebbe inoltre – salve le soglie specificamente previste per le liste espressive di minoranze linguistiche – un’unica soglia di sbarramento per le single liste, fissata al 4%.</w:t>
      </w:r>
    </w:p>
    <w:p>
      <w:pPr>
        <w:pStyle w:val="Normal"/>
        <w:spacing w:lineRule="auto" w:line="240"/>
        <w:ind w:firstLine="709"/>
        <w:rPr/>
      </w:pPr>
      <w:r>
        <w:rPr/>
        <w:t>Prescindendo dagli scopi più immediatamente politici, il fine istituzionale perseguito dai promotori è quello della riduzione della frammentazione dagli attuali soggetti politici.</w:t>
      </w:r>
    </w:p>
    <w:p>
      <w:pPr>
        <w:pStyle w:val="Normal"/>
        <w:spacing w:lineRule="auto" w:line="240"/>
        <w:ind w:firstLine="709"/>
        <w:rPr/>
      </w:pPr>
      <w:r>
        <w:rPr/>
      </w:r>
    </w:p>
    <w:p>
      <w:pPr>
        <w:pStyle w:val="Normal"/>
        <w:spacing w:lineRule="auto" w:line="240"/>
        <w:ind w:firstLine="709"/>
        <w:rPr/>
      </w:pPr>
      <w:r>
        <w:rPr/>
        <w:t>Il secondo quesito referendario ha ad oggetto il Testo unico delle leggi recanti norme per l'elezione del Senato della Repubblica l’elezione del Senato.</w:t>
      </w:r>
    </w:p>
    <w:p>
      <w:pPr>
        <w:pStyle w:val="Normal"/>
        <w:spacing w:lineRule="auto" w:line="240"/>
        <w:ind w:firstLine="709"/>
        <w:rPr/>
      </w:pPr>
      <w:r>
        <w:rPr/>
        <w:t>L’attuale sistema, come risultante dalle modifiche da ultimo introdotte dalla legge 21 dicembre 2005, n. 270 al D.Lgs. 20 dicembre 1993, n. 533 , si configura come uno scrutinio di lista che, separatamente per ciascuna circoscrizione regionale, attribuisce alla coalizione o alla singola lista vincente la garanzia di ottenere almeno il 55% dei seggi spettanti alla circoscrizione. Il collegamento delle forze politiche in coalizioni, che possono presentare un programma comune e un unico capo della coalizione, ha validità sull’intero territorio nazionale per le liste con il medesimo contrassegno. Sono previste soglie di sbarramento differenziate per coalizioni e liste singole. La distribuzione dei seggi avviene su base proporzionale, con la regola dei quozienti interi e dei più alti resti, previa verifica del raggiungimento da parte della coalizione vincente del numero di seggi garantito dal premio di maggioranza o attribuzione alla coalizione stessa dei seggi mancanti. Il “premio di maggioranza” opera nell’ambito di ciascuna regione.</w:t>
      </w:r>
    </w:p>
    <w:p>
      <w:pPr>
        <w:pStyle w:val="Normal"/>
        <w:spacing w:lineRule="auto" w:line="240"/>
        <w:ind w:firstLine="709"/>
        <w:rPr/>
      </w:pPr>
      <w:r>
        <w:rPr/>
        <w:t>Il secondo quesito, propone l’abrogazione della facoltà per le liste di collegarsi; l’abrogazione della soglia di sbarramento, oltre la quale le coalizioni di lista sono ammesse al riparto dei seggi; l’abrogazione del riparto tra le singole liste  all’interno delle coalizioni.</w:t>
      </w:r>
    </w:p>
    <w:p>
      <w:pPr>
        <w:pStyle w:val="Normal"/>
        <w:spacing w:lineRule="auto" w:line="240"/>
        <w:ind w:firstLine="709"/>
        <w:rPr/>
      </w:pPr>
      <w:r>
        <w:rPr/>
        <w:t>Il terzo quesito intende abrogare la disposizione che ammette la possibilità per il candidato di presentarsi (con lo stesso contrassegno) in più circoscrizioni (art. 19, D.P.R. 30 marzo 1957, n. 361, come da ultimo modificato ?) e la disposizione dell’art. 85, che  - per il caso in cui un candidato risulti eletto in più circoscrizioni – prevede che esso possa optare per uno dei seggi ottenuti.</w:t>
      </w:r>
    </w:p>
    <w:p>
      <w:pPr>
        <w:pStyle w:val="Normal"/>
        <w:spacing w:lineRule="auto" w:line="240"/>
        <w:ind w:firstLine="709"/>
        <w:rPr/>
      </w:pPr>
      <w:r>
        <w:rPr/>
        <w:t>Le caratteristiche fondamentali dei referendum odierni, sono pertanto date dalla natura delle disposizioni sottoposte ad abrogazione, ovvero dalla materia elettorale e dalla caratteristica tecnica di abrogazione manipolativa.</w:t>
      </w:r>
    </w:p>
    <w:p>
      <w:pPr>
        <w:pStyle w:val="Normal"/>
        <w:spacing w:lineRule="auto" w:line="240"/>
        <w:ind w:firstLine="709"/>
        <w:rPr/>
      </w:pPr>
      <w:r>
        <w:rPr/>
      </w:r>
    </w:p>
    <w:p>
      <w:pPr>
        <w:pStyle w:val="Normal"/>
        <w:spacing w:lineRule="auto" w:line="240"/>
        <w:ind w:firstLine="709"/>
        <w:rPr/>
      </w:pPr>
      <w:r>
        <w:rPr/>
      </w:r>
    </w:p>
    <w:p>
      <w:pPr>
        <w:pStyle w:val="Rientrocorpodeltesto2"/>
        <w:spacing w:lineRule="auto" w:line="240"/>
        <w:ind w:hanging="0"/>
        <w:rPr>
          <w:b w:val="false"/>
          <w:b w:val="false"/>
          <w:i w:val="false"/>
          <w:i w:val="false"/>
        </w:rPr>
      </w:pPr>
      <w:r>
        <w:rPr>
          <w:i w:val="false"/>
        </w:rPr>
        <w:t>3. L’assoluta inammissibilità del referendum su leggi elettorali.</w:t>
      </w:r>
    </w:p>
    <w:p>
      <w:pPr>
        <w:pStyle w:val="TextBodyIndent"/>
        <w:spacing w:lineRule="auto" w:line="240"/>
        <w:ind w:firstLine="709"/>
        <w:rPr>
          <w:bCs/>
          <w:iCs/>
        </w:rPr>
      </w:pPr>
      <w:r>
        <w:rPr>
          <w:bCs/>
          <w:iCs/>
        </w:rPr>
        <w:t>Risulta dagli Atti dell’Assemblea Costituente che nella seduta pomeridiana  del 16 ottobre 1947, durante la discussione dell’art. 72 c. 3 del Progetto (destinato a diventare l’art. 75 c. 2),  fu posto in votazione un emendamento, presentato da Rossi (Maria Maddalena), Giolitti, Greco ed altri, volto ad includere le “leggi elettorali” tra quelle per cui veniva esclusa l’ammissibilità di un referendum abrogativo  (al pari delle “leggi tributarie e di bilancio, di amnistia e di indulto, di autorizzazione a ratificare trattati internazionali”) e che l’emendamento  fu approvato, nonostante il parere contrario della Commissione.</w:t>
      </w:r>
    </w:p>
    <w:p>
      <w:pPr>
        <w:pStyle w:val="TextBodyIndent"/>
        <w:spacing w:lineRule="auto" w:line="240"/>
        <w:ind w:firstLine="709"/>
        <w:rPr/>
      </w:pPr>
      <w:r>
        <w:rPr/>
        <w:t xml:space="preserve">Il testo finale dell’art. 75 Cost. così come poi promulgato dal Capo provvisorio dello Stato, quindi, non rispecchia quello in effetti approvato dall’Assemblea Costituente ed il Comitato di redazione (organo incaricato del coordinamento formale) certo non aveva il potere di modificare la volontà del </w:t>
      </w:r>
      <w:r>
        <w:rPr>
          <w:i/>
        </w:rPr>
        <w:t>plenum</w:t>
      </w:r>
      <w:r>
        <w:rPr/>
        <w:t xml:space="preserve"> dell’organo deliberante; ne consegue il potere-dovere, per codesta Corte, di dichiarare inammissibili i </w:t>
      </w:r>
      <w:r>
        <w:rPr>
          <w:i/>
        </w:rPr>
        <w:t>referendum</w:t>
      </w:r>
      <w:r>
        <w:rPr/>
        <w:t xml:space="preserve"> sulle leggi elettorali di Camera e Senato, in aderenza al testo dell’art. 75 Cost. come in effetti approvato dall’Assemblea.</w:t>
      </w:r>
    </w:p>
    <w:p>
      <w:pPr>
        <w:pStyle w:val="Normal"/>
        <w:spacing w:lineRule="auto" w:line="240"/>
        <w:ind w:firstLine="709"/>
        <w:rPr/>
      </w:pPr>
      <w:r>
        <w:rPr/>
        <w:t>Non si tratta, invero, di pretendere un “</w:t>
      </w:r>
      <w:r>
        <w:rPr>
          <w:i/>
          <w:iCs/>
        </w:rPr>
        <w:t xml:space="preserve">sindacato sugli </w:t>
      </w:r>
      <w:r>
        <w:rPr/>
        <w:t>interna corporis</w:t>
      </w:r>
      <w:r>
        <w:rPr>
          <w:i/>
          <w:iCs/>
        </w:rPr>
        <w:t xml:space="preserve"> dell’Assemblea costituente</w:t>
      </w:r>
      <w:r>
        <w:rPr/>
        <w:t>”, ovvero di “riscrivere” un “</w:t>
      </w:r>
      <w:r>
        <w:rPr>
          <w:i/>
          <w:iCs/>
        </w:rPr>
        <w:t>punto del testo della Carta costituzionale, quale sancito dalla votazione finale del 27 dicembre 1947</w:t>
      </w:r>
      <w:r>
        <w:rPr/>
        <w:t xml:space="preserve">”, come pure ritenuto in passato da codesto Giudice (cfr. sentenza n. 47/1991), quanto, piuttosto, come evidenziato dalla migliore dottrina, di accertare quale sia l’effettivo “parametro”, verificare cioè quale sia il vero testo della Costituzione. </w:t>
      </w:r>
    </w:p>
    <w:p>
      <w:pPr>
        <w:pStyle w:val="Normal"/>
        <w:spacing w:lineRule="auto" w:line="240"/>
        <w:ind w:firstLine="709"/>
        <w:rPr/>
      </w:pPr>
      <w:r>
        <w:rPr/>
        <w:t xml:space="preserve">Anche qualora si ritenesse (contrariamente alla volontà formalmente ed esplicitamente espressa dall’Assemblea Costituente nella seduta pomeridiana del 16 ottobre 1947) che l’art. 75 non escluda le leggi elettorali dal </w:t>
      </w:r>
      <w:r>
        <w:rPr>
          <w:i/>
        </w:rPr>
        <w:t>referendum</w:t>
      </w:r>
      <w:r>
        <w:rPr/>
        <w:t xml:space="preserve"> abrogativo, vi è comunque, nel testo costituzionale (anche quello promulgato dal Capo provvisorio dello Stato e pubblicato in Gazzetta Ufficiale) un chiaro indice della volontà di escludere, comunque, le leggi elettorali dalla possibilità di abrogazione tramite referendum e, in generale, dalla possibilità di una loro abrogazione o modifica se non attraverso il procedimento “ordinario” parlamentare. Dispone infatti l’art. 72 comma quarto Cost. che “</w:t>
      </w:r>
      <w:r>
        <w:rPr>
          <w:i/>
          <w:iCs/>
        </w:rPr>
        <w:t>la procedura normale di esame e di approvazione diretta da parte della Camera è sempre adottata per i disegni di legge in materia […] elettorale</w:t>
      </w:r>
      <w:r>
        <w:rPr/>
        <w:t xml:space="preserve">”. Il Costituente, considerata l’importanza e la delicatezza della materia elettorale, ha quindi ritenuto necessario un completo dibattito parlamentare e  riservato alla competenza esclusiva delle Camere le relative modifiche legislative; del resto vi è una sovrapposizione, sia pure parziale, tra le leggi escluse dal referendum </w:t>
      </w:r>
      <w:r>
        <w:rPr>
          <w:i/>
        </w:rPr>
        <w:t>ex</w:t>
      </w:r>
      <w:r>
        <w:rPr/>
        <w:t xml:space="preserve"> art. 75 e quelle per le quali è comunque garantita la “</w:t>
      </w:r>
      <w:r>
        <w:rPr>
          <w:i/>
          <w:iCs/>
        </w:rPr>
        <w:t>procedura normale di esame e di approvazione diretta da parte della Camera</w:t>
      </w:r>
      <w:r>
        <w:rPr/>
        <w:t>”, con riferimento alle leggi costituzionali ed alle leggi di autorizzazione a ratificare trattati internazionali.</w:t>
      </w:r>
    </w:p>
    <w:p>
      <w:pPr>
        <w:pStyle w:val="Normal"/>
        <w:spacing w:lineRule="auto" w:line="240"/>
        <w:ind w:firstLine="708"/>
        <w:rPr/>
      </w:pPr>
      <w:r>
        <w:rPr/>
        <w:t xml:space="preserve">Il testo costituzionale (sia quello deliberato ed approvato dall’Assemblea Costituente e poi non promulgato sia quello in effetti promulgato) contengono dunque chiare indicazioni nel senso della esclusione delle leggi elettorali dalla sottoponibilità a </w:t>
      </w:r>
      <w:r>
        <w:rPr>
          <w:i/>
        </w:rPr>
        <w:t>referendum</w:t>
      </w:r>
      <w:r>
        <w:rPr/>
        <w:t xml:space="preserve"> abrogativo. Anche codesta Corte nella sentenza n. 29/1987 ha chiaramente affermato che le norme elettorali relative ad organi costituzionali o di rilevanza costituzionale “</w:t>
      </w:r>
      <w:r>
        <w:rPr>
          <w:i/>
          <w:iCs/>
        </w:rPr>
        <w:t xml:space="preserve">potranno essere abrogate nel loro insieme esclusivamente per sostituzione con una nuova disciplina, compito che solo il legislatore rappresentativo è in grado di assolvere. Il </w:t>
      </w:r>
      <w:r>
        <w:rPr>
          <w:iCs/>
        </w:rPr>
        <w:t>referendum</w:t>
      </w:r>
      <w:r>
        <w:rPr>
          <w:i/>
          <w:iCs/>
        </w:rPr>
        <w:t xml:space="preserve"> popolare abrogativo si palesa nella specie strumento insufficiente, in quanto idoneo a produrre un mero effetto ablatorio </w:t>
      </w:r>
      <w:r>
        <w:rPr/>
        <w:t>sine ratione”.</w:t>
      </w:r>
    </w:p>
    <w:p>
      <w:pPr>
        <w:pStyle w:val="Normal"/>
        <w:spacing w:lineRule="auto" w:line="240"/>
        <w:ind w:firstLine="709"/>
        <w:rPr/>
      </w:pPr>
      <w:r>
        <w:rPr/>
      </w:r>
    </w:p>
    <w:p>
      <w:pPr>
        <w:pStyle w:val="Normal"/>
        <w:spacing w:lineRule="auto" w:line="240"/>
        <w:ind w:left="284" w:hanging="0"/>
        <w:rPr>
          <w:b/>
          <w:b/>
        </w:rPr>
      </w:pPr>
      <w:r>
        <w:rPr>
          <w:b/>
        </w:rPr>
      </w:r>
    </w:p>
    <w:p>
      <w:pPr>
        <w:pStyle w:val="Normal"/>
        <w:spacing w:lineRule="auto" w:line="240"/>
        <w:ind w:left="28" w:hanging="0"/>
        <w:rPr/>
      </w:pPr>
      <w:r>
        <w:rPr>
          <w:b/>
        </w:rPr>
        <w:t>4. Incostituzionalità della 270 del 2005 e la possibilità di sottoporre a referendum le leggi elettorali.</w:t>
      </w:r>
    </w:p>
    <w:p>
      <w:pPr>
        <w:pStyle w:val="Normal"/>
        <w:spacing w:lineRule="auto" w:line="240"/>
        <w:ind w:hanging="0"/>
        <w:rPr/>
      </w:pPr>
      <w:r>
        <w:rPr/>
        <w:t xml:space="preserve">Il sistema elettorale per la Camera e per il Senato prevede un primo riparto di seggi con formula proporzionale ma con due correttivi significativi: un premio di maggioranza eventuale e di entità variabile (che scatta solo se nessuna lista o coalizione consegua più di 340 seggi alla Camera ovvero più del 55% dei seggi assegnati alla circoscrizione per il Senato) e soglie di sbarramento per le coalizioni e per le liste (calcolate su base nazionale alla Camera e su base regionale al Senato). E’, infatti, previsto che i partiti o i gruppi politici possano allearsi tra loro in una coalizione ovvero concorrere da soli. In ogni caso, al momento del deposito dei contrassegni, depositano –qualora, precisa la norma, “si candidano a governare”- il programma elettorale in cui è indicato il capo unico della coalizione ovvero il capo del gruppo o partito politico; contestualmente depositano, per ciascuna lista coalizzata o meno, in ciascuna circoscrizione, un elenco “bloccato” di candidati (art. 14bis T.U. Camera). L’elettore, infatti, al momento del voto avrà una sola scheda per la Camera ed una per il Senato e potrà esprimere la preferenza per il solo partito, senza indicare alcun nominativo: saranno eletti, per ciascuna circoscrizione, i nominativi indicati dai singoli partiti nell’ordine da loro determinato. Secondo le nuove norme i 630 seggi della Camera sono ripartiti 12 nella circoscrizione Estero (per i quali vale il sistema di elezione proporzionale previsto dalla legge 27 dicembre 2001 n. 459), 1 nella circoscrizione Valle D’Aosta (per il quale vale il sistema elettorale maggioritario a turno unico previsto dall’art. 47 dello Statuto speciale, L.Cost. n. 4/1948), i restanti 617 in 26 circoscrizioni di cui 13 coincidono con altrettante regioni (Liguria, Trentino Alto Adige, Friuli, Emilia Romagna, Toscana, Umbria, Marche, Abruzzo, Molise, Puglia, Basilicata, Calabria), 3 si trovano nella regione Lombardia e 2 nelle regioni Piemonte, Veneto, Lazio, Campania, Sicilia.   In primo luogo, ciascun partito può dichiarare, al momento del deposito dei contrassegni elettorali, di essere coalizzato con altri partiti ovvero di correre da solo; contestualmente presenta il programma elettorale “di governo” indicando il nome e cognome del capo del partito o della coalizione. Con una formulazione discutibile, la norma “fa salve” le prerogative del Capo dello Stato ex art. 92, c. 2, Cost. in materia di nomina e revoca del Presidente del consiglio. In secondo luogo, contestualmente, i singoli partiti, coalizzati o meno, presentano un elenco di candidati in ordine numerico per ogni circoscrizione: ogni lista deve essere composta da un numero di candidati non inferiore a 1/3 e non superiore ai seggi assegnati alla circoscrizione di riferimento. In terzo luogo, per la presentazione delle candidature, non è necessaria la sottoscrizione delle liste da parte di un certo numero (rimasto invariato) di elettori, in tre casi ex art. 18 bis: 1) per i partiti o i gruppi politici costituiti in gruppi parlamentari in entrambe le Camere “all’inizio della legislatura in corso al momento della convocazione dei comizi”; 2) per i partiti o i gruppi politiche che a) si presentano in coalizione con almeno 2 partiti che hanno costituito gruppi parlamentari in entrambe le Camere all’inizio della legislatura, e b) abbiano ottenuto almeno 1 seggio alle ultime elezioni per il Parlamento europeo purchè si presentino con l’identico contrassegno delle elezioni europeo; 3) per i partiti o i gruppi politici rappresentati minoranze linguistiche che abbiano conseguito almeno 1 seggio alle ultime elezioni politiche alla Camera o al Senato.                               Il </w:t>
      </w:r>
      <w:r>
        <w:rPr>
          <w:iCs/>
        </w:rPr>
        <w:t>riparto dei seggi</w:t>
      </w:r>
      <w:r>
        <w:rPr/>
        <w:t xml:space="preserve"> è effettuato, ex art. 83, con metodo proporzionale, in ambito nazionale, salvo che nessuna lista o coalizione abbia, ad un primo riparto dei seggi, conseguito più di 340 seggi, e nel rispetto di diverse soglie di sbarramento. Accedono, infatti, al riparto dei seggi solo:</w:t>
      </w:r>
    </w:p>
    <w:p>
      <w:pPr>
        <w:pStyle w:val="Normal"/>
        <w:spacing w:lineRule="auto" w:line="240"/>
        <w:ind w:hanging="0"/>
        <w:rPr/>
      </w:pPr>
      <w:r>
        <w:rPr/>
        <w:t xml:space="preserve">1. le liste non coalizzate che abbiano conseguito almeno il 4% dei voti validi su base nazionale; </w:t>
      </w:r>
    </w:p>
    <w:p>
      <w:pPr>
        <w:pStyle w:val="Normal"/>
        <w:spacing w:lineRule="auto" w:line="240"/>
        <w:ind w:hanging="0"/>
        <w:rPr/>
      </w:pPr>
      <w:r>
        <w:rPr/>
        <w:t xml:space="preserve"> </w:t>
      </w:r>
      <w:r>
        <w:rPr/>
        <w:t xml:space="preserve">2. le coalizioni che  abbiano conseguito, sommando tutti i voti delle liste che la compongono, almeno il 10% dei voti su base nazionale e  siano composte da almeno 1 lista che abbia conseguito almeno il 2% dei voti validi su base nazionale; </w:t>
      </w:r>
    </w:p>
    <w:p>
      <w:pPr>
        <w:pStyle w:val="Normal"/>
        <w:spacing w:lineRule="auto" w:line="240"/>
        <w:ind w:hanging="0"/>
        <w:rPr/>
      </w:pPr>
      <w:r>
        <w:rPr/>
        <w:t>Nell’ambito delle coalizioni che soddisfino tali requisiti, accedono al riparto dei seggi solo quelle liste che abbiano conseguito almeno il 2% dei voti validi su base nazionale. Tra tutte le liste escluse al riparto dei seggi, accede comunque al riparto la lista “</w:t>
      </w:r>
      <w:r>
        <w:rPr>
          <w:i/>
          <w:iCs/>
        </w:rPr>
        <w:t>miglior perdente</w:t>
      </w:r>
      <w:r>
        <w:rPr/>
        <w:t>”, ossia quella che, tra le liste che abbiano conseguito meno del 2% dei voti, risulta essere la più votata.</w:t>
      </w:r>
    </w:p>
    <w:p>
      <w:pPr>
        <w:pStyle w:val="Normal"/>
        <w:spacing w:lineRule="auto" w:line="240"/>
        <w:ind w:hanging="0"/>
        <w:rPr/>
      </w:pPr>
      <w:r>
        <w:rPr/>
        <w:t>Nell’ambito, invece, delle coalizioni che non soddisfano i requisiti di cui sopra, accedono comunque al riparto dei seggi le liste che singolarmente abbiano ottenuto almeno il 4% dei voti su base nazionale.</w:t>
        <w:tab/>
        <w:t>Sono comunque ammesse al riparto dei seggi le liste rappresentative di minoranze linguistiche che abbiamo ottenuto, nella circoscrizione compresa in una regione il cui statuto speciale le riconosce, almeno il 20% dei voti.</w:t>
        <w:tab/>
        <w:t xml:space="preserve">  In primo luogo, l’Ufficio centrale nazionale (ex art. 83 T.U. Camera) effettua un riparto di seggi in proporzione ai voti ottenuti da ciascuna lista indipendente e dalle singole coalizioni conteggiando, per queste ultime, anche i voti conseguiti da quelle liste ad esse interne che non abbiano superato la soglia del 2%. Effettuato in tal modo un riparto provvisorio dei seggi, prende avvio la seconda fase, verificando se una lista indipendente o una coalizione abbia ottenuto più di 340 seggi (pari al 55% dei 617 seggi assegnati sulla base della nuova legge).</w:t>
      </w:r>
    </w:p>
    <w:p>
      <w:pPr>
        <w:pStyle w:val="Normal"/>
        <w:spacing w:lineRule="auto" w:line="240"/>
        <w:ind w:hanging="0"/>
        <w:rPr/>
      </w:pPr>
      <w:r>
        <w:rPr/>
        <w:t xml:space="preserve"> </w:t>
      </w:r>
      <w:r>
        <w:rPr/>
        <w:t>In caso positivo, il riparto dei seggi tra le liste indipendenti e le coalizioni, fatta salva l’applicazione delle soglie di sbarramento, è effettuato con metodo proporzionale col sistema già previsto nel 1993 per la parte proporzionale: ossia attraverso il calcolo dei quozienti naturali interi (pari ai voti validi diviso i seggi totali) e dei più alti resti (art. 83, c.1, n.4). Lo stesso Ufficio provvede alla distribuzione nelle singole circoscrizioni dei seggi assegnati a ciascuna lista; il collegio unico nazionale assicura la più ampia proporzionalità (in relazione alla popolazione residente) nella ripartizione degli stessi. In caso negativo, alla lista indipendente o alla coalizione che abbia conseguito la maggioranza relativa dei voti validi su base nazionale, si assegna un premio che è pari alla differenza tra i seggi comunque acquisiti e 340. Si precisa che per far “scattare” tale premio non sono previste soglie minime, per cui potenzialmente il premio potrebbe essere anche molto superiore ai seggi conseguiti ad un primo riparto. La finalità della norma è quella di assegnare alla coalizione o alla lista che abbia conseguito la maggioranza relativa dei voti, la maggioranza assoluta dei 630 seggi della Camera, pari al 53,9% degli stessi. Una volta assegnati i 340 seggi alla coalizione o alla lista di maggioranza, si procede a riassegnare proporzionalmente, sempre secondo il sistema dei quozienti interi e dei maggiori resti, i 277 seggi restanti alle altre forze politiche sulla base dei voti da loro ottenuti a livello nazionale per poi assegnarli circoscrizione per circoscrizione. Contestualmente, nell’ambito di ciascuna coalizione, definiti i seggi totali spettanti, si procede ad assegnare i seggi alle singole liste componenti, sulla base del risultato elettorale conseguito nella circoscrizione di riferimento e alla luce degli sbarramenti previsti (c’è da notare che, in questo modo, le liste coalizzate che hanno superato la soglia del 2% si avvantaggiano, nel riparto dei seggi, dei voti ottenuti dalle liste che tale soglia non hanno superato). Nel caso in cui una lista abbia un numero di candidati inferiore ai seggi spettanti, si procede, ex art. 84, c. 2, all’assegnazione del seggio ai candidati presentati dalla stessa lista nelle circoscrizioni in cui questa ha la maggior parte decimale di quoziente non utilizzata, ovvero, in caso di esito negativo, ai candidati -nella stessa circoscrizione- di una diversa lista comunque appartenente alla medesima coalizione politica secondo l’ordine decrescente delle parti decimali che hanno già dato luogo ad assegnazione di seggi.</w:t>
      </w:r>
    </w:p>
    <w:p>
      <w:pPr>
        <w:pStyle w:val="Normal"/>
        <w:spacing w:lineRule="auto" w:line="240"/>
        <w:ind w:hanging="0"/>
        <w:rPr/>
      </w:pPr>
      <w:r>
        <w:rPr/>
        <w:t>Ai sensi dell’art. 57 Cost., come riaffermato dall’art. 1 del T.U. Senato, il Senato è eletto su base regionale. I 315 seggi elettivi sono ripartiti 6 per la circoscrizione Estero (per la quale si applica il sistema elettorale proporzionale previsto dalla legge 27 dicembre 2001 n. 459), 1 per la Valle D’Aosta (attribuito con sistema maggioritario uninominale), 7 al Trentino Alto Adige (di cui 6 con sistema elettorale maggioritario -il territorio è diviso in 6 collegi uninominali- e 1 con recupero proporzionale, ex legge n. 422/1991) e i restanti 301 in 18 circoscrizioni coincidenti col territorio delle 18 regioni. Sulla base, quindi, del censimento della popolazione secondo i dati Istat del 2001 (e del calcolo effettuato dalla Commissione parlamentare per la verifica e la revisione dei collegi elettorali, comunicato alla Presidenza del Senato nella seduta del 26 febbraio 2004, in relazione, però, alla precedente legge elettorale), dovrebbero spettare: 22 seggi al Piemonte; 47 alla Lombardia; 24 al Veneto; 7 al Friuli Venezia Giulia; 8 alla Liguria; 21 all’Emilia Romagna; 18 alla Toscana; 7 all’Umbria; 8 alle Marche; 27 al Lazio; 7 all’Abruzzo; 2 al Molise; 30 alla Campania; 21 alla Puglia; 7 alla Basilicata; 10 alla Calabria; 26 alla Sicilia; 9 alla Sardegna.                         In applicazione dell’art. 1 T.U. Senato, i seggi del Senato sono ripartiti tra liste di candidati concorrenti in ragione proporzionale, con eventuale attribuzione di un premio di maggioranza regionale. Ciò che, infatti, differenzia la disciplina elettorale prevista per il Senato da quella della Camera è proprio l’assegnazione dei seggi (e dell’eventuale premio di maggioranza) regione per regione.</w:t>
      </w:r>
    </w:p>
    <w:p>
      <w:pPr>
        <w:pStyle w:val="Normal"/>
        <w:spacing w:lineRule="auto" w:line="240"/>
        <w:ind w:hanging="0"/>
        <w:rPr/>
      </w:pPr>
      <w:r>
        <w:rPr/>
        <w:t xml:space="preserve">In materia di </w:t>
      </w:r>
      <w:r>
        <w:rPr>
          <w:iCs/>
        </w:rPr>
        <w:t>presentazione delle liste e delle candidature</w:t>
      </w:r>
      <w:r>
        <w:rPr/>
        <w:t xml:space="preserve">, il Testo Unico sulle norme per l’elezione del Senato rinvia al T.U. Camera. C’è da osservare che, così facendo, non si comprende, da un lato, se le liste concorrenti per i seggi senatoriali debbano essere necessariamente le stesse presentate per la Camera, e, dall’altro, se debba essere presentato un capo “nazionale” della coalizione o del partito non coalizzato, ovvero si possano presentare tanti capi “regionali” quante sono le circoscrizioni. In ogni caso resta fermo il divieto di presentare i medesimi candidati contemporaneamente alla Camera e al Senato. Il </w:t>
      </w:r>
      <w:r>
        <w:rPr>
          <w:iCs/>
        </w:rPr>
        <w:t>riparto dei seggi</w:t>
      </w:r>
      <w:r>
        <w:rPr/>
        <w:t xml:space="preserve"> è effettuato, ex art. 16 T.U. Senato, con metodo proporzionale (secondo la tecnica dei quozienti interi e dei più alti resti) salvo che nessuna lista o coalizione abbia conseguito, ad una prima attribuzione, il 55% dei seggi previsti per la regione considerata (con arrotondamento all’unità superiore), e nel rispetto di diverse soglie di sbarramento. Accedono, infatti, al riparto dei seggi solo:</w:t>
      </w:r>
    </w:p>
    <w:p>
      <w:pPr>
        <w:pStyle w:val="Normal"/>
        <w:numPr>
          <w:ilvl w:val="0"/>
          <w:numId w:val="2"/>
        </w:numPr>
        <w:spacing w:lineRule="auto" w:line="240" w:before="120" w:after="120"/>
        <w:ind w:left="360" w:right="120" w:hanging="360"/>
        <w:rPr/>
      </w:pPr>
      <w:r>
        <w:rPr/>
        <w:t xml:space="preserve">le liste non coalizzate che abbiano conseguito almeno l’8% dei voti validi su base regionale; </w:t>
      </w:r>
    </w:p>
    <w:p>
      <w:pPr>
        <w:pStyle w:val="Normal"/>
        <w:numPr>
          <w:ilvl w:val="0"/>
          <w:numId w:val="2"/>
        </w:numPr>
        <w:spacing w:lineRule="auto" w:line="240" w:before="120" w:after="120"/>
        <w:ind w:left="360" w:right="120" w:hanging="360"/>
        <w:rPr/>
      </w:pPr>
      <w:r>
        <w:rPr/>
        <w:t>le coalizioni che:</w:t>
      </w:r>
    </w:p>
    <w:p>
      <w:pPr>
        <w:pStyle w:val="Normal"/>
        <w:spacing w:lineRule="auto" w:line="240" w:before="120" w:after="120"/>
        <w:ind w:right="17" w:hanging="0"/>
        <w:rPr/>
      </w:pPr>
      <w:r>
        <w:rPr/>
        <w:t xml:space="preserve">a) abbiano conseguito, sommando i voti di tutte le liste che la compongono, almeno il 20% dei voti su base regionale e </w:t>
      </w:r>
    </w:p>
    <w:p>
      <w:pPr>
        <w:pStyle w:val="Normal"/>
        <w:spacing w:lineRule="auto" w:line="240" w:before="120" w:after="120"/>
        <w:ind w:right="17" w:hanging="0"/>
        <w:rPr/>
      </w:pPr>
      <w:r>
        <w:rPr/>
        <w:t xml:space="preserve">b) siano composte da almeno 1 lista che abbia conseguito almeno il 3% dei voti validi su base regionale; </w:t>
      </w:r>
    </w:p>
    <w:p>
      <w:pPr>
        <w:pStyle w:val="Normal"/>
        <w:spacing w:lineRule="auto" w:line="240" w:before="120" w:after="120"/>
        <w:ind w:right="17" w:hanging="0"/>
        <w:rPr/>
      </w:pPr>
      <w:r>
        <w:rPr/>
        <w:t>Nell’ambito delle coalizioni che soddisfino tali requisiti, accedono al riparto dei seggi solo quelle liste che abbiano conseguito almeno il 3% dei voti validi su base regionale. Non sono previsti meccanismi di “ripescaggio” come quello del “miglior perdente” previsto alla Camera. Nell’ambito, invece, delle coalizioni che non soddisfano i requisiti di cui sopra, accedono comunque al riparto dei seggi le liste che singolarmente abbiano ottenuto almeno l’8% dei voti su base regionale. Come si comprende, il meccanismo del riconoscimento e dell’attribuzione del premio di maggioranza è lo stesso previsto per la Camera, con la differenza che il conteggio è effettuato regione per regione (viene meno, quindi, rispetto alla formula introdotta nel 1993 per il solo Senato, il riparto con metodo D’Hondt). Di conseguenza sarà attribuito il premio pari al 55% dei seggi disponibili per la regione considerata a quella lista o a quella coalizione che 1) abbia conseguito, ad un riparto dei seggi provvisorio, meno del 55% dei seggi disponibili, e 2) sia maggioritaria rispetto alle altre liste o alle altre coalizioni presenti a livello regionale. Così, ad esempio, in Piemonte saranno attribuiti alla coalizione o alla lista di maggioranza relativa 13 seggi (il 55% sarebbe pari a 12,1 ma si arrotonda per eccesso); in Lombardia 26; in Veneto 14; in Friuli 4, in Liguria 5, in Emilia Romagna 12; in Toscana 10; in Umbria 4; nelle Marche 5; in Abruzzo 4; nel Lazio 15; in Campania 17; in Puglia 12; in Basilicata 4; in Calabria 6; in Sicilia 15; in Sardegna 5. Fa eccezione il Molise: l’art. 17bis del T. U. Senato (introdotto dall’art. 4, c. 9, della legge 270/2005), infatti, prevede che i 2 seggi spettanti al Molise siano ripartiti con metodo proporzionale senza previsione di alcun premio e fermo restando le soglie di sbarramento.</w:t>
      </w:r>
    </w:p>
    <w:p>
      <w:pPr>
        <w:pStyle w:val="Normal"/>
        <w:spacing w:lineRule="auto" w:line="240" w:before="280" w:after="0"/>
        <w:rPr/>
      </w:pPr>
      <w:r>
        <w:rPr/>
        <w:tab/>
        <w:t xml:space="preserve">A differenza di quanto accade per la Camera, però, tale sistema di premi di coalizione regionali non garantisce, di per sé, la maggioranza assoluta al Senato per la lista o la coalizione che abbia conseguito, in valori assoluti, il maggior numero di voti a livello nazionale. Ciò porterà necessariamente alla formazione di due distinte maggioranze tra Camera e Senato o, nella migliore delle ipotesi, ad una stessa maggioranza dotata, al Senato, di un numero di senatori di poco superiore rispetto alle altre forze politiche                                                                                         Preliminarmente, la domanda che dobbiamo porci è se l’attuale legge elettorale presenti dei caratteri di incostituzionalità; il dibattito, è da tempo aperto. In dottrina, la linea che pare prevalere è quella secondo la quale l’attuale legge elettorale presenta lampanti elementi di incostituzionalità. Da più parti, infatti, si è rilevato come le peculiarità tecnico-giuridiche e le scelte politiche che sono alla base di tale legge non siano in linea con il dettato costituzionale. Per suffragare questa tesi è sufficiente sottolineare quanto segue. Il nodo del problema è da individuarsi nella modalità di scelta del premio di maggioranza. Per le elezioni del Senato, in particolare, per effetto dell’assegnazione dei seggi su base regionale, si è resa possibile l’attribuzione degli stessi, a titolo di “premio di maggioranza”, il quale è stato concepito al fine di assicurare la funzionalità del governo che si prevede sarà formato dalla maggioranza uscita dall’elezione – a candidati appartenenti alla minoranza - dando così luogo ad una evidente incoerenza. Nessuno nega la bontà del premio di maggioranza, anzi, ma in questa situazione, come da molte parti è stato osservato, è doveroso compiersi una scelta: ritenere, per il motivo appena sottolineato, incostituzionale il ricorso al premio di maggioranza, oppure, nel caso in cui tale premio venga considerato giustificato per far fronte ad altre esigenze ritenute superiori, si dovrebbe ricorrere, per attribuirlo, ad una soluzione tecnica che non sia in aperta contraddizione rispetto allo scopo per il raggiungimento del quale il premio è previsto. Al riguardo, pare opportuno richiamare un principio fondamentale del nostro ordinamento costituzionale quale è quello di “ragionevolezza” che la nostra Carta costituzionale desume dall’art. 3 Cost. Da più parti è stato rilevato come, attraverso un “bilanciamento” del sistema, si possa giungere ad un modello più equo. Tale nuovo modello può realizzare in modo ottimale la trasformazione dei voti in seggi, in modo tale da non determinare sproporzioni tanto gravi da risultare irragionevoli. </w:t>
      </w:r>
    </w:p>
    <w:p>
      <w:pPr>
        <w:pStyle w:val="Normal"/>
        <w:spacing w:lineRule="auto" w:line="240"/>
        <w:rPr/>
      </w:pPr>
      <w:r>
        <w:rPr/>
        <w:tab/>
        <w:t xml:space="preserve">Ancora, pare opportuno sottolineare come non si sia sufficientemente riflettuto sul fatto che nel testo costituzionale possano rilevarsi limiti impliciti alla selettività ed alla manipolatività del meccanismo elettorale rispetto al principio di eguaglianza. A tal riguardo, possono essere citati insigni studiosi del calibro di Lavagna e Pizzorusso i quali rispettivamente hanno sottolineato come le leggi elettorali, “in quanto leggi ordinarie di rilevanza costituzionale, debbono in modo particolarmente rigoroso adeguarsi alla Costituzione”; “la materia elettorale non è esente dall'inquadramento in base ai principi generali dell'ordinamento giuridico, ed in particolare in base ai principi costituzionali”. Il testo della legge 270 del 2005, pertanto, non segue affatto né la Costituzione né i principi generali dell’ordinamento. L'adozione del principio maggioritario è un elemento importante e presente in molti ordinamenti democratici, ma lo stesso non può espandersi senza limite. Il meccanismo elettorale può, infatti, essere forte o debole sulla base della selettività della combinazione dei fattori che lo compongono. </w:t>
      </w:r>
    </w:p>
    <w:p>
      <w:pPr>
        <w:pStyle w:val="Normal"/>
        <w:spacing w:lineRule="auto" w:line="240"/>
        <w:rPr/>
      </w:pPr>
      <w:r>
        <w:rPr/>
        <w:tab/>
        <w:t>E' però evidente che dubbi sull'applicazione di meccanismi forti si pongono quando il principio maggioritario insito nel premio venga applicato in collegio unico nazionale, per di più nell'ambito di una polverizzazione della rappresentanza e di un divieto di coalizione, in favore della formazione che abbia ottenuto la maggioranza semplice dei voti.</w:t>
      </w:r>
    </w:p>
    <w:p>
      <w:pPr>
        <w:pStyle w:val="Normal"/>
        <w:spacing w:lineRule="auto" w:line="240"/>
        <w:rPr/>
      </w:pPr>
      <w:r>
        <w:rPr/>
        <w:tab/>
        <w:t>Nella tradizione legislativa italiana - non tenendo conto della cosiddetta legge "truffa" del 1953 - lo stesso art. 84-bis. della Legge Acerbo [18 Novembre 1923, n. 2444 (della "Acerbo") in GU n. 283 del 03-12-1923] prevedeva che l'Ufficio centrale nazionale procedesse alla somma di tutti i voti ottenuti dalle singole liste in tutto il regno e, verificata quale fosse la lista che avesse raggiunto il venticinque per cento dei voti validi ed avesse ottenuto il maggior numero di voti in tutto il Collegio nazionale, attribuisse ad essa i due terzi del numero totale dei deputati, cioè 356, proclamando eletti, in ogni circoscrizione, tutti i candidati contenuti nella lista medesima secondo l'ordine dato dai voti di preferenza ottenuti. La stessa legge del 1923 prevedeva che "nel caso in cui nessuna lista [avesse raggiunto] il venticinque per cento, si applica[va]no a tutte le liste, nel computo nazionale, le disposizioni stabilite nel n. 3 per le liste di minoranza."Il che vuol dire che Giacomo Acerbo rischia di essere considerato più garantista di quanto chi ha prodotto la legislazione attuale e quella di eventuale risulta .</w:t>
      </w:r>
    </w:p>
    <w:p>
      <w:pPr>
        <w:pStyle w:val="Normal"/>
        <w:spacing w:lineRule="auto" w:line="240"/>
        <w:rPr/>
      </w:pPr>
      <w:r>
        <w:rPr/>
        <w:tab/>
        <w:t xml:space="preserve">Ciò che è stato appena sottolineato, pare implicare che la Corte non può disinteressarsi, non solo degli aspetti che qui sono stati rilevati in ordine al premio di maggioranza, ma anche degli effetti della normativa di risulta dei referendum abrogativi. </w:t>
      </w:r>
    </w:p>
    <w:p>
      <w:pPr>
        <w:pStyle w:val="Rientrocorpodeltesto2"/>
        <w:spacing w:lineRule="auto" w:line="240"/>
        <w:rPr>
          <w:b w:val="false"/>
          <w:b w:val="false"/>
          <w:i w:val="false"/>
          <w:i w:val="false"/>
        </w:rPr>
      </w:pPr>
      <w:r>
        <w:rPr>
          <w:b w:val="false"/>
          <w:i w:val="false"/>
        </w:rPr>
        <w:tab/>
        <w:t>Dopo avere analizzato la principale causa di contrasto della legge 270 del 2005 con la Carta costituzionale, pare opportuno affrontare un ulteriore problema e cioè quello della possibilità o meno di sottoporre al giudizio di costituzionalità la legge in oggetto. Da più parti è stato rilevato come pochi siano i dubbi sulla risposta da dare al problema poc’anzi posto, nel senso che si ritiene possibile la sottoponibilità della l. n. 270 del 2005 al giudizio di costituzionalità, quale rappresentate, più in generale, della categoria delle leggi elettorali.</w:t>
      </w:r>
    </w:p>
    <w:p>
      <w:pPr>
        <w:pStyle w:val="Normal"/>
        <w:spacing w:lineRule="auto" w:line="240"/>
        <w:rPr/>
      </w:pPr>
      <w:r>
        <w:rPr>
          <w:b/>
          <w:i/>
        </w:rPr>
        <w:tab/>
      </w:r>
      <w:r>
        <w:rPr/>
        <w:t>A sostegno di questa tesi giova ricordare il fatto che se non fosse permesso in questa sede tale giudizio</w:t>
      </w:r>
      <w:r>
        <w:rPr>
          <w:i/>
        </w:rPr>
        <w:t xml:space="preserve"> </w:t>
      </w:r>
      <w:r>
        <w:rPr/>
        <w:t xml:space="preserve">equivarrebbe sostanzialmente a stabilire la insindacabilità costituzionale delle leggi elettorali. </w:t>
        <w:softHyphen/>
        <w:softHyphen/>
        <w:softHyphen/>
        <w:softHyphen/>
        <w:softHyphen/>
        <w:softHyphen/>
        <w:softHyphen/>
        <w:softHyphen/>
        <w:softHyphen/>
        <w:t>Ora, siccome le leggi elettorali sono uno degli strumenti fondamentali se non il più importante, per il funzionamento del sistema democratico, ammettere che queste possano essere promulgate da una maggioranza parlamentare e poi sostanzialmente, di fatto, non essere sottoponibili ad un controllo di costituzionalità e rendere, quindi, impossibile un’eventuale dichiarazione di illegittimità costituzionale, è molto difficile da ammettere.</w:t>
      </w:r>
    </w:p>
    <w:p>
      <w:pPr>
        <w:pStyle w:val="Normal"/>
        <w:spacing w:lineRule="auto" w:line="240"/>
        <w:rPr/>
      </w:pPr>
      <w:r>
        <w:rPr/>
        <w:tab/>
        <w:t>A tal riguardo riteniamo necessario evidenziare il fatto che, sebbene le leggi elettorali siano definite come costituzionalmente necessarie, nessuna legge è immodificabile né insostituibile, a maggior ragione nel caso in cui presenti elementi di incostituzionalità come la legge n. 270 del 2005. A conclusione del ragionamento appena compiuto, questo comitato avanza la richiesta a codesta ecc.ma Corte, affinché prenda in considerazione l’ipotesi di autopromuovere di fronte a se stessa la questione di costituzionalità della legge n. 270 del 2005, con particolare riguardo alla violazione dei principi di uguaglianza e di democraticità, così come esposto.</w:t>
      </w:r>
    </w:p>
    <w:p>
      <w:pPr>
        <w:pStyle w:val="Heading1"/>
        <w:spacing w:lineRule="auto" w:line="240"/>
        <w:jc w:val="both"/>
        <w:rPr/>
      </w:pPr>
      <w:r>
        <w:rPr/>
      </w:r>
    </w:p>
    <w:p>
      <w:pPr>
        <w:pStyle w:val="Normal"/>
        <w:rPr/>
      </w:pPr>
      <w:r>
        <w:rPr/>
      </w:r>
    </w:p>
    <w:p>
      <w:pPr>
        <w:pStyle w:val="Normal"/>
        <w:spacing w:lineRule="auto" w:line="240"/>
        <w:ind w:hanging="0"/>
        <w:rPr/>
      </w:pPr>
      <w:r>
        <w:rPr>
          <w:b/>
          <w:bCs/>
          <w:iCs/>
        </w:rPr>
        <w:t xml:space="preserve">4. L’inammissibilità dei tre quesiti in ragione della loro formulazione.  </w:t>
      </w:r>
    </w:p>
    <w:p>
      <w:pPr>
        <w:pStyle w:val="Normal"/>
        <w:spacing w:lineRule="auto" w:line="240"/>
        <w:ind w:firstLine="708"/>
        <w:rPr>
          <w:bCs/>
          <w:iCs/>
        </w:rPr>
      </w:pPr>
      <w:r>
        <w:rPr>
          <w:bCs/>
          <w:iCs/>
        </w:rPr>
        <w:t xml:space="preserve">Come è noto, il </w:t>
      </w:r>
      <w:r>
        <w:rPr>
          <w:bCs/>
          <w:i/>
          <w:iCs/>
        </w:rPr>
        <w:t>referendum</w:t>
      </w:r>
      <w:r>
        <w:rPr>
          <w:bCs/>
          <w:iCs/>
        </w:rPr>
        <w:t xml:space="preserve"> abrogativo di cui all’art. 75 Cost. costituisce uno strumento di genuina manifestazione della sovranità popolare. Insegna  la giurisprudenza di codesta Corte, fin dalla sentenza n. 16 del 1978, che “</w:t>
      </w:r>
      <w:r>
        <w:rPr>
          <w:bCs/>
          <w:i/>
          <w:iCs/>
        </w:rPr>
        <w:t>corrisponde alla naturale funzione dell’istituto (aderendo ad alcune importanti indicazioni ricavabili dagli atti dell’Assemblea Costituente) l’esigenza che il quesito da porre agli elettori venga formulato in termini semplici e chiari, con riferimento a problemi affini e ben individuati; e che, nel caso contrario, siano previste la scissione od anche l’integrale reiezione delle richieste non corrispondenti ad un tale modello</w:t>
      </w:r>
      <w:r>
        <w:rPr>
          <w:bCs/>
          <w:iCs/>
        </w:rPr>
        <w:t xml:space="preserve">”: infatti, posta la sopra accennata natura del </w:t>
      </w:r>
      <w:r>
        <w:rPr>
          <w:bCs/>
          <w:i/>
          <w:iCs/>
        </w:rPr>
        <w:t>referendum</w:t>
      </w:r>
      <w:r>
        <w:rPr>
          <w:bCs/>
          <w:iCs/>
        </w:rPr>
        <w:t>, i quesiti sottoposti al corpo elettorale devono essere tali da “</w:t>
      </w:r>
      <w:r>
        <w:rPr>
          <w:bCs/>
          <w:i/>
          <w:iCs/>
        </w:rPr>
        <w:t>esaltare e non da coartare la [sua] libertà di scelta</w:t>
      </w:r>
      <w:r>
        <w:rPr>
          <w:bCs/>
          <w:iCs/>
        </w:rPr>
        <w:t>”, il che al contrario si verificherebbe laddove possa essere espresso esclusivamente un voto bloccato (consistente nell’alternativa secca tra “sì” e “no”) su questioni complesse e non suscettibili di essere ridotte ad unità, in contraddizione dunque con il principio democratico e in posizione sostanzialmente antinomica avuto riguardo alla libertà del voto.</w:t>
      </w:r>
    </w:p>
    <w:p>
      <w:pPr>
        <w:pStyle w:val="Normal"/>
        <w:spacing w:lineRule="auto" w:line="240"/>
        <w:ind w:firstLine="708"/>
        <w:rPr/>
      </w:pPr>
      <w:r>
        <w:rPr>
          <w:bCs/>
          <w:iCs/>
        </w:rPr>
        <w:t xml:space="preserve"> </w:t>
      </w:r>
      <w:r>
        <w:rPr>
          <w:bCs/>
          <w:iCs/>
        </w:rPr>
        <w:t>L’ordinamento non tollera, in altri termini, che gli elettori siano costretti, “</w:t>
      </w:r>
      <w:r>
        <w:rPr>
          <w:bCs/>
          <w:i/>
          <w:iCs/>
        </w:rPr>
        <w:t>convinti dell’opportunità di abrogare certe norme […] a questo fine [a rassegnarsi] all’abrogazione di norme del tutto diverse, solo perché coinvolte nel medesimo quesito, pur considerando che meriterebbe mantenerle in vigore</w:t>
      </w:r>
      <w:r>
        <w:rPr>
          <w:bCs/>
          <w:iCs/>
        </w:rPr>
        <w:t>”, ovvero ad “</w:t>
      </w:r>
      <w:r>
        <w:rPr>
          <w:bCs/>
          <w:i/>
          <w:iCs/>
        </w:rPr>
        <w:t>orientarsi verso l’astensione, dal voto o nel voto, rinunciando ad influire sull’esito della consultazione, giacché l’inestricabile complessità delle questioni (ciascuna delle quali richiederebbe di essere diversamente e separatamente valutata) non consente loro di esprimersi né in modo affermativo né in modo negativo</w:t>
      </w:r>
      <w:r>
        <w:rPr>
          <w:bCs/>
          <w:iCs/>
        </w:rPr>
        <w:t>”, o infine a “</w:t>
      </w:r>
      <w:r>
        <w:rPr>
          <w:bCs/>
          <w:i/>
          <w:iCs/>
        </w:rPr>
        <w:t>votare “no”, in nome del prevalente interesse di non far cadere determinate discipline, ma pagando il prezzo della mancata abrogazione di altre norme che essi ritengano ormai superate (e vedendosi impedita la possibilità di proporre in questo senso ulteriori referendum, prima che siano trascorsi almeno cinque anni, data la preclusione disposta dall’art. 38 della legge n. 352 del 1970)</w:t>
      </w:r>
      <w:r>
        <w:rPr>
          <w:bCs/>
          <w:iCs/>
        </w:rPr>
        <w:t xml:space="preserve">”. Sussistendo dunque una indubitabile esigenza di tutela della libertà, </w:t>
      </w:r>
      <w:r>
        <w:rPr>
          <w:bCs/>
          <w:i/>
          <w:iCs/>
        </w:rPr>
        <w:t>sub specie</w:t>
      </w:r>
      <w:r>
        <w:rPr>
          <w:bCs/>
          <w:iCs/>
        </w:rPr>
        <w:t xml:space="preserve"> di genuinità, del voto, il diritto pretorio ha individuato quale strumento per soddisfarla il presente giudizio di ammissibilità, che non si sostanzia dunque in una mera verifica dell’estraneità dell’oggetto del quesito alle materie indicate dall’art. 75 Cost., ma in un più pregnante controllo di non incompatibilità del medesimo quesito con l’ordinamento della Repubblica, imponendosi “</w:t>
      </w:r>
      <w:r>
        <w:rPr>
          <w:bCs/>
          <w:i/>
          <w:iCs/>
        </w:rPr>
        <w:t>altre ragioni, costituzionalmente rilevanti, in nome delle quali si renda indispensabile precludere il ricorso al corpo elettorale, ad integrazione delle ipotesi che la Costituzione ha previsto in maniera puntuale ed espressa</w:t>
      </w:r>
      <w:r>
        <w:rPr>
          <w:bCs/>
          <w:iCs/>
        </w:rPr>
        <w:t>”.</w:t>
      </w:r>
    </w:p>
    <w:p>
      <w:pPr>
        <w:pStyle w:val="Normal"/>
        <w:spacing w:lineRule="auto" w:line="240"/>
        <w:ind w:firstLine="709"/>
        <w:rPr/>
      </w:pPr>
      <w:r>
        <w:rPr>
          <w:bCs/>
          <w:iCs/>
        </w:rPr>
        <w:t>E tra queste altre ragioni – oltre all’eterogeneità – deve anche considerarsi la stessa collocazione sistematica dell’istituto in parola, che nell’ordinamento può produrre l’effetto dell’abrogazione (totale o parziale) di disposizioni, ma non quello – qualitativamente diverso – di posizione normativa, mediante “</w:t>
      </w:r>
      <w:r>
        <w:rPr>
          <w:bCs/>
          <w:i/>
          <w:iCs/>
        </w:rPr>
        <w:t xml:space="preserve">richieste comunque strutturate […] che conservino soltanto il nome e non la sostanza del </w:t>
      </w:r>
      <w:r>
        <w:rPr>
          <w:bCs/>
          <w:iCs/>
        </w:rPr>
        <w:t>referendum</w:t>
      </w:r>
      <w:r>
        <w:rPr>
          <w:bCs/>
          <w:i/>
          <w:iCs/>
        </w:rPr>
        <w:t xml:space="preserve"> abrogativo</w:t>
      </w:r>
      <w:r>
        <w:rPr>
          <w:bCs/>
          <w:iCs/>
        </w:rPr>
        <w:t xml:space="preserve">” (cfr. </w:t>
      </w:r>
      <w:r>
        <w:rPr>
          <w:bCs/>
          <w:i/>
          <w:iCs/>
        </w:rPr>
        <w:t>ex plurimis</w:t>
      </w:r>
      <w:r>
        <w:rPr>
          <w:bCs/>
          <w:iCs/>
        </w:rPr>
        <w:t xml:space="preserve"> sentenza n. 16 del 1978). È dunque ancora codesta Corte ad insegnare come “</w:t>
      </w:r>
      <w:r>
        <w:rPr>
          <w:bCs/>
          <w:i/>
          <w:iCs/>
        </w:rPr>
        <w:t>l’individuazione […] nella struttura del quesito, accanto al profilo di soppressione di mere locuzioni verbali, peraltro inespressive di qualsiasi significato normativo, del profilo di sostituzione della norma abroganda con altra assolutamente diversa, non derivante direttamente dall’estensione di preesistenti norme o dal ricorso a forme autointegrative, ma costruita attraverso la saldatura di frammenti lessicali eterogenei, pone in luce il carattere propositivo del quesito stesso</w:t>
      </w:r>
      <w:r>
        <w:rPr>
          <w:bCs/>
          <w:iCs/>
        </w:rPr>
        <w:t xml:space="preserve">”; carattere propositivo da cui </w:t>
      </w:r>
      <w:r>
        <w:rPr>
          <w:bCs/>
          <w:i/>
          <w:iCs/>
        </w:rPr>
        <w:t>de plano</w:t>
      </w:r>
      <w:r>
        <w:rPr>
          <w:bCs/>
          <w:iCs/>
        </w:rPr>
        <w:t xml:space="preserve"> discende l’inammissibilità della proposta referendaria.</w:t>
      </w:r>
    </w:p>
    <w:p>
      <w:pPr>
        <w:pStyle w:val="Normal"/>
        <w:spacing w:lineRule="auto" w:line="240"/>
        <w:ind w:firstLine="709"/>
        <w:rPr>
          <w:bCs/>
          <w:iCs/>
        </w:rPr>
      </w:pPr>
      <w:r>
        <w:rPr>
          <w:bCs/>
          <w:iCs/>
        </w:rPr>
        <w:t>Tutto ciò premesso, deve ora verificarsi se i quesiti per cui è causa consentano o meno una genuina espressione della volontà popolare. Il sommesso avviso di questa difesa è che così non sia.</w:t>
      </w:r>
    </w:p>
    <w:p>
      <w:pPr>
        <w:pStyle w:val="Normal"/>
        <w:spacing w:lineRule="auto" w:line="240"/>
        <w:ind w:firstLine="709"/>
        <w:rPr/>
      </w:pPr>
      <w:r>
        <w:rPr>
          <w:bCs/>
          <w:iCs/>
        </w:rPr>
        <w:t>Il primo quesito referendario, di particolare complessità, è volto a produrre un’abrogazione selettiva (c.d. “manipolativa”) di numerose disposizioni del d.P.R. n. 361/1957, con il non celato obiettivo di far risultare, come esito della consultazione, un nuovo sistema elettorale, retto su principi differenti rispetto a quello vigente, mediante l’espunzione di ogni riferimento normativo al collegamento tra liste, e al relativo premio di maggioranza, come noto recentemente introdotti dalla legge 21 dicembre 2005, n. 270. All’esito della formale abrogazione il premio di maggioranza verrebbe dunque attribuito alla lista (necessariamente singola) che abbia ottenuto la più alta cifra elettorale nazionale. Appare dunque evidente come nel caso di specie l’abrogazione non costituisca il risultato cui è volto il quesito referendario, bensì – inammissibilmente, alla luce della sopra richiamata giurisprudenza di codesto Giudice – mezzo al fine della riforma delle norme regolanti l’elezione della Camera dei Deputati.</w:t>
      </w:r>
    </w:p>
    <w:p>
      <w:pPr>
        <w:pStyle w:val="Normal"/>
        <w:spacing w:lineRule="auto" w:line="240"/>
        <w:ind w:firstLine="709"/>
        <w:rPr/>
      </w:pPr>
      <w:r>
        <w:rPr>
          <w:bCs/>
          <w:iCs/>
        </w:rPr>
        <w:t xml:space="preserve">Il quesito in esame interviene inoltre sulle cc.dd. “soglie di sbarramento”. Attualmente infatti partecipano alla distribuzione dei seggi le liste “coalizzate” che abbiano conseguito un quoziente elettorale nazionale pari almeno al 2% dei voti validi espressi, e le liste non “coalizzate” che abbiano conseguito un quoziente elettorale nazionale pari almeno al 4%. La differenziazione tra le due predette soglie costituisce, nell’attuale sistema, un indubbio incentivo alla partecipazione a una coalizione; ma parimenti rappresenta, nell’odierno sistema politico, la regolarità di uno “sbarramento” al 2%, a fronte dell’eccezionalità di uno “sbarramento” al 4%. All’esito dell’abrogazione delle disposizioni sottoposte a </w:t>
      </w:r>
      <w:r>
        <w:rPr>
          <w:bCs/>
          <w:i/>
          <w:iCs/>
        </w:rPr>
        <w:t>referendum</w:t>
      </w:r>
      <w:r>
        <w:rPr>
          <w:bCs/>
          <w:iCs/>
        </w:rPr>
        <w:t xml:space="preserve"> si determinerebbe invece la regolarità (peraltro nei confronti della quale non sussisterebbero più eccezioni) di uno “sbarramento” al 4%. Appare dunque evidente come nel caso di specie il quesito referendario – concernente non solo il collegamento tra liste, ma anche l’entità delle cc.dd. “soglie di sbarramento” – è inammissibile, alla luce della richiamata giurisprudenza di codesta Corte, laddove il corpo elettorale sarebbe chiamato ad esprimersi con un voto bloccato (consistente nell’alternativa secca tra “sì” e “no”) su questioni complesse e non suscettibili di essere ridotte ad unità.</w:t>
      </w:r>
    </w:p>
    <w:p>
      <w:pPr>
        <w:pStyle w:val="Normal"/>
        <w:spacing w:lineRule="auto" w:line="240"/>
        <w:ind w:firstLine="709"/>
        <w:rPr>
          <w:bCs/>
          <w:iCs/>
        </w:rPr>
      </w:pPr>
      <w:r>
        <w:rPr>
          <w:bCs/>
          <w:iCs/>
        </w:rPr>
        <w:t>Simili considerazioni – che si omettono per economia espositiva – possono essere svolte circa l’inammissibilità (per posizione normativa ed eterogeneità) del secondo quesito referendario, qui rilevando soltanto che, ad esito della formale abrogazione referendaria, la c.d. “soglia di sbarramento” (ad oggi regolare al 3% ed eccezionale all’8%) diverrebbe (regolare e priva di eccezioni) dell’8%.</w:t>
      </w:r>
    </w:p>
    <w:p>
      <w:pPr>
        <w:pStyle w:val="Normal"/>
        <w:spacing w:lineRule="auto" w:line="240"/>
        <w:ind w:firstLine="709"/>
        <w:rPr/>
      </w:pPr>
      <w:r>
        <w:rPr>
          <w:bCs/>
          <w:iCs/>
        </w:rPr>
        <w:t xml:space="preserve">Questa difesa infine rileva l’inammissibilità anche del terzo quesito, pur se di più semplice formulazione. Mancano nel caso di specie effetti di posizione normativa: all’esito dell’abrogazione in sede referendaria infatti non verrebbe ad esistenza una disciplina nuova e diversa rispetto all’esistente. Ma – in punto di omogeneità – con tale quesito non soltanto si vorrebbe chiedere al corpo elettorale se intenda limitare (mediante l’abrogazione parziale dell’art. 19 d.P.R. n. 361/1957) la possibilità delle cc.dd. “candidature multiple”, ma contemporaneamente interrogare i cittadini elettori circa il mantenimento di un procedimento (e di un criterio legale residuale) per addivenire, precisamente nel caso di candidature multiple (non espunte </w:t>
      </w:r>
      <w:r>
        <w:rPr>
          <w:bCs/>
          <w:i/>
          <w:iCs/>
        </w:rPr>
        <w:t>ex se</w:t>
      </w:r>
      <w:r>
        <w:rPr>
          <w:bCs/>
          <w:iCs/>
        </w:rPr>
        <w:t xml:space="preserve"> dalla disciplina elettorale), alla determinazione del collegio di elezione (art. 85 d.P.R. n. 361/1957). Tacendo qui le problematiche inerenti la normativa di risulta, di difficile interpretazione, quando di non immediata applicabilità, e su cui cfr. </w:t>
      </w:r>
      <w:r>
        <w:rPr>
          <w:bCs/>
          <w:i/>
          <w:iCs/>
        </w:rPr>
        <w:t>infra</w:t>
      </w:r>
      <w:r>
        <w:rPr>
          <w:bCs/>
          <w:iCs/>
        </w:rPr>
        <w:t>, non si può omettere di considerare come, anche nella presente ipotesi, si vorrebbe chiamare, inammissibilmente secondo la consolidata giurisprudenza di codesto Giudice, il corpo elettorale ad esprimere un voto bloccato (consistente nell’alternativa secca tra “sì” e “no”) su questioni complesse e non suscettibili di essere ridotte ad unità.</w:t>
      </w:r>
    </w:p>
    <w:p>
      <w:pPr>
        <w:pStyle w:val="Normal"/>
        <w:spacing w:lineRule="auto" w:line="240"/>
        <w:rPr>
          <w:bCs/>
          <w:iCs/>
          <w:u w:val="single"/>
        </w:rPr>
      </w:pPr>
      <w:r>
        <w:rPr>
          <w:bCs/>
          <w:iCs/>
          <w:u w:val="single"/>
        </w:rPr>
      </w:r>
    </w:p>
    <w:p>
      <w:pPr>
        <w:pStyle w:val="Normal"/>
        <w:spacing w:lineRule="auto" w:line="240"/>
        <w:rPr>
          <w:u w:val="single"/>
        </w:rPr>
      </w:pPr>
      <w:r>
        <w:rPr>
          <w:u w:val="single"/>
        </w:rPr>
      </w:r>
    </w:p>
    <w:p>
      <w:pPr>
        <w:pStyle w:val="Normal"/>
        <w:spacing w:lineRule="auto" w:line="240"/>
        <w:ind w:hanging="0"/>
        <w:rPr/>
      </w:pPr>
      <w:r>
        <w:rPr>
          <w:b/>
        </w:rPr>
        <w:t>4.2 L’inammissibilità di quesiti contraddittori.</w:t>
      </w:r>
    </w:p>
    <w:p>
      <w:pPr>
        <w:pStyle w:val="Normal"/>
        <w:spacing w:lineRule="auto" w:line="240"/>
        <w:rPr/>
      </w:pPr>
      <w:r>
        <w:rPr/>
        <w:t xml:space="preserve">La giurisprudenza costituzionale richiede che la proposta referendaria sia univoca. </w:t>
      </w:r>
    </w:p>
    <w:p>
      <w:pPr>
        <w:pStyle w:val="Normal"/>
        <w:spacing w:lineRule="auto" w:line="240"/>
        <w:rPr/>
      </w:pPr>
      <w:r>
        <w:rPr/>
        <w:t>Le proposte referendarie contenuta nel primo e nel secondo quesito appaiono invece contraddittorie. Per apprezzare la sussistenza del carattere abrogativo seppur parziale è necessario volgere lo sguardo agli effetti complessivi. Difatti, per un verso si incentiva l’aggregazione delle forze politiche “alzando le soglie di sbarramento e soprattutto prevedendo l’attribuzione del premio di maggioranza alla singola lista che abbia conseguito sul piano nazionale più voti, e d’altro canto – contraddittoriamente – si nega la facoltà delle liste di coalizzarsi.</w:t>
      </w:r>
    </w:p>
    <w:p>
      <w:pPr>
        <w:pStyle w:val="Normal"/>
        <w:spacing w:lineRule="auto" w:line="240"/>
        <w:rPr/>
      </w:pPr>
      <w:r>
        <w:rPr/>
      </w:r>
    </w:p>
    <w:p>
      <w:pPr>
        <w:pStyle w:val="Normal"/>
        <w:spacing w:lineRule="auto" w:line="240"/>
        <w:rPr>
          <w:u w:val="single"/>
        </w:rPr>
      </w:pPr>
      <w:r>
        <w:rPr>
          <w:u w:val="single"/>
        </w:rPr>
      </w:r>
    </w:p>
    <w:p>
      <w:pPr>
        <w:pStyle w:val="Normal"/>
        <w:spacing w:lineRule="auto" w:line="240"/>
        <w:ind w:hanging="0"/>
        <w:rPr/>
      </w:pPr>
      <w:r>
        <w:rPr>
          <w:b/>
          <w:bCs/>
          <w:iCs/>
        </w:rPr>
        <w:t xml:space="preserve">5. L’inammissibilità dei quesiti in relazione alla non immediata applicabilità della normativa di risulta. </w:t>
      </w:r>
    </w:p>
    <w:p>
      <w:pPr>
        <w:pStyle w:val="Normal"/>
        <w:spacing w:lineRule="auto" w:line="240"/>
        <w:ind w:firstLine="709"/>
        <w:rPr/>
      </w:pPr>
      <w:r>
        <w:rPr/>
        <w:t>La costante giurisprudenza di codesto Giudicante ritiene inammissibili le richieste referendarie in materia elettorale</w:t>
      </w:r>
      <w:r>
        <w:rPr>
          <w:b/>
        </w:rPr>
        <w:t xml:space="preserve"> </w:t>
      </w:r>
      <w:r>
        <w:rPr/>
        <w:t>qualora dall’abrogazione discenda un vuoto normativo tale da portare alla conseguenza della paralisi di funzionamento dell’organo della cui elezione si tratta. Le leggi elettorali di Camera e Senato, riguardando organi indefettibili di rappresentanza politica, possono essere infatti definite “costituzionalmente obbligatorie” e di conseguenza la normativa di risulta del procedimento referendario deve essere caratterizzata dall’autoapplicabilità e in caso contrario dichiarata inammissibile.</w:t>
      </w:r>
    </w:p>
    <w:p>
      <w:pPr>
        <w:pStyle w:val="Normal"/>
        <w:spacing w:lineRule="auto" w:line="240"/>
        <w:ind w:firstLine="709"/>
        <w:rPr/>
      </w:pPr>
      <w:r>
        <w:rPr/>
        <w:t xml:space="preserve">Per quanto riguarda il primo quesito, l’abrogazione del terzo comma dell’art. 84 del Decreto del Presidente della Repubblica 30 marzo 1957, n. 361 e successive modifiche, potrebbe produrre l’impossibilità di un’effettiva distribuzione di tutti i seggi causando un vuoto normativo tale da rendere non individuabile la composizione dell’organo e comprometterne, conseguentemente il funzionamento. </w:t>
      </w:r>
    </w:p>
    <w:p>
      <w:pPr>
        <w:pStyle w:val="Normal"/>
        <w:spacing w:lineRule="auto" w:line="240"/>
        <w:ind w:firstLine="709"/>
        <w:rPr/>
      </w:pPr>
      <w:r>
        <w:rPr/>
        <w:t>Esistono determinati meccanismi attraverso i quali, in presenza di particolari condizioni, non è tecnicamente possibile portare a termine il procedimento di trasformazione dei voti in seggi, con la conseguenza di inceppare seriamente la proclamazione degli eletti e la stessa costituzione della Camera.</w:t>
      </w:r>
    </w:p>
    <w:p>
      <w:pPr>
        <w:pStyle w:val="Normal"/>
        <w:spacing w:lineRule="auto" w:line="240"/>
        <w:ind w:firstLine="709"/>
        <w:rPr/>
      </w:pPr>
      <w:r>
        <w:rPr/>
        <w:t>Le anomalie si verificano in particolare nella fase in cui, fissato a livello nazionale il numero di seggi che spettano alle liste, occorre trasferire tale risultato a livello circoscrizionale, operando progressivi aggiustamenti dei conteggi circoscrizionali per adeguarli al risultato nazionale, dato che i conteggi su base circoscrizionale possono nel loro totale attribuire a talune liste un numero di seggi maggiore di quello conseguito a livello nazionale (liste “eccedentarie”) e viceversa meno seggi ad altre (liste “deficitarie”). Tali aggiustamenti sono operati, utilizzando esclusivamente le parti decimali dei quozienti circoscrizionali, in modo da togliere seggi alle liste “eccedentarie” e attribuirli a quelle “deficitarie”, possibilmente nell’ambito della medesima circoscrizione.</w:t>
      </w:r>
    </w:p>
    <w:p>
      <w:pPr>
        <w:pStyle w:val="Normal"/>
        <w:spacing w:lineRule="auto" w:line="240"/>
        <w:ind w:firstLine="709"/>
        <w:rPr/>
      </w:pPr>
      <w:r>
        <w:rPr/>
        <w:t xml:space="preserve"> </w:t>
      </w:r>
      <w:r>
        <w:rPr/>
        <w:t>Non è improbabile che alla lista “eccedentaria” non sia possibile sottrarre quei seggi acquisiti con i quozienti circoscrizionali interi, che dovrebbero essere trasferiti ad una lista “deficitaria”. Non è possibile pertanto concludere il procedimento elettorale ed assegnare i seggi alle liste a cui spettano secondo i calcoli effettuati nel collegio unico nazionale.</w:t>
      </w:r>
    </w:p>
    <w:p>
      <w:pPr>
        <w:pStyle w:val="Normal"/>
        <w:spacing w:lineRule="auto" w:line="240"/>
        <w:ind w:firstLine="709"/>
        <w:rPr/>
      </w:pPr>
      <w:r>
        <w:rPr/>
        <w:t xml:space="preserve">È possibile altresì che si verifichi un’anomalia simmetrica a quella sopra illustrata: che, cioè, una lista deficitaria, che sia presente esclusivamente in un numero limitato di circoscrizioni ma che tuttavia in tali circoscrizioni presenti un quoziente più elevato di quello nazionale, non ottenga nella procedura di aggiustamento i seggi aggiuntivi a cui ha diritto in base ai calcoli nazionali, perché ha già utilizzato in tutte le circoscrizioni in cui è presente i propri resti per ottenere un seggio in base al metodo dell’attribuzione con i quozienti interi e i più alti resti. </w:t>
      </w:r>
    </w:p>
    <w:p>
      <w:pPr>
        <w:pStyle w:val="Normal"/>
        <w:spacing w:lineRule="auto" w:line="240"/>
        <w:ind w:firstLine="709"/>
        <w:rPr/>
      </w:pPr>
      <w:r>
        <w:rPr/>
      </w:r>
    </w:p>
    <w:p>
      <w:pPr>
        <w:pStyle w:val="Normal"/>
        <w:spacing w:lineRule="auto" w:line="240"/>
        <w:ind w:firstLine="709"/>
        <w:rPr/>
      </w:pPr>
      <w:r>
        <w:rPr/>
        <w:t xml:space="preserve">Relativamente alla non immediata applicabilità della normativa di risulta pare inoltre dubbia l’ammissibilità del terzo quesito, relativo all’abrogazione delle parole “nella stessa” dell’art. 19 del Decreto del Presidente della Repubblica 30 marzo 1957, n. 361 e successive modifiche. Tale manipolazione produrrebbe infatti come risultato la seguente formulazione: “nessun candidato può essere incluso in liste con diversi contrassegni o in altra circoscrizione, pena la nullità dell’elezione”. E’ evidente la non agevole interpretazione della nuova disposizione, con conseguenze </w:t>
      </w:r>
      <w:r>
        <w:rPr>
          <w:i/>
        </w:rPr>
        <w:t>vulnus</w:t>
      </w:r>
      <w:r>
        <w:rPr/>
        <w:t xml:space="preserve"> della garanzia dell’autoapplicabilità.</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Inoltre non possono non essere tenute in debita considerazione le conseguenze distorcenti che si produrrebbero nel sistema se i primi due quesiti, quelli relativi al premio di maggioranza e aventi quindi la stessa finalità, non venissero entrambi approvati, portando così alla creazione di difficoltà nell’applicazione immediata della normativa di risulta. </w:t>
      </w:r>
    </w:p>
    <w:p>
      <w:pPr>
        <w:pStyle w:val="Normal"/>
        <w:spacing w:lineRule="auto" w:line="240"/>
        <w:rPr>
          <w:color w:val="999999"/>
        </w:rPr>
      </w:pPr>
      <w:r>
        <w:rPr>
          <w:color w:val="999999"/>
        </w:rPr>
      </w:r>
    </w:p>
    <w:p>
      <w:pPr>
        <w:pStyle w:val="Normal"/>
        <w:spacing w:lineRule="auto" w:line="240"/>
        <w:rPr>
          <w:color w:val="999999"/>
        </w:rPr>
      </w:pPr>
      <w:r>
        <w:rPr>
          <w:color w:val="999999"/>
        </w:rPr>
      </w:r>
    </w:p>
    <w:p>
      <w:pPr>
        <w:pStyle w:val="Rientrocorpodeltesto2"/>
        <w:spacing w:lineRule="auto" w:line="240"/>
        <w:ind w:hanging="0"/>
        <w:rPr/>
      </w:pPr>
      <w:r>
        <w:rPr>
          <w:i w:val="false"/>
        </w:rPr>
        <w:t>6. L’inammissibilità dei quesiti in relazione alla incostituzionalità della normativa di risulta.</w:t>
      </w:r>
      <w:r>
        <w:rPr>
          <w:b w:val="false"/>
          <w:i w:val="false"/>
        </w:rPr>
        <w:t xml:space="preserve"> </w:t>
      </w:r>
    </w:p>
    <w:p>
      <w:pPr>
        <w:pStyle w:val="Normal"/>
        <w:spacing w:lineRule="auto" w:line="240"/>
        <w:ind w:firstLine="709"/>
        <w:rPr/>
      </w:pPr>
      <w:r>
        <w:rPr>
          <w:b/>
          <w:i/>
        </w:rPr>
        <w:t xml:space="preserve"> </w:t>
      </w:r>
      <w:r>
        <w:rPr>
          <w:bCs/>
          <w:iCs/>
        </w:rPr>
        <w:t>Le leggi elettorali sono leggi ordinarie a “contenuto costituzionalmente vincolato”, il cui nucleo normativo non può venire alterato o privato di efficacia “senza che ne risultino lesi i corrispondenti specifici disposti della Costituzione stessa (o di altre leggi costituzionali)” (sent. 16/1978). Tali leggi devono adeguarsi alla Costituzione in modo particolarmente rigoroso; non può quindi la Corte ignorare eventuali dubbi di incostituzionalità della normativa di risulta dei referendum abrogativi in tale materia. L’esclusione di tale potere da parte della Corte finirebbe, infatti, per identificare un potere senza limiti del Comitato promotore e dello stesso corpo elettorale, i quali sono, invece, vincolati ai sensi dell’art. 1 Cost. dalle “forme e dai limiti della Costituzione” stessa, proprio grazie al vaglio operato dall’Organo di giustizia costituzionale. In questa prospettiva le competenze della Corte non sono soltanto quelle di verificare l’ammissibilità formale dei quesiti, ma la loro rispondenza sostanziale ai principi ed ai valori costituzionali, anche attraverso la considerazione di un’eventuale irrazionalità della normativa di risulta. Del resto, è stata la stessa Corte costituzionale a estendere, in più occasioni, il giudizio preventivo di ammissibilità anche ai profili di compatibilità con l’intero testo costituzionale: non si può infatti ignorare che in alcuni casi la costituzionalità della normativa di risulta è stata la motivazione centrale di alcune pronunce di inammissibilità. Ciò è dimostrato dalle decisioni in cui la Corte ricorre al criterio del contenuto “costituzionalmente vincolato” e alla trasformazione che tale requisito ha subito nel corso degli anni. Si richiami la decisione n. 35 del 1997, in tema di aborto, in cui la Corte ritiene la procedura della legge n. 194 del 1978 “a contenuto costituzionalmente vincolato”, ma nella quale tutto il ragionamento si basa sulla eventuale violazione del diritto alla vita del nascituro e su un più corretto bilanciamento fra i principi costituzionali coinvolti; ed anche la decisione n. 41 del 2000 in tema di patronati sindacali, nella quale il venire meno della legge è ritenuto inammissibile perché in contrasto con l’art. 38 della Costituzione. Ancora nella sentenza 19/1997, riguardante le attività estere delle Regioni, relativamente alle quali attraverso la richiesta referendaria si tentò di eliminare il filtro statale ai rapporti delle Regioni con la Comunità europea, la Corte nega l’ammissibilità del referendum perché l’esito è in contrasto con l’art. 5 della Costituzione. La stessa sent. 16/1978, pronuncia cardine in tema di ammissibilità del referendum abrogativo, ha affermato l’esistenza di “valori di ordine costituzionale, riferibili alle strutture o ai temi delle richieste referendarie, da tutelare escludendo i relativi referendum” e il conseguente “limite “gerarchico” del referendum abrogativo”. Non può quindi negarsi che in tali occasioni codesta Corte abbia valutato l’ammissibilità del referendum in relazione alla compatibilità della normativa di risulta con i principi costituzionali.</w:t>
      </w:r>
    </w:p>
    <w:p>
      <w:pPr>
        <w:pStyle w:val="Normal"/>
        <w:spacing w:lineRule="auto" w:line="240"/>
        <w:ind w:firstLine="709"/>
        <w:rPr/>
      </w:pPr>
      <w:r>
        <w:rPr/>
        <w:t xml:space="preserve">Si consideri inoltre che l’impossibilità per codesto Giudice di pronunciarsi sulla costituzionalità della normativa di risulta, anche nella presente sede, comporterebbe la sostanziale insindacabilità costituzionale delle leggi elettorali; e non appare possibile che l’ordinamento tolleri l’esistenza di normativa elettorale, costituente il fondamento dell’elezione democratica degli organi rappresentativi, in contrasto con il dettato costituzionale. Dal momento che le leggi elettorali sono uno degli strumenti fondamentali e tra i più importanti per il funzionamento del sistema democratico, ammettere che queste possano essere approvate dalla maggioranza parlamentare e poi sostanzialmente, di fatto, non essere mai sottoposte a scrutinio da parte di codesta Corte, quindi anche eventualmente dichiarate illegittime sotto il profilo della loro corrispondenza ai principi costituzionali, non è ammissibile. </w:t>
      </w:r>
    </w:p>
    <w:p>
      <w:pPr>
        <w:pStyle w:val="Normal"/>
        <w:spacing w:lineRule="auto" w:line="240"/>
        <w:ind w:firstLine="709"/>
        <w:rPr/>
      </w:pPr>
      <w:r>
        <w:rPr/>
        <w:t>Venendo ora al merito del meccanismo proposto, questa difesa rileva come la presente richiesta referendaria finisca per vulnerare sia il principio di eguaglianza che quello di ragionevolezza.</w:t>
      </w:r>
    </w:p>
    <w:p>
      <w:pPr>
        <w:pStyle w:val="Default"/>
        <w:ind w:right="17" w:firstLine="709"/>
        <w:jc w:val="both"/>
        <w:rPr>
          <w:color w:val="000000"/>
        </w:rPr>
      </w:pPr>
      <w:r>
        <w:rPr>
          <w:color w:val="000000"/>
        </w:rPr>
        <w:t xml:space="preserve">Ciò che infatti risulterebbe dalla approvazione dei quesiti referendari volti ad ottenere l’attribuzione di un premio di maggioranza senza alcuna soglia minima, dunque l’assegnazione della maggioranza assoluta dei seggi a una lista che potrebbe avere ottenuto ad esempio solo il 20% o il 25% dei voti espressi, è una normativa contrastante con i principi di struttura del nostro sistema democratico rappresentativo, e con il principio dell’uguaglianza del voto. </w:t>
      </w:r>
    </w:p>
    <w:p>
      <w:pPr>
        <w:pStyle w:val="Default"/>
        <w:ind w:right="17" w:firstLine="709"/>
        <w:jc w:val="both"/>
        <w:rPr/>
      </w:pPr>
      <w:r>
        <w:rPr/>
        <w:t>Il primo profilo di incostituzionalità relativo all’irragionevolezza</w:t>
      </w:r>
      <w:r>
        <w:rPr>
          <w:b/>
        </w:rPr>
        <w:t xml:space="preserve"> </w:t>
      </w:r>
      <w:r>
        <w:rPr/>
        <w:t xml:space="preserve">del risultato referendario riguarda, infatti, gli effetti eccessivamente dis-rappresentativi della normativa di risulta che prevede l’attribuzione del premio di maggioranza, senza alcuna soglia minima, a chi abbia la maggioranza relativa. Squilibrio da ritenersi ancora più intollerabile a fronte del venir meno della possibilità di formare coalizioni tra le diverse liste, permettendo così potenzialmente alla lista più votata di ottenere il premio purché essa superi lo sbarramento del 4%. Inoltre tale sacrificio della rappresentatività non pare potersi controbilanciare nemmeno con la garanzia della governabilità, che venendo comunque a dipendere da una serie di circostanze fattuali e contingenti, porta a far ritenere la normativa risultante dal </w:t>
      </w:r>
      <w:r>
        <w:rPr>
          <w:i/>
        </w:rPr>
        <w:t>referendum</w:t>
      </w:r>
      <w:r>
        <w:rPr/>
        <w:t xml:space="preserve"> del tutto incostituzionale. </w:t>
      </w:r>
    </w:p>
    <w:p>
      <w:pPr>
        <w:pStyle w:val="Normal"/>
        <w:spacing w:lineRule="auto" w:line="240"/>
        <w:ind w:firstLine="709"/>
        <w:rPr/>
      </w:pPr>
      <w:r>
        <w:rPr/>
        <w:t>Tale carattere “iper-maggioritario” della disciplina risultante dall’abrogazione referendaria lederebbe inoltre l’art. 48 Cost.: il principio maggioritario, infatti, sebbene caratterizzante molti ordinamenti democratici, non può arrivare ad espandersi senza limite fino a minare il principio costituzionale dell’uguaglianza del voto. La giurisprudenza costituzionale infatti  ha sancito che “</w:t>
      </w:r>
      <w:r>
        <w:rPr>
          <w:i/>
        </w:rPr>
        <w:t>ciascun voto […] nella competizione elettorale, contribuisce potenzialmente e con pari efficacia alla formazione degli organi elettivi</w:t>
      </w:r>
      <w:r>
        <w:rPr/>
        <w:t>” (sent. n. 43 del 1961); in più occasioni, poi, ha affermato che il principio di uguaglianza del voto non esige “</w:t>
      </w:r>
      <w:r>
        <w:rPr>
          <w:i/>
        </w:rPr>
        <w:t>che il risultato concreto della manifestazione di volontà dell’elettorato sia proporzionale al numero dei consensi espressi, dipendendo questo invece dal concreto atteggiarsi delle singole leggi elettorali</w:t>
      </w:r>
      <w:r>
        <w:rPr/>
        <w:t>” (sent. nn. 39 del 1973, 6, 60 e 168 del 1963, 43 del 1961). Tuttavia, rimane come requisito necessario per la legittimità della scelta del legislatore la sua ragionevolezza al cui controllo da parte di codesta Corte rimane sottoposta (sent. n. 107 del 1996). Tale giudizio consente alla Corte di verificare i meccanismi con cui i voti vengono trasformati i seggi, al fine di evitare una compressione del principio di eguaglianza del voto oltre al limite di una ragionevolezza accettabile ai fini della coerenza interna di un sistema elettorale. E nel caso di specie andrà dichiarata l’inammissibilità della richiesta referendaria poiché essa si pone oltre i limiti estremi della tollerabilità della distorsione del principio democratico, del principio della corrispondenza tra voti e seggi.</w:t>
      </w:r>
    </w:p>
    <w:p>
      <w:pPr>
        <w:pStyle w:val="Normal"/>
        <w:spacing w:lineRule="auto" w:line="240"/>
        <w:ind w:firstLine="709"/>
        <w:rPr/>
      </w:pPr>
      <w:r>
        <w:rPr/>
      </w:r>
    </w:p>
    <w:p>
      <w:pPr>
        <w:pStyle w:val="Normal"/>
        <w:spacing w:lineRule="auto" w:line="240"/>
        <w:ind w:firstLine="709"/>
        <w:rPr/>
      </w:pPr>
      <w:r>
        <w:rPr/>
      </w:r>
    </w:p>
    <w:p>
      <w:pPr>
        <w:pStyle w:val="Normal"/>
        <w:spacing w:lineRule="auto" w:line="240"/>
        <w:ind w:hanging="0"/>
        <w:rPr>
          <w:b/>
          <w:b/>
        </w:rPr>
      </w:pPr>
      <w:r>
        <w:rPr>
          <w:b/>
        </w:rPr>
        <w:t>7. L’inammissibilità del quesito per difetto di coerenza.</w:t>
      </w:r>
    </w:p>
    <w:p>
      <w:pPr>
        <w:pStyle w:val="Normal"/>
        <w:spacing w:lineRule="auto" w:line="240"/>
        <w:ind w:firstLine="708"/>
        <w:rPr/>
      </w:pPr>
      <w:r>
        <w:rPr/>
        <w:t>Secondo la giurisprudenza costituzionale, la normativa di risulta deve essere coerente, a pena della inammissibilità del referendum.</w:t>
      </w:r>
    </w:p>
    <w:p>
      <w:pPr>
        <w:pStyle w:val="Normal"/>
        <w:spacing w:lineRule="auto" w:line="240"/>
        <w:ind w:firstLine="708"/>
        <w:rPr/>
      </w:pPr>
      <w:r>
        <w:rPr/>
        <w:t>Analizzando gli effetti che verrebbero a prodursi in caso di accoglimento della domanda referendaria, è possibile evidenziare come l’abolizione della facoltà per le liste di coalizzarsi, in combinazione con l’espansione dei meccanismi correttivi, determini l’irragionevolezza della “normativa di risulta” che per un verso incentiva l’aggregazione delle forze politiche a raggiungere un migliore risultato - per superare la soglia di sbarramento e conseguire l'attribuzione del premio - e per altro verso nega alle forze politiche la possibilità di coalizzarsi.</w:t>
      </w:r>
    </w:p>
    <w:p>
      <w:pPr>
        <w:pStyle w:val="Normal"/>
        <w:spacing w:lineRule="auto" w:line="240"/>
        <w:ind w:firstLine="708"/>
        <w:rPr/>
      </w:pPr>
      <w:r>
        <w:rPr/>
      </w:r>
    </w:p>
    <w:p>
      <w:pPr>
        <w:pStyle w:val="Normal"/>
        <w:spacing w:lineRule="auto" w:line="240"/>
        <w:ind w:firstLine="708"/>
        <w:rPr/>
      </w:pPr>
      <w:r>
        <w:rPr/>
        <w:t xml:space="preserve">Un ulteriore profilo di incoerenza si riscontra poi, nel meccanismo di attribuzione del premio di maggioranza al Senato, su base regionale anziché nazionale. Tale previsione comporta che sia possibile attribuire la maggioranza dei seggi alla lista che abbia ottenuto a livello nazionale un numero di voti inferiore rispetto a quello della lista perdente. Mentre, nei sistemi maggioritari uninominali questo effetto distorsivo è il frutto secondario e marginale della regola fondante che, nel confronto diretto tra due candidati, sceglie quello che ha ottenuto anche un solo voto di maggioranza, al contrario nel vigente sistema tale distorsione si pone in aperta contraddizione con la regola accolta di una rappresentanza proporzionale con attribuzione a chi abbia ottenuto il maggior numero di voti la garanzia di un numero di seggi adeguato. </w:t>
      </w:r>
    </w:p>
    <w:p>
      <w:pPr>
        <w:pStyle w:val="Normal"/>
        <w:spacing w:lineRule="auto" w:line="240"/>
        <w:ind w:firstLine="708"/>
        <w:rPr/>
      </w:pPr>
      <w:r>
        <w:rPr/>
        <w:t>L’approvazione del secondo quesito, porterebbe ad avallare un “espediente” adottato dal legislatore, irragionevole e di dubbia legittimità costituzionale, dato che comporta una manipolazione artificiosa della volontà popolare. Tale assurda conseguenza non può che riflettersi negativamente anche sulla coerenza del quesito stesso.</w:t>
      </w:r>
    </w:p>
    <w:p>
      <w:pPr>
        <w:pStyle w:val="Normal"/>
        <w:spacing w:lineRule="auto" w:line="240"/>
        <w:ind w:firstLine="708"/>
        <w:rPr/>
      </w:pPr>
      <w:r>
        <w:rPr/>
      </w:r>
    </w:p>
    <w:p>
      <w:pPr>
        <w:pStyle w:val="Normal"/>
        <w:spacing w:lineRule="auto" w:line="240"/>
        <w:ind w:firstLine="708"/>
        <w:rPr/>
      </w:pPr>
      <w:r>
        <w:rPr/>
      </w:r>
    </w:p>
    <w:p>
      <w:pPr>
        <w:pStyle w:val="Normal"/>
        <w:spacing w:lineRule="auto" w:line="240"/>
        <w:ind w:hanging="0"/>
        <w:rPr/>
      </w:pPr>
      <w:r>
        <w:rPr>
          <w:b/>
        </w:rPr>
        <w:t>8. L’inammissibilità di referendum con effetti innovativi.</w:t>
      </w:r>
    </w:p>
    <w:p>
      <w:pPr>
        <w:pStyle w:val="Normal"/>
        <w:spacing w:lineRule="auto" w:line="240"/>
        <w:ind w:firstLine="708"/>
        <w:rPr/>
      </w:pPr>
      <w:r>
        <w:rPr/>
        <w:t xml:space="preserve">La Corte, ha ammesso la esperibilità di referendum abrogativi parziali in materia elettorale ed ha al contempo individuato limiti specifici alle possibili “opere di ritaglio” del testo,  escludendo l’ammissibilità di quei quesiti referendari che attraverso una manipolazione del testo propongano al corpo elettorale di pronunciarsi non su una “sottrazione di contenuto normativo”, quanto - al contrario - sull’introduzione di una normativa creata </w:t>
      </w:r>
      <w:r>
        <w:rPr>
          <w:i/>
        </w:rPr>
        <w:t>ex novo</w:t>
      </w:r>
      <w:r>
        <w:rPr/>
        <w:t xml:space="preserve"> (sentenza n. 36 del 1997).</w:t>
      </w:r>
    </w:p>
    <w:p>
      <w:pPr>
        <w:pStyle w:val="Normal"/>
        <w:spacing w:lineRule="auto" w:line="240"/>
        <w:ind w:firstLine="708"/>
        <w:rPr/>
      </w:pPr>
      <w:r>
        <w:rPr/>
        <w:t xml:space="preserve">La Corte, in una successiva pronuncia in materia elettorale ha tuttavia anche rilevato che, in casi particolari, non si ha un contrasto con la natura abrogativa del referendum, se a seguito di una manipolazione selettiva si determina l’espansione di un principio già contenuto nella legge originaria. </w:t>
      </w:r>
    </w:p>
    <w:p>
      <w:pPr>
        <w:pStyle w:val="Normal"/>
        <w:spacing w:lineRule="auto" w:line="240"/>
        <w:ind w:firstLine="708"/>
        <w:rPr/>
      </w:pPr>
      <w:r>
        <w:rPr/>
        <w:t xml:space="preserve">Con la sentenza n. 33 del 2000, la Corte ha escluso che il referendum allora </w:t>
      </w:r>
      <w:r>
        <w:rPr>
          <w:i/>
        </w:rPr>
        <w:t xml:space="preserve">“in esame” </w:t>
      </w:r>
      <w:r>
        <w:rPr/>
        <w:t>avesse</w:t>
      </w:r>
      <w:r>
        <w:rPr>
          <w:i/>
        </w:rPr>
        <w:t xml:space="preserve"> “carattere surrettiziamente propositivo”</w:t>
      </w:r>
      <w:r>
        <w:rPr/>
        <w:t>, in considerazione che</w:t>
      </w:r>
      <w:r>
        <w:rPr>
          <w:i/>
        </w:rPr>
        <w:t xml:space="preserve"> “esso, abrogando parzialmente la disciplina stabilita dal legislatore, per ciò che attiene alla ripartizione del 25% dei seggi, non la sostituisce con un'altra disciplina assolutamente diversa ed estranea al contesto normativo, ma utilizza un criterio specificamente esistente (sia pure residuale) e  rimasto in via di normale applicazione nella specifica parte di risulta dalla legge oggetto del referendum</w:t>
      </w:r>
      <w:r>
        <w:rPr/>
        <w:t xml:space="preserve">”. Tale sentenza va letta nel contesto specifico nel quale fu resa, laddove il sistema elettorale allora oggetto del giudizio di ammissibilità, prevedeva l’espressione del voto mediante due schede, l’una valida per l’attribuzione di una quota di seggi con un sistema maggioritario e l’altra per la restante quota proporzionale; l’abolizione della quota proporzionale determinava la espansione della già esistente regola maggioritaria. </w:t>
      </w:r>
    </w:p>
    <w:p>
      <w:pPr>
        <w:pStyle w:val="Normal"/>
        <w:spacing w:lineRule="auto" w:line="240"/>
        <w:ind w:firstLine="708"/>
        <w:rPr/>
      </w:pPr>
      <w:r>
        <w:rPr/>
        <w:t>Considerato che la legge 21 dicembre 2005, n. 270,  recante modifiche alle norme per l’elezione della Camera dei deputati e del Senato della Repubblica  ha abolito i collegi uninominali ed ha previsto un unico meccanismo elettorale di tipo proporzionale (sebbene “corretto” con clausole di sbarramento e premi di maggioranza), al Comitato non sembra che sussistano quelle particolari condizioni entro le quali è ammessa un’ipotesi di referendum cd. “manipolativo” del tipo di quello votato nel 2000, non essendoci un doppio meccanismo elettorale, bensì un unico sistema di riparto dei seggi. Non si potrebbe avere un’espansione delle regole (e dei principi da cui discendono) già previste nell’attuale legge, bensì solo una trasformazione delle attuali.</w:t>
      </w:r>
    </w:p>
    <w:p>
      <w:pPr>
        <w:pStyle w:val="Normal"/>
        <w:spacing w:lineRule="auto" w:line="240"/>
        <w:ind w:firstLine="708"/>
        <w:rPr/>
      </w:pPr>
      <w:r>
        <w:rPr/>
        <w:t>Occorre considerare inoltre che, mentre attualmente il principio proporzionale della rappresentanza (principio sotteso alle attuali norme elettorali) opera all’interno di un sistema di concorso tra forze politiche aperto alle liste e alle coalizioni di liste, esso - con l’eventuale approvazione del quesito referendario - verrebbe a svolgersi invece nell’ambito di un concorso tendenzialmente bipolare tra schieramenti opposti, data la esclusione della potere delle liste di coalizzarsi. L’aggregazione delle forze politiche in liste sarebbe l’unica strada possibile per aspirare alla vittoria elettorale. Ne deriverebbe un “bipolarismo forzato” (salvo quei partiti che puntino alla mera sopravvivenza ovvero a superare la soglia di sbarramento) che sarebbe in aperta contraddizione con l’attuale impianto proporzionale, incentrato sul principio di rappresentatività.</w:t>
      </w:r>
    </w:p>
    <w:p>
      <w:pPr>
        <w:pStyle w:val="Normal"/>
        <w:spacing w:lineRule="auto" w:line="240"/>
        <w:ind w:firstLine="708"/>
        <w:rPr/>
      </w:pPr>
      <w:r>
        <w:rPr/>
        <w:t xml:space="preserve">Spetta alla Corte nel suo altissimo sindacato, giudicare se possa considerarsi “espressione di un principio già previsto” l’operazione attraverso la quale il principio proporzionale viene calato in un nuovo sistema tendenzialmente bipolare, o viceversa se tale operazione – come al Comitato appare – non consista invece nel “mantenimento solo formale” di una formula proporzionale che verrebbe non solo “ridotta”, ma soprattutto verrebbe ad operare in maniera inedita. </w:t>
      </w:r>
    </w:p>
    <w:p>
      <w:pPr>
        <w:pStyle w:val="Normal"/>
        <w:spacing w:lineRule="auto" w:line="240"/>
        <w:ind w:firstLine="708"/>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 *** ***</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t xml:space="preserve">Richiamato quanto sopra il Comitato per il “no” ai </w:t>
      </w:r>
      <w:r>
        <w:rPr>
          <w:i/>
        </w:rPr>
        <w:t>referendum</w:t>
      </w:r>
      <w:r>
        <w:rPr/>
        <w:t xml:space="preserve"> elettorali “Segni-Guzzetta”, in persona del presidente e legale rappresentante </w:t>
      </w:r>
      <w:r>
        <w:rPr>
          <w:i/>
        </w:rPr>
        <w:t xml:space="preserve">pro tempore </w:t>
      </w:r>
      <w:r>
        <w:rPr/>
        <w:t xml:space="preserve">Bastiano Contrariis, nonché, personalmente, i sigg.ri Bastiano Contrariis, Centrino Mastello, Verdino Bossa, Giordano Rifondato, Cristiano Casini, </w:t>
      </w:r>
      <w:r>
        <w:rPr>
          <w:i/>
        </w:rPr>
        <w:t>ut supra</w:t>
      </w:r>
      <w:r>
        <w:rPr/>
        <w:t xml:space="preserve"> rappresentati, difesi e domiciliati, formulano le seguenti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Heading1"/>
        <w:spacing w:lineRule="auto" w:line="240"/>
        <w:rPr/>
      </w:pPr>
      <w:r>
        <w:rPr/>
        <w:t>CONCLUSIONI</w:t>
      </w:r>
    </w:p>
    <w:p>
      <w:pPr>
        <w:pStyle w:val="Normal"/>
        <w:spacing w:lineRule="auto" w:line="240"/>
        <w:rPr/>
      </w:pPr>
      <w:r>
        <w:rPr/>
      </w:r>
    </w:p>
    <w:p>
      <w:pPr>
        <w:pStyle w:val="Normal"/>
        <w:spacing w:lineRule="auto" w:line="240"/>
        <w:ind w:hanging="0"/>
        <w:rPr/>
      </w:pPr>
      <w:r>
        <w:rPr/>
        <w:t xml:space="preserve">Voglia la Corte Costituzionale adita, accertata la legittimazione del Comitato per il “no” ai </w:t>
      </w:r>
      <w:r>
        <w:rPr>
          <w:i/>
        </w:rPr>
        <w:t>referendum</w:t>
      </w:r>
      <w:r>
        <w:rPr/>
        <w:t xml:space="preserve"> elettorali “Segni-Guzzetta” nonché personalmente dei sigg.ri Bastiano Contrariis, Centrino Mastello, Verdino Bossa, Giordano Rifondato e Cristiano Casini ad intervenire nei giudizi di ammissibilità dei referendum, depositando memorie illustrative e venendo ascoltati in camera di consiglio ad illustrazione ed integrazione orale della presente memoria:</w:t>
      </w:r>
    </w:p>
    <w:p>
      <w:pPr>
        <w:pStyle w:val="Normal"/>
        <w:numPr>
          <w:ilvl w:val="0"/>
          <w:numId w:val="3"/>
        </w:numPr>
        <w:spacing w:lineRule="auto" w:line="240"/>
        <w:rPr/>
      </w:pPr>
      <w:r>
        <w:rPr/>
        <w:t>dichiarare rilevante e non manifestamente infondata le questioni di legittimità costituzionale della legge 270/2005 in relazione agli artt. 1, 3, 48 Cost.;</w:t>
      </w:r>
    </w:p>
    <w:p>
      <w:pPr>
        <w:pStyle w:val="Normal"/>
        <w:numPr>
          <w:ilvl w:val="0"/>
          <w:numId w:val="3"/>
        </w:numPr>
        <w:spacing w:lineRule="auto" w:line="240"/>
        <w:rPr/>
      </w:pPr>
      <w:r>
        <w:rPr/>
        <w:t xml:space="preserve">dichiarare in ogni caso inammissibili le richieste di </w:t>
      </w:r>
      <w:r>
        <w:rPr>
          <w:i/>
        </w:rPr>
        <w:t>referendum</w:t>
      </w:r>
      <w:r>
        <w:rPr/>
        <w:t xml:space="preserve"> tutte per le ragioni illustrate in narrativa.</w:t>
      </w:r>
    </w:p>
    <w:p>
      <w:pPr>
        <w:pStyle w:val="Rientrocorpodeltesto3"/>
        <w:spacing w:lineRule="auto" w:line="240"/>
        <w:ind w:hanging="0"/>
        <w:rPr>
          <w:i w:val="false"/>
          <w:i w:val="false"/>
        </w:rPr>
      </w:pPr>
      <w:r>
        <w:rPr>
          <w:i w:val="false"/>
        </w:rPr>
      </w:r>
    </w:p>
    <w:p>
      <w:pPr>
        <w:pStyle w:val="Rientrocorpodeltesto3"/>
        <w:spacing w:lineRule="auto" w:line="240"/>
        <w:ind w:hanging="0"/>
        <w:rPr>
          <w:i w:val="false"/>
          <w:i w:val="false"/>
        </w:rPr>
      </w:pPr>
      <w:r>
        <w:rPr>
          <w:i w:val="false"/>
        </w:rPr>
      </w:r>
    </w:p>
    <w:p>
      <w:pPr>
        <w:pStyle w:val="Rientrocorpodeltesto3"/>
        <w:spacing w:lineRule="auto" w:line="240"/>
        <w:ind w:hanging="0"/>
        <w:rPr>
          <w:i w:val="false"/>
          <w:i w:val="false"/>
        </w:rPr>
      </w:pPr>
      <w:r>
        <w:rPr>
          <w:i w:val="false"/>
        </w:rPr>
      </w:r>
    </w:p>
    <w:p>
      <w:pPr>
        <w:pStyle w:val="Rientrocorpodeltesto3"/>
        <w:spacing w:lineRule="auto" w:line="240"/>
        <w:ind w:hanging="0"/>
        <w:rPr>
          <w:i w:val="false"/>
          <w:i w:val="false"/>
        </w:rPr>
      </w:pPr>
      <w:r>
        <w:rPr>
          <w:i w:val="false"/>
        </w:rPr>
      </w:r>
    </w:p>
    <w:p>
      <w:pPr>
        <w:pStyle w:val="Rientrocorpodeltesto3"/>
        <w:spacing w:lineRule="auto" w:line="240"/>
        <w:ind w:hanging="0"/>
        <w:rPr>
          <w:i w:val="false"/>
          <w:i w:val="false"/>
        </w:rPr>
      </w:pPr>
      <w:r>
        <w:rPr>
          <w:i w:val="false"/>
        </w:rPr>
      </w:r>
    </w:p>
    <w:p>
      <w:pPr>
        <w:pStyle w:val="Rientrocorpodeltesto3"/>
        <w:spacing w:lineRule="auto" w:line="240"/>
        <w:ind w:hanging="0"/>
        <w:rPr/>
      </w:pPr>
      <w:r>
        <w:rPr/>
        <w:t>Alessandro Maionchi</w:t>
      </w:r>
    </w:p>
    <w:p>
      <w:pPr>
        <w:pStyle w:val="Rientrocorpodeltesto3"/>
        <w:spacing w:lineRule="auto" w:line="240"/>
        <w:ind w:hanging="0"/>
        <w:rPr/>
      </w:pPr>
      <w:r>
        <w:rPr/>
      </w:r>
    </w:p>
    <w:p>
      <w:pPr>
        <w:pStyle w:val="Rientrocorpodeltesto3"/>
        <w:spacing w:lineRule="auto" w:line="240"/>
        <w:ind w:hanging="0"/>
        <w:rPr/>
      </w:pPr>
      <w:r>
        <w:rPr/>
      </w:r>
    </w:p>
    <w:p>
      <w:pPr>
        <w:pStyle w:val="Rientrocorpodeltesto3"/>
        <w:spacing w:lineRule="auto" w:line="240"/>
        <w:ind w:hanging="0"/>
        <w:rPr/>
      </w:pPr>
      <w:r>
        <w:rPr/>
      </w:r>
    </w:p>
    <w:p>
      <w:pPr>
        <w:pStyle w:val="Rientrocorpodeltesto3"/>
        <w:spacing w:lineRule="auto" w:line="240"/>
        <w:ind w:hanging="0"/>
        <w:rPr/>
      </w:pPr>
      <w:r>
        <w:rPr/>
        <w:t>Luigi Nannipieri</w:t>
      </w:r>
    </w:p>
    <w:p>
      <w:pPr>
        <w:pStyle w:val="Rientrocorpodeltesto3"/>
        <w:spacing w:lineRule="auto" w:line="240"/>
        <w:ind w:hanging="0"/>
        <w:rPr/>
      </w:pPr>
      <w:r>
        <w:rPr/>
      </w:r>
    </w:p>
    <w:p>
      <w:pPr>
        <w:pStyle w:val="Rientrocorpodeltesto3"/>
        <w:spacing w:lineRule="auto" w:line="240"/>
        <w:ind w:hanging="0"/>
        <w:rPr/>
      </w:pPr>
      <w:r>
        <w:rPr/>
      </w:r>
    </w:p>
    <w:p>
      <w:pPr>
        <w:pStyle w:val="Rientrocorpodeltesto3"/>
        <w:spacing w:lineRule="auto" w:line="240"/>
        <w:ind w:hanging="0"/>
        <w:rPr/>
      </w:pPr>
      <w:r>
        <w:rPr/>
      </w:r>
    </w:p>
    <w:p>
      <w:pPr>
        <w:pStyle w:val="Rientrocorpodeltesto3"/>
        <w:spacing w:lineRule="auto" w:line="240"/>
        <w:ind w:hanging="0"/>
        <w:rPr/>
      </w:pPr>
      <w:r>
        <w:rPr/>
        <w:t>Roberto Oliva</w:t>
      </w:r>
    </w:p>
    <w:p>
      <w:pPr>
        <w:pStyle w:val="Rientrocorpodeltesto3"/>
        <w:spacing w:lineRule="auto" w:line="240"/>
        <w:ind w:hanging="0"/>
        <w:rPr/>
      </w:pPr>
      <w:r>
        <w:rPr/>
      </w:r>
    </w:p>
    <w:p>
      <w:pPr>
        <w:pStyle w:val="Rientrocorpodeltesto3"/>
        <w:spacing w:lineRule="auto" w:line="240"/>
        <w:ind w:hanging="0"/>
        <w:rPr/>
      </w:pPr>
      <w:r>
        <w:rPr/>
      </w:r>
    </w:p>
    <w:p>
      <w:pPr>
        <w:pStyle w:val="Rientrocorpodeltesto3"/>
        <w:spacing w:lineRule="auto" w:line="240"/>
        <w:ind w:hanging="0"/>
        <w:rPr/>
      </w:pPr>
      <w:r>
        <w:rPr/>
      </w:r>
    </w:p>
    <w:p>
      <w:pPr>
        <w:pStyle w:val="Rientrocorpodeltesto3"/>
        <w:spacing w:lineRule="auto" w:line="240"/>
        <w:ind w:hanging="0"/>
        <w:rPr/>
      </w:pPr>
      <w:r>
        <w:rPr/>
        <w:t>Giulia Vaccari</w:t>
      </w:r>
    </w:p>
    <w:p>
      <w:pPr>
        <w:pStyle w:val="Rientrocorpodeltesto3"/>
        <w:spacing w:lineRule="auto" w:line="240"/>
        <w:ind w:hanging="0"/>
        <w:rPr/>
      </w:pPr>
      <w:r>
        <w:rPr/>
      </w:r>
    </w:p>
    <w:p>
      <w:pPr>
        <w:pStyle w:val="Rientrocorpodeltesto3"/>
        <w:spacing w:lineRule="auto" w:line="240"/>
        <w:ind w:hanging="0"/>
        <w:rPr/>
      </w:pPr>
      <w:r>
        <w:rPr/>
      </w:r>
    </w:p>
    <w:p>
      <w:pPr>
        <w:pStyle w:val="Rientrocorpodeltesto3"/>
        <w:spacing w:lineRule="auto" w:line="240"/>
        <w:ind w:hanging="0"/>
        <w:rPr/>
      </w:pPr>
      <w:r>
        <w:rPr/>
      </w:r>
    </w:p>
    <w:p>
      <w:pPr>
        <w:pStyle w:val="Rientrocorpodeltesto3"/>
        <w:spacing w:lineRule="auto" w:line="240"/>
        <w:ind w:hanging="0"/>
        <w:rPr/>
      </w:pPr>
      <w:r>
        <w:rPr/>
        <w:t>Vincenzo Zampella</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Ferrara - Pisa- Roma, 16 ottobre 2007</w:t>
      </w:r>
    </w:p>
    <w:sectPr>
      <w:footerReference w:type="default" r:id="rId2"/>
      <w:footerReference w:type="first" r:id="rId3"/>
      <w:type w:val="nextPage"/>
      <w:pgSz w:w="11906" w:h="16838"/>
      <w:pgMar w:left="1701" w:right="2835" w:gutter="0" w:header="0"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33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1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ientrocorpodeltesto2">
    <w:name w:val="Rientro corpo del testo 2"/>
    <w:basedOn w:val="Normal"/>
    <w:qFormat/>
    <w:pPr/>
    <w:rPr>
      <w:b/>
      <w:bCs/>
      <w:i/>
      <w:iCs/>
    </w:rPr>
  </w:style>
  <w:style w:type="paragraph" w:styleId="Rientrocorpodeltesto3">
    <w:name w:val="Rientro corpo del testo 3"/>
    <w:basedOn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19:00Z</dcterms:created>
  <dc:creator> </dc:creator>
  <dc:description/>
  <cp:keywords/>
  <dc:language>en-US</dc:language>
  <cp:lastModifiedBy>Andrea Pugiotto</cp:lastModifiedBy>
  <dcterms:modified xsi:type="dcterms:W3CDTF">2007-10-17T07:19:00Z</dcterms:modified>
  <cp:revision>2</cp:revision>
  <dc:subject/>
  <dc:title>Memoria difensiva del referendum elettorale maggioritario</dc:title>
</cp:coreProperties>
</file>