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18"/>
          <w:szCs w:val="18"/>
          <w:u w:val="single"/>
        </w:rPr>
      </w:pPr>
      <w:r>
        <w:rPr>
          <w:sz w:val="18"/>
          <w:szCs w:val="18"/>
          <w:u w:val="single"/>
        </w:rPr>
        <w:t xml:space="preserve">AVVOCATURA GENERALE DELLO STATO </w:t>
      </w:r>
    </w:p>
    <w:p>
      <w:pPr>
        <w:pStyle w:val="Heading"/>
        <w:spacing w:lineRule="auto" w:line="360"/>
        <w:rPr>
          <w:sz w:val="18"/>
          <w:szCs w:val="18"/>
          <w:u w:val="single"/>
        </w:rPr>
      </w:pPr>
      <w:r>
        <w:rPr>
          <w:sz w:val="18"/>
          <w:szCs w:val="18"/>
          <w:u w:val="single"/>
        </w:rPr>
      </w:r>
    </w:p>
    <w:p>
      <w:pPr>
        <w:pStyle w:val="Heading"/>
        <w:spacing w:lineRule="auto" w:line="360"/>
        <w:rPr/>
      </w:pPr>
      <w:r>
        <w:rPr/>
      </w:r>
    </w:p>
    <w:p>
      <w:pPr>
        <w:pStyle w:val="Heading"/>
        <w:spacing w:lineRule="auto" w:line="360"/>
        <w:rPr/>
      </w:pPr>
      <w:r>
        <w:rPr/>
        <w:t xml:space="preserve">ECC. MA CORTE COSTITUZIONALE </w:t>
      </w:r>
    </w:p>
    <w:p>
      <w:pPr>
        <w:pStyle w:val="Heading"/>
        <w:spacing w:lineRule="auto" w:line="360"/>
        <w:rPr/>
      </w:pPr>
      <w:r>
        <w:rPr/>
      </w:r>
    </w:p>
    <w:p>
      <w:pPr>
        <w:pStyle w:val="Heading"/>
        <w:spacing w:lineRule="auto" w:line="360"/>
        <w:rPr>
          <w:sz w:val="24"/>
        </w:rPr>
      </w:pPr>
      <w:r>
        <w:rPr>
          <w:sz w:val="24"/>
        </w:rPr>
        <w:t xml:space="preserve">ATTO DI COSTITUZIONE </w:t>
      </w:r>
    </w:p>
    <w:p>
      <w:pPr>
        <w:pStyle w:val="Heading"/>
        <w:spacing w:lineRule="auto" w:line="360"/>
        <w:rPr>
          <w:sz w:val="24"/>
        </w:rPr>
      </w:pPr>
      <w:r>
        <w:rPr>
          <w:sz w:val="24"/>
        </w:rPr>
      </w:r>
    </w:p>
    <w:p>
      <w:pPr>
        <w:pStyle w:val="Heading"/>
        <w:spacing w:lineRule="auto" w:line="360"/>
        <w:rPr>
          <w:sz w:val="24"/>
        </w:rPr>
      </w:pPr>
      <w:r>
        <w:rPr>
          <w:sz w:val="24"/>
        </w:rPr>
        <w:t>Per</w:t>
      </w:r>
    </w:p>
    <w:p>
      <w:pPr>
        <w:pStyle w:val="Heading"/>
        <w:spacing w:lineRule="auto" w:line="360"/>
        <w:rPr>
          <w:sz w:val="24"/>
        </w:rPr>
      </w:pPr>
      <w:r>
        <w:rPr>
          <w:sz w:val="24"/>
        </w:rPr>
      </w:r>
    </w:p>
    <w:p>
      <w:pPr>
        <w:pStyle w:val="Heading"/>
        <w:spacing w:lineRule="auto" w:line="360"/>
        <w:jc w:val="both"/>
        <w:rPr/>
      </w:pPr>
      <w:r>
        <w:rPr>
          <w:b w:val="false"/>
          <w:bCs w:val="false"/>
          <w:sz w:val="24"/>
        </w:rPr>
        <w:t xml:space="preserve">Il </w:t>
      </w:r>
      <w:r>
        <w:rPr>
          <w:sz w:val="24"/>
        </w:rPr>
        <w:t xml:space="preserve">Presidente del Consiglio dei Ministri </w:t>
      </w:r>
      <w:r>
        <w:rPr>
          <w:b w:val="false"/>
          <w:i/>
          <w:sz w:val="24"/>
        </w:rPr>
        <w:t>pro</w:t>
      </w:r>
      <w:r>
        <w:rPr>
          <w:i/>
          <w:sz w:val="24"/>
        </w:rPr>
        <w:t xml:space="preserve"> </w:t>
      </w:r>
      <w:r>
        <w:rPr>
          <w:b w:val="false"/>
          <w:i/>
          <w:sz w:val="24"/>
        </w:rPr>
        <w:t>tempore</w:t>
      </w:r>
      <w:r>
        <w:rPr>
          <w:b w:val="false"/>
          <w:bCs w:val="false"/>
          <w:sz w:val="24"/>
        </w:rPr>
        <w:t xml:space="preserve"> rappresentato e difeso, ai sensi dell’art. 1 del R.D. 30 ottobre 1933, n. 1611, dall’Avvocatura Generale dello Stato, in persona degli Avvocati generali dello Stato Peter Lewis Geti, Alessandro Giaconia, Matteo Motroni, Cristina Napoli e Daniele Trabucco, e domiciliato presso la sede dell’Avvocatura Generale sita in Roma, Via dei Portoghesi, n. 12</w:t>
      </w:r>
    </w:p>
    <w:p>
      <w:pPr>
        <w:pStyle w:val="Heading"/>
        <w:spacing w:lineRule="auto" w:line="360"/>
        <w:rPr>
          <w:sz w:val="24"/>
        </w:rPr>
      </w:pPr>
      <w:r>
        <w:rPr>
          <w:sz w:val="24"/>
        </w:rPr>
        <w:t xml:space="preserve">nel </w:t>
      </w:r>
    </w:p>
    <w:p>
      <w:pPr>
        <w:pStyle w:val="Heading"/>
        <w:spacing w:lineRule="auto" w:line="360"/>
        <w:rPr>
          <w:sz w:val="24"/>
        </w:rPr>
      </w:pPr>
      <w:r>
        <w:rPr>
          <w:sz w:val="24"/>
        </w:rPr>
        <w:t>giudizio di ammissibilità del referendum abrogativo</w:t>
      </w:r>
    </w:p>
    <w:p>
      <w:pPr>
        <w:pStyle w:val="Heading"/>
        <w:spacing w:lineRule="auto" w:line="360"/>
        <w:jc w:val="both"/>
        <w:rPr/>
      </w:pPr>
      <w:r>
        <w:rPr>
          <w:b w:val="false"/>
          <w:bCs w:val="false"/>
          <w:sz w:val="24"/>
        </w:rPr>
        <w:t>relativo all’abrogazione, attraverso tre quesiti referendari, dei seguenti articoli della legge 21 dicembre 2005, n. 270, recante &lt;&lt;</w:t>
      </w:r>
      <w:r>
        <w:rPr>
          <w:b w:val="false"/>
          <w:bCs w:val="false"/>
          <w:i/>
          <w:iCs/>
          <w:color w:val="000000"/>
          <w:sz w:val="24"/>
        </w:rPr>
        <w:t>Modifiche alle norme per l’elezione della Camera dei deputati e del Senato della Repubblica</w:t>
      </w:r>
      <w:r>
        <w:rPr>
          <w:b w:val="false"/>
          <w:bCs w:val="false"/>
          <w:color w:val="000000"/>
          <w:sz w:val="24"/>
        </w:rPr>
        <w:t>&gt;&gt; :</w:t>
      </w:r>
    </w:p>
    <w:p>
      <w:pPr>
        <w:pStyle w:val="Rientrocorpodeltesto3"/>
        <w:numPr>
          <w:ilvl w:val="0"/>
          <w:numId w:val="3"/>
        </w:numPr>
        <w:rPr/>
      </w:pPr>
      <w:r>
        <w:rPr>
          <w:u w:val="single"/>
        </w:rPr>
        <w:t>1</w:t>
      </w:r>
      <w:r>
        <w:rPr>
          <w:rFonts w:eastAsia="Symbol" w:cs="Symbol" w:ascii="Symbol" w:hAnsi="Symbol"/>
          <w:u w:val="single"/>
        </w:rPr>
        <w:t></w:t>
      </w:r>
      <w:r>
        <w:rPr>
          <w:u w:val="single"/>
        </w:rPr>
        <w:t xml:space="preserve"> quesito</w:t>
      </w:r>
      <w:r>
        <w:rPr/>
        <w:t xml:space="preserve"> - </w:t>
      </w:r>
      <w:r>
        <w:rPr>
          <w:u w:val="single"/>
        </w:rPr>
        <w:t>“premio di maggioranza alla lista più votata – Camera”</w:t>
      </w:r>
      <w:r>
        <w:rPr/>
        <w:t>, con il quale si richiede l’abrogazione del d.P.R. 30 marzo 1957,</w:t>
      </w:r>
      <w:r>
        <w:rPr>
          <w:rFonts w:cs="Verdana" w:ascii="Verdana" w:hAnsi="Verdana"/>
          <w:b/>
          <w:bCs/>
          <w:color w:val="333333"/>
          <w:sz w:val="20"/>
          <w:szCs w:val="20"/>
        </w:rPr>
        <w:t xml:space="preserve"> </w:t>
      </w:r>
      <w:r>
        <w:rPr>
          <w:color w:val="333333"/>
          <w:szCs w:val="20"/>
        </w:rPr>
        <w:t>n. 361, nel testo risultante per effetto di modificazioni ed integrazioni successive, titolato “Approvazione del testo unico delle leggi recanti norme per la elezione della Camera dei Deputati” relativamente all’</w:t>
      </w:r>
      <w:r>
        <w:rPr>
          <w:bCs/>
          <w:i/>
          <w:iCs/>
          <w:color w:val="333333"/>
          <w:szCs w:val="22"/>
        </w:rPr>
        <w:t>art. 14-bis, c. 1, c. 2, c. 3, limitatamente alle parole “I partiti o i gruppi politici organizzati tra loro collegati in coalizione che si candidano a governare depositano un unico programma elettorale nel quale dichiarano il nome e cognome della persona da loro indicata come unico capo della coalizione” e c. 5, limitatamente alle parole “dei collegamenti ammessi”; art. 18-bis, c. 2, limitatamente alle parole “Nessuna sottoscrizione è altresì richiesta per i partiti o gruppi politici che abbiano effettuato le dichiarazioni di collegamento ai sensi dell’articolo 14-bis, c. 1, con almeno due partiti o gruppi politici di cui al primo periodo e abbiano conseguito almeno un seggio in occasione delle ultime elezioni per il Parlamento europeo, con contrassegno identico a quello depositato ai sensi dell’articolo 14”; art. 24, numero 2), limitatamente alle parole “alle coalizioni e”, “non collegate”, “, nonché, per ciascuna coalizione, l’ordine dei contrassegni delle liste della coalizione”; art. 31, c. 2, limitatamente alle parole “delle liste collegate appartenenti alla stessa coalizione”, “di seguito, in linea orizzontale, uno accanto all’altro, su un’unica riga”, “delle coalizioni e”, “non collegate”, “di ciascuna coalizione”; art. 83, c. 1, numero 2); art. 83, c. 1, numero 3), lettera a); art. 83, c. 1, numero 3), lettera b), limitatamente alle parole “non collegate” e alle parole “non collegate”; art. 83, c.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art. 83, c. 1, numero 4), limitatamente alle parole “le coalizioni di liste di cui al numero 3), lettera a), e”; art. 83, c. 1, numero 4), limitatamente alle parole, ovunque ricorrono, “coalizione di liste o”; art. 83, c. 1, numero 4), limitatamente alle parole “coalizioni di liste o”; art. 83, c. 1, numero 5), limitatamente alle parole “la coalizione di liste o”; art. 83, c. 1, numero 6); art. 83, c. 1, numero 7); art. 83, c. 1, numero 8), limitatamente alle parole “varie coalizioni di liste o”; art. 83, c.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 art. 83, c. 1, numero 8), limitatamente alle parole, ovunque ricorrono, “coalizione di liste o”; art. 83, c. 1, numero 8), limitatamente alle parole, ovunque ricorrono, “coalizioni di liste o”; art. 83, c. 1, numero 8), limitatamente alle parole “coalizioni o”; art. 83, c. 1, numero 9); art. 83, c. 2, limitatamente alle parole “la coalizione di liste o”; art. 83, c. 2, limitatamente alle parole “coalizione di liste o”; art. 83, c. 2, limitatamente alle parole “di tutte le liste della coalizione o”; art. 83, c. 3, limitatamente alle parole “coalizioni di liste e”; art. 83, c. 3, limitatamente alle parole, ovunque ricorrono, “coalizione di liste o”; art. 83, c. 3, limitatamente alle parole “coalizioni di liste o”; art. 83, c. 4; art. 83, c. 5, limitatamente alle parole “numero 6),”; art. 83, c. 5, limitatamente alle parole “e 9)”; art. 83, c. 5, limitatamente alle parole “coalizione di liste o”; art. 83, c. 5, limitatamente alle parole “coalizioni di liste o”; art. 84, c. 3.</w:t>
      </w:r>
    </w:p>
    <w:p>
      <w:pPr>
        <w:pStyle w:val="Rientrocorpodeltesto3"/>
        <w:numPr>
          <w:ilvl w:val="0"/>
          <w:numId w:val="3"/>
        </w:numPr>
        <w:rPr>
          <w:rFonts w:ascii="Comic Sans MS" w:hAnsi="Comic Sans MS" w:cs="Comic Sans MS"/>
          <w:bCs/>
          <w:i/>
          <w:i/>
          <w:iCs/>
          <w:sz w:val="22"/>
          <w:szCs w:val="22"/>
        </w:rPr>
      </w:pPr>
      <w:r>
        <w:rPr>
          <w:u w:val="single"/>
        </w:rPr>
        <w:t>2</w:t>
      </w:r>
      <w:r>
        <w:rPr>
          <w:rFonts w:eastAsia="Symbol" w:cs="Symbol" w:ascii="Symbol" w:hAnsi="Symbol"/>
          <w:u w:val="single"/>
        </w:rPr>
        <w:t></w:t>
      </w:r>
      <w:r>
        <w:rPr>
          <w:u w:val="single"/>
        </w:rPr>
        <w:t xml:space="preserve"> quesito </w:t>
      </w:r>
      <w:r>
        <w:rPr/>
        <w:t xml:space="preserve">- </w:t>
      </w:r>
      <w:r>
        <w:rPr>
          <w:u w:val="single"/>
        </w:rPr>
        <w:t>“premio di maggioranza alla lista più votata – Senato”</w:t>
      </w:r>
      <w:r>
        <w:rPr/>
        <w:t>, con il quale si richiede l’abrogazione del d. lgs. 20 dicembre 1993, n. 533, nel testo risultante per effetto di modificazioni ed integrazioni successive, titolato “Testo unico delle leggi recanti norme per l’elezione del Senato della Repubblica” relativamente all’</w:t>
      </w:r>
      <w:r>
        <w:rPr>
          <w:bCs/>
          <w:i/>
          <w:iCs/>
          <w:szCs w:val="22"/>
        </w:rPr>
        <w:t>art. 1, c. 2, limitatamente alle parole “di coalizione”; art. 9, c. 3, limitatamente alla parole “Nessuna sottoscrizione è altresì richiesta per i partiti o gruppi politici che abbiano effettuato le dichiarazioni di collegamento ai sensi dell’articolo 14-bis, c. 1, del testo unico delle leggi recanti norme per la elezione della Camera dei deputati, di cui al decreto del Presidente della Repubblica 30 marzo 1957, n. 361, con almeno due partiti o gruppi politici di cui al primo periodo del presente c. e abbiano conseguito almeno un seggio in occasione delle ultime elezioni per il Parlamento europeo, con contrassegno identico a quello depositato ai sensi dell’articolo 14 del citato testo unico di cui al decreto del Presidente della Repubblica n. 361 del 1957.”; art. 11, c. 1, lettera a), limitatamente alle parole “alle coalizioni e”; art. 11, c. 1, lettera a), limitatamente alle parole “non collegate”; art. 11, c. 1, lettera a), limitatamente alle parole “, nonché, per ciascuna coalizione, l’ordine dei contrassegni delle liste della coalizione”; art. 11, c. 3, limitatamente alle parole “delle liste collegate appartenenti alla stessa coalizione”, “di seguito, in linea orizzontale, uno accanto all’altro, su un’unica riga”, “delle coalizioni e”, “non collegate”, ”di ciascuna coalizione”; art. 16, c. 1, lettera a), limitatamente alle parole “. Determina inoltre la cifra elettorale circoscrizionale di ciascuna coalizione di liste, data dalla somma delle cifre elettorali circoscrizionali di tutte le liste che la compongono”; art. 16, c. 1, lettera b), numero 1); art. 16, c. 1, lettera b), numero 2), limitatamente alle parole “non collegate”; art. 16, c. 1, lettera b), numero 2), limitatamente alle parole “nonché le liste che, pur appartenendo a coalizioni che non hanno superato la percentuale di cui al numero 1), abbiano conseguito sul piano regionale almeno l’8 per cento dei voti validi espressi”; art. 17, c. 1, limitatamente alle parole “le coalizioni di liste e”; art. 17, c. 1, limitatamente alle parole, ovunque ricorrono: “coalizione di liste o”; art. 17, c. 2, limitatamente alle parole “la coalizione di liste o”; art. 17, c. 3; art. 17, c. 4, limitatamente alle parole “alla coalizione di liste o”; art. 17, c. 5, limitatamente alle parole, ovunque ricorrono: “coalizione di liste o”; art. 17, c. 5, limitatamente alle parole “alle coalizioni di liste e”; art. 17, c. 6; art. 17, c. 8; art. 19, c. 2.</w:t>
      </w:r>
    </w:p>
    <w:p>
      <w:pPr>
        <w:pStyle w:val="Rientrocorpodeltesto3"/>
        <w:numPr>
          <w:ilvl w:val="0"/>
          <w:numId w:val="3"/>
        </w:numPr>
        <w:rPr>
          <w:b/>
          <w:b/>
          <w:bCs/>
        </w:rPr>
      </w:pPr>
      <w:r>
        <w:rPr>
          <w:szCs w:val="22"/>
          <w:u w:val="single"/>
        </w:rPr>
        <w:t>3</w:t>
      </w:r>
      <w:r>
        <w:rPr>
          <w:rFonts w:eastAsia="Symbol" w:cs="Symbol" w:ascii="Symbol" w:hAnsi="Symbol"/>
          <w:szCs w:val="22"/>
          <w:u w:val="single"/>
        </w:rPr>
        <w:t></w:t>
      </w:r>
      <w:r>
        <w:rPr>
          <w:szCs w:val="22"/>
          <w:u w:val="single"/>
        </w:rPr>
        <w:t xml:space="preserve"> quesito</w:t>
      </w:r>
      <w:r>
        <w:rPr>
          <w:szCs w:val="22"/>
        </w:rPr>
        <w:t xml:space="preserve"> – </w:t>
      </w:r>
      <w:r>
        <w:rPr>
          <w:szCs w:val="22"/>
          <w:u w:val="single"/>
        </w:rPr>
        <w:t>“a</w:t>
      </w:r>
      <w:r>
        <w:rPr>
          <w:u w:val="single"/>
        </w:rPr>
        <w:t>brogazione candidature multiple”</w:t>
      </w:r>
      <w:r>
        <w:rPr/>
        <w:t>, con il quale si richiede l’abrogazione del d.</w:t>
      </w:r>
      <w:r>
        <w:rPr>
          <w:szCs w:val="20"/>
        </w:rPr>
        <w:t>P.R. 30 marzo 1957, n. 361, nel testo risultante per effetto di modificazioni ed integrazioni successive, titolato “Approvazione del testo unico delle leggi recanti norme per la elezione della Camera dei Deputati” in relazione all’</w:t>
      </w:r>
      <w:r>
        <w:rPr>
          <w:i/>
          <w:iCs/>
          <w:szCs w:val="20"/>
        </w:rPr>
        <w:t>art. 19, limitatamente alle parole “nella stessa”</w:t>
      </w:r>
      <w:r>
        <w:rPr>
          <w:szCs w:val="20"/>
        </w:rPr>
        <w:t>e all’</w:t>
      </w:r>
      <w:r>
        <w:rPr>
          <w:i/>
          <w:iCs/>
          <w:szCs w:val="20"/>
        </w:rPr>
        <w:t xml:space="preserve"> art. 85. </w:t>
      </w:r>
    </w:p>
    <w:p>
      <w:pPr>
        <w:pStyle w:val="Rientrocorpodeltesto3"/>
        <w:ind w:left="0" w:hanging="0"/>
        <w:jc w:val="center"/>
        <w:rPr>
          <w:b/>
          <w:b/>
          <w:bCs/>
        </w:rPr>
      </w:pPr>
      <w:r>
        <w:rPr>
          <w:b/>
          <w:bCs/>
        </w:rPr>
        <w:t>* * *</w:t>
      </w:r>
    </w:p>
    <w:p>
      <w:pPr>
        <w:pStyle w:val="Heading"/>
        <w:spacing w:lineRule="auto" w:line="360"/>
        <w:ind w:firstLine="360"/>
        <w:jc w:val="both"/>
        <w:rPr/>
      </w:pPr>
      <w:r>
        <w:rPr>
          <w:b w:val="false"/>
          <w:bCs w:val="false"/>
          <w:color w:val="000000"/>
          <w:sz w:val="24"/>
        </w:rPr>
        <w:t xml:space="preserve">La legge n. 270 del 2005, </w:t>
      </w:r>
      <w:r>
        <w:rPr>
          <w:b w:val="false"/>
          <w:bCs w:val="false"/>
          <w:i/>
          <w:iCs/>
          <w:color w:val="000000"/>
          <w:sz w:val="24"/>
        </w:rPr>
        <w:t>Modifiche alle norme per l’elezione della Camera dei deputati e del Senato della Repubblica</w:t>
      </w:r>
      <w:r>
        <w:rPr>
          <w:b w:val="false"/>
          <w:bCs w:val="false"/>
          <w:color w:val="000000"/>
          <w:sz w:val="24"/>
        </w:rPr>
        <w:t xml:space="preserve">, ha modificato il d.P.R. n. 361 del 1957 (testo unico delle leggi recanti norme per l’elezione della Camera dei deputati) e il d.P.R. n. 533 del 1993 (Testo unico delle leggi recanti norme per l’elezione del Senato della Repubblica). Le maggiori novità apportate dalla legge </w:t>
      </w:r>
      <w:r>
        <w:rPr>
          <w:b w:val="false"/>
          <w:bCs w:val="false"/>
          <w:i/>
          <w:iCs/>
          <w:color w:val="000000"/>
          <w:sz w:val="24"/>
        </w:rPr>
        <w:t xml:space="preserve">de qua </w:t>
      </w:r>
      <w:r>
        <w:rPr>
          <w:b w:val="false"/>
          <w:bCs w:val="false"/>
          <w:color w:val="000000"/>
          <w:sz w:val="24"/>
        </w:rPr>
        <w:t>hanno riguardato, innanzitutto, la fase preparatoria del procedimento elettorale: si è previsto, infatti, che le liste debbano presentare, contestualmente al contrassegno, il proprio programma elettorale “nel quale dichiarano il nome e cognome della persona da loro indicata come capo della forza politica”, nonché che i partiti o gruppi politici “possono effettuare il collegamento in una coalizione delle liste da essi rispettivamente presentate” depositando un unico programma elettorale con l’indicazione del “capo unico della coalizione”, restando, comunque, ferme “le prerogative spettanti al Presidente della Repubblica previste dall’art. 92, secondo comma, Cost.” (art. 1, c. 5).</w:t>
      </w:r>
    </w:p>
    <w:p>
      <w:pPr>
        <w:pStyle w:val="Heading"/>
        <w:spacing w:lineRule="auto" w:line="360"/>
        <w:ind w:firstLine="360"/>
        <w:jc w:val="both"/>
        <w:rPr/>
      </w:pPr>
      <w:r>
        <w:rPr>
          <w:b w:val="false"/>
          <w:bCs w:val="false"/>
          <w:color w:val="000000"/>
          <w:sz w:val="24"/>
        </w:rPr>
        <w:t>Relativamente alla presentazione delle liste, si prevede che per i partiti o i gruppi politici che si siano costituiti in gruppo parlamentare in entrambe le Camere all’inizio della legislatura in corso al momento della convocazione dei comizi ovvero che abbiano effettuato le dichiarazioni di collegamento ai sensi dell’articolo 14-</w:t>
      </w:r>
      <w:r>
        <w:rPr>
          <w:b w:val="false"/>
          <w:bCs w:val="false"/>
          <w:i/>
          <w:iCs/>
          <w:color w:val="000000"/>
          <w:sz w:val="24"/>
        </w:rPr>
        <w:t>bis</w:t>
      </w:r>
      <w:r>
        <w:rPr>
          <w:b w:val="false"/>
          <w:bCs w:val="false"/>
          <w:color w:val="000000"/>
          <w:sz w:val="24"/>
        </w:rPr>
        <w:t>, comma 1, con almeno due partiti o gruppi politici di cui al primo periodo e abbiano conseguito almeno un seggio in occasione delle ultime elezioni per il Parlamento europeo, con contrassegno identico a quello depositato ai sensi dell’articolo 14, in tali casi, la lista presentata debba essere sottoscritta dal presidente o dal segretario del partito o gruppo politico ovvero da uno dei rappresentanti di cui all’articolo 17, primo comma. Nessuna sottoscrizione è richiesta per i partiti o gruppi politici rappresentativi di minoranze linguistiche che abbiano conseguito almeno un seggio in occasione delle ultime elezioni per la Camera dei deputati o per il Senato della Repubblica.</w:t>
      </w:r>
    </w:p>
    <w:p>
      <w:pPr>
        <w:pStyle w:val="Heading"/>
        <w:spacing w:lineRule="auto" w:line="360"/>
        <w:jc w:val="both"/>
        <w:rPr>
          <w:b w:val="false"/>
          <w:b w:val="false"/>
          <w:bCs w:val="false"/>
          <w:color w:val="000000"/>
          <w:sz w:val="24"/>
        </w:rPr>
      </w:pPr>
      <w:r>
        <w:rPr>
          <w:b w:val="false"/>
          <w:bCs w:val="false"/>
          <w:color w:val="000000"/>
          <w:sz w:val="24"/>
        </w:rPr>
        <w:t xml:space="preserve">Ogni lista, formata complessivamente da un numero di candidati non inferiore a un terzo e non superiore ai seggi assegnati alla circoscrizione, all’atto della presentazione, risulta composta da un elenco di candidati, presentati secondo un determinato ordine, cosicché l’elezione delle diverse persone avviene nell’ordine stabilito nell’elenco, non essendo previsto il voto di preferenza (art. 1, c. 6). </w:t>
      </w:r>
    </w:p>
    <w:p>
      <w:pPr>
        <w:pStyle w:val="Heading"/>
        <w:spacing w:lineRule="auto" w:line="360"/>
        <w:jc w:val="both"/>
        <w:rPr>
          <w:b w:val="false"/>
          <w:b w:val="false"/>
          <w:bCs w:val="false"/>
          <w:color w:val="000000"/>
          <w:sz w:val="24"/>
        </w:rPr>
      </w:pPr>
      <w:r>
        <w:rPr>
          <w:b w:val="false"/>
          <w:bCs w:val="false"/>
          <w:color w:val="000000"/>
          <w:sz w:val="24"/>
        </w:rPr>
        <w:t>La legge n. 270 prevede, peraltro, la possibilità di candidarsi in più circoscrizioni con conseguente dovere di opzione, per l’elezione nell’una o nell’altra circoscrizione, per colui il quale risultasse eletto in più circoscrizioni.</w:t>
      </w:r>
    </w:p>
    <w:p>
      <w:pPr>
        <w:pStyle w:val="Heading"/>
        <w:spacing w:lineRule="auto" w:line="360"/>
        <w:jc w:val="both"/>
        <w:rPr/>
      </w:pPr>
      <w:r>
        <w:rPr>
          <w:b w:val="false"/>
          <w:bCs w:val="false"/>
          <w:color w:val="000000"/>
          <w:sz w:val="24"/>
        </w:rPr>
        <w:t xml:space="preserve">Per quanto attiene alla fase della distribuzione dei seggi, la legge n. 270 del 2005 </w:t>
      </w:r>
      <w:r>
        <w:rPr>
          <w:b w:val="false"/>
          <w:bCs w:val="false"/>
          <w:sz w:val="24"/>
        </w:rPr>
        <w:t xml:space="preserve">prevede un sistema proporzionale corretto attraverso la previsione di un premio di maggioranza e di clausole di sbarramento. Il premio di maggioranza, distribuito su base nazionale alla Camera dei Deputati e su base regionale al Senato, risulta attualmente attribuito alla “singola lista” o alla “coalizione di liste” che ottengano il maggior numero di voti. In particolare, alla lista o alla coalizione prevalente nelle elezioni per la Camera vengono assegnati 340 seggi, mentre, per le elezioni al Senato, alla lista o alla coalizione prevalente in ciascuna Regione viene assegnato il 55 per cento dei seggi in palio all’interno di ogni regione. Quanto alle soglie di sbarramento, alla attribuzione dei seggi per la Camera dei deputati sono ammesse (art. 1, c. 12): </w:t>
      </w:r>
    </w:p>
    <w:p>
      <w:pPr>
        <w:pStyle w:val="Heading"/>
        <w:numPr>
          <w:ilvl w:val="0"/>
          <w:numId w:val="2"/>
        </w:numPr>
        <w:spacing w:lineRule="auto" w:line="360"/>
        <w:jc w:val="both"/>
        <w:rPr>
          <w:b w:val="false"/>
          <w:b w:val="false"/>
          <w:bCs w:val="false"/>
          <w:i/>
          <w:i/>
          <w:iCs/>
          <w:sz w:val="24"/>
        </w:rPr>
      </w:pPr>
      <w:r>
        <w:rPr>
          <w:b w:val="false"/>
          <w:bCs w:val="false"/>
          <w:i/>
          <w:iCs/>
          <w:sz w:val="24"/>
        </w:rPr>
        <w:t>le coalizioni di liste che abbiano conseguito sul piano nazionale almeno il 10 per cento dei voti validi espressi e che contengano almeno una lista collegata che abbia conseguito sul piano nazionale almeno il 2 per cento dei voti validi espressi ovvero una lista collegata rappresentativa di minoranze linguistiche riconosciute, presentata esclusivamente in una delle circoscrizioni comprese in regioni il cui statuto speciale prevede una particolare tutela di tali minoranze linguistiche, che abbia conseguito almeno il 20 per cento dei voti validi espressi nella circoscrizione;</w:t>
      </w:r>
    </w:p>
    <w:p>
      <w:pPr>
        <w:pStyle w:val="Heading"/>
        <w:numPr>
          <w:ilvl w:val="0"/>
          <w:numId w:val="2"/>
        </w:numPr>
        <w:spacing w:lineRule="auto" w:line="360"/>
        <w:jc w:val="both"/>
        <w:rPr>
          <w:b w:val="false"/>
          <w:b w:val="false"/>
          <w:bCs w:val="false"/>
          <w:i/>
          <w:i/>
          <w:iCs/>
          <w:sz w:val="24"/>
        </w:rPr>
      </w:pPr>
      <w:r>
        <w:rPr>
          <w:b w:val="false"/>
          <w:bCs w:val="false"/>
          <w:i/>
          <w:iCs/>
          <w:sz w:val="24"/>
        </w:rPr>
        <w:t>le singole liste non collegate che abbiano conseguito sul piano nazionale almeno il 4 per cento dei voti validi espressi e le singole liste non collegate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nonchè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Heading"/>
        <w:spacing w:lineRule="auto" w:line="360"/>
        <w:jc w:val="both"/>
        <w:rPr>
          <w:b w:val="false"/>
          <w:b w:val="false"/>
          <w:bCs w:val="false"/>
          <w:sz w:val="24"/>
        </w:rPr>
      </w:pPr>
      <w:r>
        <w:rPr>
          <w:b w:val="false"/>
          <w:bCs w:val="false"/>
          <w:sz w:val="24"/>
        </w:rPr>
        <w:t>Al Senato, invece, le soglie di sbarramento sono applicate su base regionale ed alla attribuzione dei seggi assegnati alla Regione sono ammesse (art. 4, c. 7):</w:t>
      </w:r>
    </w:p>
    <w:p>
      <w:pPr>
        <w:pStyle w:val="Heading"/>
        <w:numPr>
          <w:ilvl w:val="0"/>
          <w:numId w:val="2"/>
        </w:numPr>
        <w:spacing w:lineRule="auto" w:line="360"/>
        <w:jc w:val="both"/>
        <w:rPr>
          <w:b w:val="false"/>
          <w:b w:val="false"/>
          <w:bCs w:val="false"/>
          <w:i/>
          <w:i/>
          <w:iCs/>
          <w:sz w:val="24"/>
        </w:rPr>
      </w:pPr>
      <w:r>
        <w:rPr>
          <w:b w:val="false"/>
          <w:bCs w:val="false"/>
          <w:i/>
          <w:iCs/>
          <w:sz w:val="24"/>
        </w:rPr>
        <w:t>le coalizioni di liste che abbiano conseguito sul piano regionale almeno il 20 per cento dei voti validi espressi e che contengano almeno una lista collegata che abbia conseguito sul piano regionale almeno il 3 per cento dei voti validi espressi;</w:t>
      </w:r>
    </w:p>
    <w:p>
      <w:pPr>
        <w:pStyle w:val="Heading"/>
        <w:numPr>
          <w:ilvl w:val="0"/>
          <w:numId w:val="2"/>
        </w:numPr>
        <w:spacing w:lineRule="auto" w:line="360"/>
        <w:jc w:val="both"/>
        <w:rPr>
          <w:b w:val="false"/>
          <w:b w:val="false"/>
          <w:bCs w:val="false"/>
          <w:i/>
          <w:i/>
          <w:iCs/>
          <w:sz w:val="24"/>
        </w:rPr>
      </w:pPr>
      <w:r>
        <w:rPr>
          <w:b w:val="false"/>
          <w:bCs w:val="false"/>
          <w:i/>
          <w:iCs/>
          <w:sz w:val="24"/>
        </w:rPr>
        <w:t>le singole liste non collegate che abbiano conseguito sul piano regionale almeno l’8 per cento dei voti validi espressi nonché le liste che, pur appartenendo a coalizioni che non hanno superato la percentuale di cui al numero 1), abbiano conseguito sul piano regionale almeno l’8 per cento dei voti validi espressi».</w:t>
      </w:r>
    </w:p>
    <w:p>
      <w:pPr>
        <w:pStyle w:val="Heading"/>
        <w:spacing w:lineRule="auto" w:line="360"/>
        <w:rPr>
          <w:b w:val="false"/>
          <w:b w:val="false"/>
          <w:bCs w:val="false"/>
          <w:sz w:val="24"/>
        </w:rPr>
      </w:pPr>
      <w:r>
        <w:rPr>
          <w:b w:val="false"/>
          <w:bCs w:val="false"/>
          <w:sz w:val="24"/>
        </w:rPr>
        <w:t>* * *</w:t>
      </w:r>
    </w:p>
    <w:p>
      <w:pPr>
        <w:pStyle w:val="Heading"/>
        <w:spacing w:lineRule="auto" w:line="360"/>
        <w:ind w:firstLine="360"/>
        <w:jc w:val="both"/>
        <w:rPr/>
      </w:pPr>
      <w:r>
        <w:rPr>
          <w:b w:val="false"/>
          <w:bCs w:val="false"/>
          <w:sz w:val="24"/>
        </w:rPr>
        <w:t>Con il 1° ed il 2° quesito referendario, relativi rispettivamente al sistema elettorale della Camera dei deputati e del Senato della Repubblica, si propone l’abrogazione del collegamento tra liste e della possibilità di attribuire il premio di maggioranza alle coalizioni di liste, cosicché, i</w:t>
      </w:r>
      <w:r>
        <w:rPr>
          <w:b w:val="false"/>
          <w:bCs w:val="false"/>
          <w:color w:val="333333"/>
          <w:sz w:val="24"/>
          <w:szCs w:val="20"/>
        </w:rPr>
        <w:t xml:space="preserve">n caso di esito positivo del </w:t>
      </w:r>
      <w:r>
        <w:rPr>
          <w:b w:val="false"/>
          <w:bCs w:val="false"/>
          <w:i/>
          <w:iCs/>
          <w:color w:val="333333"/>
          <w:sz w:val="24"/>
          <w:szCs w:val="20"/>
        </w:rPr>
        <w:t>referendum</w:t>
      </w:r>
      <w:r>
        <w:rPr>
          <w:b w:val="false"/>
          <w:bCs w:val="false"/>
          <w:color w:val="333333"/>
          <w:sz w:val="24"/>
          <w:szCs w:val="20"/>
        </w:rPr>
        <w:t>, il premio di maggioranza verrebbe attribuito alla lista singola (e non più alla coalizione di liste) che abbia ottenuto il maggior numero di seggi.</w:t>
      </w:r>
    </w:p>
    <w:p>
      <w:pPr>
        <w:pStyle w:val="Heading"/>
        <w:spacing w:lineRule="auto" w:line="360"/>
        <w:jc w:val="both"/>
        <w:rPr/>
      </w:pPr>
      <w:r>
        <w:rPr>
          <w:b w:val="false"/>
          <w:bCs w:val="false"/>
          <w:color w:val="333333"/>
          <w:sz w:val="24"/>
          <w:szCs w:val="20"/>
        </w:rPr>
        <w:t>Ancora, i primi due quesiti avrebbero come effetto ulteriore l’innalzamento delle</w:t>
      </w:r>
      <w:r>
        <w:rPr>
          <w:b w:val="false"/>
          <w:bCs w:val="false"/>
          <w:sz w:val="24"/>
        </w:rPr>
        <w:t xml:space="preserve"> soglie di sbarramento: per ottenere rappresentanza parlamentare, cioè, le liste dovrebbero raggiungere un consenso pari al 4 per cento alla Camera e all’ 8 per cento al Senato.</w:t>
      </w:r>
    </w:p>
    <w:p>
      <w:pPr>
        <w:pStyle w:val="Heading"/>
        <w:spacing w:lineRule="auto" w:line="360"/>
        <w:jc w:val="both"/>
        <w:rPr>
          <w:b w:val="false"/>
          <w:b w:val="false"/>
          <w:bCs w:val="false"/>
          <w:sz w:val="24"/>
        </w:rPr>
      </w:pPr>
      <w:r>
        <w:rPr>
          <w:b w:val="false"/>
          <w:bCs w:val="false"/>
          <w:sz w:val="24"/>
        </w:rPr>
        <w:t xml:space="preserve">L’intento dichiarato di tali primi due quesiti referendari è quello di pervenire ad un sistema sostanzialmente bipartitico, perseguito attraverso la costruzione di un unico raggruppamento e la riduzione della frammentazione. </w:t>
      </w:r>
    </w:p>
    <w:p>
      <w:pPr>
        <w:pStyle w:val="Heading"/>
        <w:spacing w:lineRule="auto" w:line="360"/>
        <w:ind w:firstLine="708"/>
        <w:jc w:val="both"/>
        <w:rPr/>
      </w:pPr>
      <w:r>
        <w:rPr>
          <w:b w:val="false"/>
          <w:bCs w:val="false"/>
          <w:sz w:val="24"/>
        </w:rPr>
        <w:t>Con il 3</w:t>
      </w:r>
      <w:r>
        <w:rPr>
          <w:rFonts w:eastAsia="Symbol" w:cs="Symbol" w:ascii="Symbol" w:hAnsi="Symbol"/>
          <w:b w:val="false"/>
          <w:bCs w:val="false"/>
          <w:sz w:val="24"/>
        </w:rPr>
        <w:t></w:t>
      </w:r>
      <w:r>
        <w:rPr>
          <w:b w:val="false"/>
          <w:bCs w:val="false"/>
          <w:sz w:val="24"/>
        </w:rPr>
        <w:t xml:space="preserve"> quesito si propone, invece, l’abrogazione della possibilità, attualmente prevista, di candidature in più circoscrizioni. </w:t>
      </w:r>
    </w:p>
    <w:p>
      <w:pPr>
        <w:pStyle w:val="Heading"/>
        <w:spacing w:lineRule="auto" w:line="360"/>
        <w:ind w:firstLine="708"/>
        <w:jc w:val="both"/>
        <w:rPr/>
      </w:pPr>
      <w:r>
        <w:rPr>
          <w:b w:val="false"/>
          <w:bCs w:val="false"/>
          <w:sz w:val="24"/>
        </w:rPr>
        <w:t xml:space="preserve">L’intento dichiarato del terzo quesito è quello di eliminare le conseguenze di tale previsione in termini di </w:t>
      </w:r>
      <w:r>
        <w:rPr>
          <w:b w:val="false"/>
          <w:bCs w:val="false"/>
          <w:color w:val="333333"/>
          <w:sz w:val="24"/>
          <w:szCs w:val="20"/>
        </w:rPr>
        <w:t>sudditanza e disponibilità alla subordinazione dei cooptandi, atteggiamenti che danneggerebbero fortemente “la dignità e la natura della funzione parlamentare”.</w:t>
      </w:r>
      <w:r>
        <w:rPr>
          <w:b w:val="false"/>
          <w:bCs w:val="false"/>
          <w:sz w:val="24"/>
        </w:rPr>
        <w:t xml:space="preserve"> </w:t>
      </w:r>
    </w:p>
    <w:p>
      <w:pPr>
        <w:pStyle w:val="Heading"/>
        <w:spacing w:lineRule="auto" w:line="360"/>
        <w:ind w:firstLine="708"/>
        <w:rPr>
          <w:b w:val="false"/>
          <w:b w:val="false"/>
          <w:bCs w:val="false"/>
          <w:sz w:val="24"/>
        </w:rPr>
      </w:pPr>
      <w:r>
        <w:rPr>
          <w:b w:val="false"/>
          <w:bCs w:val="false"/>
          <w:sz w:val="24"/>
        </w:rPr>
        <w:t>* * *</w:t>
      </w:r>
    </w:p>
    <w:p>
      <w:pPr>
        <w:pStyle w:val="Heading"/>
        <w:spacing w:lineRule="auto" w:line="360"/>
        <w:ind w:firstLine="708"/>
        <w:jc w:val="both"/>
        <w:rPr/>
      </w:pPr>
      <w:r>
        <w:rPr>
          <w:b w:val="false"/>
          <w:bCs w:val="false"/>
          <w:sz w:val="24"/>
        </w:rPr>
        <w:t xml:space="preserve">I quesiti referendari così come riportati risultano </w:t>
      </w:r>
      <w:r>
        <w:rPr>
          <w:sz w:val="24"/>
        </w:rPr>
        <w:t>inammissibili</w:t>
      </w:r>
      <w:r>
        <w:rPr>
          <w:b w:val="false"/>
          <w:bCs w:val="false"/>
          <w:i/>
          <w:iCs/>
          <w:sz w:val="24"/>
        </w:rPr>
        <w:t xml:space="preserve"> </w:t>
      </w:r>
      <w:r>
        <w:rPr>
          <w:b w:val="false"/>
          <w:bCs w:val="false"/>
          <w:sz w:val="24"/>
        </w:rPr>
        <w:t>per i seguenti motivi:</w:t>
      </w:r>
    </w:p>
    <w:p>
      <w:pPr>
        <w:pStyle w:val="Heading"/>
        <w:numPr>
          <w:ilvl w:val="0"/>
          <w:numId w:val="5"/>
        </w:numPr>
        <w:spacing w:lineRule="auto" w:line="360"/>
        <w:jc w:val="both"/>
        <w:rPr>
          <w:sz w:val="24"/>
        </w:rPr>
      </w:pPr>
      <w:r>
        <w:rPr>
          <w:sz w:val="24"/>
        </w:rPr>
        <w:t>Disomogeneità;</w:t>
      </w:r>
    </w:p>
    <w:p>
      <w:pPr>
        <w:pStyle w:val="Heading"/>
        <w:numPr>
          <w:ilvl w:val="0"/>
          <w:numId w:val="5"/>
        </w:numPr>
        <w:spacing w:lineRule="auto" w:line="360"/>
        <w:jc w:val="both"/>
        <w:rPr>
          <w:sz w:val="24"/>
        </w:rPr>
      </w:pPr>
      <w:r>
        <w:rPr>
          <w:sz w:val="24"/>
        </w:rPr>
        <w:t>Manipolatività;</w:t>
      </w:r>
    </w:p>
    <w:p>
      <w:pPr>
        <w:pStyle w:val="Heading"/>
        <w:numPr>
          <w:ilvl w:val="0"/>
          <w:numId w:val="5"/>
        </w:numPr>
        <w:spacing w:lineRule="auto" w:line="360"/>
        <w:jc w:val="both"/>
        <w:rPr>
          <w:sz w:val="24"/>
        </w:rPr>
      </w:pPr>
      <w:r>
        <w:rPr>
          <w:sz w:val="24"/>
        </w:rPr>
        <w:t>Incoerenza;</w:t>
      </w:r>
    </w:p>
    <w:p>
      <w:pPr>
        <w:pStyle w:val="Heading"/>
        <w:numPr>
          <w:ilvl w:val="0"/>
          <w:numId w:val="5"/>
        </w:numPr>
        <w:spacing w:lineRule="auto" w:line="360"/>
        <w:jc w:val="both"/>
        <w:rPr>
          <w:sz w:val="24"/>
        </w:rPr>
      </w:pPr>
      <w:r>
        <w:rPr>
          <w:sz w:val="24"/>
        </w:rPr>
        <w:t>Incostituzionalità della normativa di risulta.</w:t>
      </w:r>
    </w:p>
    <w:p>
      <w:pPr>
        <w:pStyle w:val="Heading"/>
        <w:numPr>
          <w:ilvl w:val="0"/>
          <w:numId w:val="4"/>
        </w:numPr>
        <w:spacing w:lineRule="auto" w:line="360"/>
        <w:jc w:val="both"/>
        <w:rPr>
          <w:sz w:val="24"/>
        </w:rPr>
      </w:pPr>
      <w:r>
        <w:rPr>
          <w:sz w:val="24"/>
        </w:rPr>
        <w:t xml:space="preserve">Disomogeneità.  </w:t>
      </w:r>
    </w:p>
    <w:p>
      <w:pPr>
        <w:pStyle w:val="Normal"/>
        <w:spacing w:lineRule="auto" w:line="360"/>
        <w:ind w:firstLine="360"/>
        <w:jc w:val="both"/>
        <w:rPr/>
      </w:pPr>
      <w:r>
        <w:rPr/>
        <w:t xml:space="preserve">Con riferimento alla formulazione dei quesiti referendari, la giurisprudenza di codesta Corte sin dalla sentenza n. 16/1978 ha rilevato l’esigenza di sottoporre alla consultazione popolare quesiti sostanzialmente </w:t>
      </w:r>
      <w:r>
        <w:rPr>
          <w:i/>
        </w:rPr>
        <w:t>omogenei</w:t>
      </w:r>
      <w:r>
        <w:rPr/>
        <w:t>.</w:t>
      </w:r>
    </w:p>
    <w:p>
      <w:pPr>
        <w:pStyle w:val="Normal"/>
        <w:spacing w:lineRule="auto" w:line="360"/>
        <w:ind w:firstLine="360"/>
        <w:jc w:val="both"/>
        <w:rPr/>
      </w:pPr>
      <w:r>
        <w:rPr/>
        <w:t xml:space="preserve">In primo luogo, il canone dell’omogeneità, quale requisito di inammissibilità del referendum </w:t>
      </w:r>
      <w:r>
        <w:rPr>
          <w:i/>
        </w:rPr>
        <w:t>ex</w:t>
      </w:r>
      <w:r>
        <w:rPr/>
        <w:t xml:space="preserve"> art. 75 Cost., implica che debbano ritenersi </w:t>
      </w:r>
      <w:r>
        <w:rPr>
          <w:iCs/>
        </w:rPr>
        <w:t>inammissibili “</w:t>
      </w:r>
      <w:r>
        <w:rPr>
          <w:i/>
        </w:rPr>
        <w:t>le richieste […] formulate, [di modo] che ciascun quesito da sottoporre al corpo elettorale contenga una tale pluralità di domande eterogenee, carenti di una matrice razionalmente unitaria, da non poter venire ricondotto alla logica dell’art. 75 Cost.; discostandosi in modo manifesto ed arbitrario dagli scopi in vista dei quali l’istituto del referendum abrogativo é stato introdotto nella Costituzione, come strumento di genuina manifestazione della sovranità popolare</w:t>
      </w:r>
      <w:r>
        <w:rPr>
          <w:iCs/>
        </w:rPr>
        <w:t>”</w:t>
      </w:r>
      <w:r>
        <w:rPr/>
        <w:t>. Tale manifestazione di volontà, giova ricordarlo, è necessariamente limitata all’espressione di un voto positivo o negativo rispetto al quesito referendario. Per tale ragione, anche alla luce del dibattito in Assemblea Costituente, è stata indicata “</w:t>
      </w:r>
      <w:r>
        <w:rPr>
          <w:i/>
        </w:rPr>
        <w:t>l’esigenza che il quesito da porre agli elettori venga formulato in termini semplici e chiari, con riferimento a problemi affini e ben individuati; e che, nel caso contrario, siano previste la scissione od anche l’integrale reiezione delle richieste non corrispondenti ad un tale modello</w:t>
      </w:r>
      <w:r>
        <w:rPr/>
        <w:t>”</w:t>
      </w:r>
      <w:r>
        <w:rPr>
          <w:iCs/>
        </w:rPr>
        <w:t xml:space="preserve">. Ad ulteriore chiarimento di tali assunti, la Corte </w:t>
      </w:r>
      <w:r>
        <w:rPr>
          <w:color w:val="000000"/>
        </w:rPr>
        <w:t>ha spiegato le motivazioni che stanno alla base della necessarietà del requisito dell’omogeneità dei quesiti, in quanto “</w:t>
      </w:r>
      <w:r>
        <w:rPr>
          <w:i/>
          <w:color w:val="000000"/>
        </w:rPr>
        <w:t>se è vero che il referendum non è fine a se stesso, ma tramite della sovranità popolare, occorre che i quesiti posti agli elettori siano tali da esaltare e non da coartare le loro possibilità di scelta; mentre è manifesto che un voto bloccato su molteplici complessi di questioni, insuscettibili di essere ridotte ad unità, contraddice il principio democratico, incidendo di fatto sulla libertà del voto stesso (in violazione degli artt. 1 e 48 Cost.)</w:t>
      </w:r>
      <w:r>
        <w:rPr>
          <w:color w:val="000000"/>
        </w:rPr>
        <w:t>”.</w:t>
      </w:r>
      <w:r>
        <w:rPr>
          <w:i/>
          <w:color w:val="000000"/>
        </w:rPr>
        <w:t xml:space="preserve"> </w:t>
      </w:r>
      <w:r>
        <w:rPr>
          <w:color w:val="000000"/>
        </w:rPr>
        <w:t>In base a tali argomentazioni, è emerso il principio fondamentale, in materia di ammissibilità dei referendum abrogativi, secondo cui non può essere accolto un quesito che non si presenti “</w:t>
      </w:r>
      <w:r>
        <w:rPr>
          <w:i/>
          <w:color w:val="000000"/>
        </w:rPr>
        <w:t>comune e razionalmente unitario</w:t>
      </w:r>
      <w:r>
        <w:rPr>
          <w:color w:val="000000"/>
        </w:rPr>
        <w:t>”.</w:t>
      </w:r>
    </w:p>
    <w:p>
      <w:pPr>
        <w:pStyle w:val="Normal"/>
        <w:spacing w:lineRule="auto" w:line="360"/>
        <w:jc w:val="both"/>
        <w:rPr/>
      </w:pPr>
      <w:r>
        <w:rPr>
          <w:color w:val="000000"/>
        </w:rPr>
        <w:t>Il Giudice costituzionale, nella successiva sentenza n. 27 del 1981, ha avuto modo di sottolineare come “</w:t>
      </w:r>
      <w:r>
        <w:rPr>
          <w:i/>
          <w:color w:val="000000"/>
        </w:rPr>
        <w:t>il referendum nel suo significato […] consiste in una scelta. E l’elemento, questo della scelta, [è] essenziale e fondamentale per la determinazione del concetto tecnico di referendum […]. Ma il concetto di scelta, a sua volta, è intimamente legato a quello di possibilità, con la conseguenza che, se non c’è possibilità, non c’è scelta e, se non c’è scelta, come non vi sono elezioni, così non c’è referendum. Ora, la possibilità di scelta, cioè il proprium dell'istituto referendario viene meno, quando la libertà di voto dell’elettore venga coartata. Ed essa è coartata, non già solo, ovviamente, nel caso limite della violenza fisica, come in quelli, meno irreali, più subdoli e multiformi di violenza morale, ma altresì nei casi di formulazione né semplice, né chiara. La formulazione può non essere semplice e può non essere chiara per l’eterogeneità delle domande o per la contraddizione fra la richiesta di abrogazione di una disciplina e la mancata richiesta di abrogazione di altre disposizioni dettate nel medesimo contesto normativo e indissolubilmente legate a quelle che, invece, si vorrebbero sopprimere. Nelle consultazioni popolari, e perciò anche in quelle referendarie, in cui non è concepibile una risposta articolata, la nettezza della scelta postula la nettezza del quesito, la sua semplicità, cioè essenzialità, la sua chiarezza, cioè la sua inconfondibilità […]. Infatti, allora, la possibilità di scelta degli elettori può apparire fittizia, non essendo in realtà ad essi data altra possibilità di scelta, che o esprimere un voto non genuino, o scegliere di non scegliere</w:t>
      </w:r>
      <w:r>
        <w:rPr>
          <w:color w:val="000000"/>
        </w:rPr>
        <w:t>”.</w:t>
      </w:r>
    </w:p>
    <w:p>
      <w:pPr>
        <w:pStyle w:val="Normal"/>
        <w:spacing w:lineRule="auto" w:line="360"/>
        <w:jc w:val="both"/>
        <w:rPr/>
      </w:pPr>
      <w:r>
        <w:rPr>
          <w:color w:val="000000"/>
        </w:rPr>
        <w:t>Ancora, con la sentenza n. 28 del 1981, codesta Corte ha specificato come “</w:t>
      </w:r>
      <w:r>
        <w:rPr>
          <w:i/>
        </w:rPr>
        <w:t>Nell’ipotesi in cui formi oggetto del quesito una pluralità di norme […] devesi, invece, ricercare se dalle norme medesime, obiettivamente considerate nella loro struttura e nella loro finalità, sia dato porre in evidenza un comune principio, la cui eliminazione dall’ordinamento attraverso l’abrogazione delle norme in cui si concreta, o la cui permanenza in alternativa, verrà a dipendere dalla risposta che il corpo elettorale fornirà al dilemma. In ciò si realizza appunto quella caratteristica di chiarezza, di inconfondibilità della domanda, che, in una con le concomitanti caratteristiche di semplicità e di univocità, sole possono soddisfare l’esigenza di ‘nettezza’ del quesito, a sua volta postulata dalla ‘nettezza’ della scelta, secondo quanto affermato dalla […] sentenza n. 27 di pari data</w:t>
      </w:r>
      <w:r>
        <w:rPr/>
        <w:t>”.</w:t>
      </w:r>
    </w:p>
    <w:p>
      <w:pPr>
        <w:pStyle w:val="Normal"/>
        <w:spacing w:lineRule="auto" w:line="360"/>
        <w:jc w:val="both"/>
        <w:rPr/>
      </w:pPr>
      <w:r>
        <w:rPr/>
        <w:t>La centralità del profilo dell’omogeneità, ai fini dell’ammissibilità dei quesiti referendari, è posta evidentemente “</w:t>
      </w:r>
      <w:r>
        <w:rPr>
          <w:i/>
        </w:rPr>
        <w:t>a garanzia della piena consapevolezza della scelta dell’elettore e quindi della sua libertà di voto</w:t>
      </w:r>
      <w:r>
        <w:rPr/>
        <w:t>”, per cui “</w:t>
      </w:r>
      <w:r>
        <w:rPr>
          <w:i/>
        </w:rPr>
        <w:t>può affermarsi che l’elemento essenziale della omogeneità dei quesiti referendari debba in concreto essere inteso nel senso che l’unitarietà della proposta abrogativa emerga dalla constatata esistenza di un principio comune univocamente ispiratore delle norme investite e dalla parallela univocità delle conseguenze abrogative, in modo da consentire una scelta libera dell'elettore, con particolare riguardo alla necessità che le conseguenze dell’abrogazione siano chiaramente e immediatamente intelligibili al momento del voto, onde realizzare pienamente lo scopo essenziale dell’istituto del referendum, cioè la libera, consapevole e precisa espressione della volontà popolare in ordine ai quesiti proposti</w:t>
      </w:r>
      <w:r>
        <w:rPr/>
        <w:t>” (cfr. sentenza n. 27/1982).</w:t>
      </w:r>
    </w:p>
    <w:p>
      <w:pPr>
        <w:pStyle w:val="Normal"/>
        <w:spacing w:lineRule="auto" w:line="360"/>
        <w:jc w:val="both"/>
        <w:rPr/>
      </w:pPr>
      <w:r>
        <w:rPr/>
        <w:t>Infine, da ultimo, con la sentenza n. 43 del 2005, si afferma che “</w:t>
      </w:r>
      <w:r>
        <w:rPr>
          <w:i/>
        </w:rPr>
        <w:t>s</w:t>
      </w:r>
      <w:r>
        <w:rPr>
          <w:i/>
          <w:color w:val="000000"/>
        </w:rPr>
        <w:t xml:space="preserve">econdo la costante giurisprudenza di questa Corte […] è coessenziale all’istituto referendario, tra l’altro, che, in caso di pluralità di norme, queste siano di contenuto omogeneo, cioè ispirate alla medesima </w:t>
      </w:r>
      <w:r>
        <w:rPr>
          <w:i/>
          <w:iCs/>
          <w:color w:val="000000"/>
        </w:rPr>
        <w:t>ratio</w:t>
      </w:r>
      <w:r>
        <w:rPr>
          <w:i/>
          <w:color w:val="000000"/>
        </w:rPr>
        <w:t xml:space="preserve"> o comunque strettamente collegate tra di loro. Difettando, in particolare, l’omogeneità del quesito, la volontà dell’elettore, nell’esprimersi sull’abrogazione di una norma, sarebbe condizionata, dovendo pronunciarsi nel medesimo senso (affermativo o negativo) nei confronti delle diverse domande che in effetti vengono poste, le quali potrebbero essere suscettibili, invece, di non coincidenti valutazioni. Come questa Corte ha di recente affermato, l’elettore dev’essere lasciato libero di esprimere valutazioni autonome ed anche potenzialmente divergenti</w:t>
      </w:r>
      <w:r>
        <w:rPr>
          <w:color w:val="000000"/>
        </w:rPr>
        <w:t xml:space="preserve">”. </w:t>
      </w:r>
    </w:p>
    <w:p>
      <w:pPr>
        <w:pStyle w:val="Normal"/>
        <w:spacing w:lineRule="auto" w:line="360"/>
        <w:jc w:val="both"/>
        <w:rPr/>
      </w:pPr>
      <w:r>
        <w:rPr/>
        <w:t xml:space="preserve">Sulla base della citata e ormai consolidata giurisprudenza, palese appare la disomogeneità dei primi due quesiti referendari, nella misura in cui ad un unico voto corrispondono due effetti: da un lato, l’abrogazione del collegamento tra le liste con conseguente attribuzione del premio di maggioranza non più alla coalizione bensì alla singola lista che abbia ottenuto il maggior numero di seggi e dall’altro lato l’innalzamento delle soglie di sbarramento, le quali si assesterebbero al 4 per cento alla Camera dei deputati e all’8 per cento al Senato della Repubblica. È evidente come l’elettore si trovi dinanzi all’alternativa di accettare entrambi gli effetti del suo unico voto ovvero di astenersi dal voto medesimo, risultando, pertanto, nient’affatto tutelato nell’esercizio dello stesso diritto di esercitare </w:t>
      </w:r>
      <w:r>
        <w:rPr>
          <w:i/>
          <w:iCs/>
        </w:rPr>
        <w:t>liberamente</w:t>
      </w:r>
      <w:r>
        <w:rPr/>
        <w:t xml:space="preserve"> il proprio convincimento. E l’inammissibilità di quesiti referendari di tal genere è stata dichiarata dalla giurisprudenza di questa Corte sin dalle sue prime pronunce in tema di ammissibilità dei referendum, cosicché “</w:t>
      </w:r>
      <w:r>
        <w:rPr>
          <w:i/>
        </w:rPr>
        <w:t>[…] Sia che i cittadini siano convinti dell’opportunità di abrogare certe norme ed a questo fine si rassegnino all’abrogazione di norme del tutto diverse, solo perché coinvolte nel medesimo quesito, pur considerando che meriterebbe mantenerle in vigore; sia che preferiscano orientarsi verso l’astensione, dal voto o nel voto, rinunciando ad influire sull’esito della consultazione, giacché l’inestricabile complessità delle questioni (ciascuna delle quali richiederebbe di essere diversamente e separatamente valutata) non consente loro di esprimersi né in modo affermativo né in modo negativo; sia che decidano di votare "no", in nome del prevalente interesse di non far cadere determinate discipline, ma pagando il prezzo della mancata abrogazione di altre norme che essi ritengano ormai superate (e vedendosi impedita la possibilità di proporre in questo senso ulteriori referendum, prima che siano trascorsi almeno cinque anni, data la preclusione disposta dall’art. 38 della legge n. 352 del 1970): appare evidente come i risultati dell’esperimento referendario ne vengano falsati alla radice, per l’unico motivo che referendum diversi - e per se stessi ammissibili - sono stati conglobati a forza entro un solo contesto</w:t>
      </w:r>
      <w:r>
        <w:rPr/>
        <w:t>” (sent. n. 16/1978). L’elettore, cioè, potrebbe voler aderire ad un effetto dei quesiti referendari, ma essere in disaccordo sull’altro, con conseguente lesione della libertà e consapevolezza dell’espressione del proprio convincimento.</w:t>
      </w:r>
    </w:p>
    <w:p>
      <w:pPr>
        <w:pStyle w:val="Normal"/>
        <w:spacing w:lineRule="auto" w:line="360"/>
        <w:jc w:val="both"/>
        <w:rPr/>
      </w:pPr>
      <w:r>
        <w:rPr/>
        <w:t>La complessiva disomogeneità dei quesiti rappresenta infatti un serio rischio per l’espressa e consapevole manifestazione di voto che viene chiesta ai cittadini tramite lo strumento referendario.</w:t>
      </w:r>
    </w:p>
    <w:p>
      <w:pPr>
        <w:pStyle w:val="Normal"/>
        <w:spacing w:lineRule="auto" w:line="360"/>
        <w:jc w:val="both"/>
        <w:rPr/>
      </w:pPr>
      <w:r>
        <w:rPr/>
        <w:t>Il rischio è dunque quello di suggerire una soluzione complessiva tale da trascendere il singolo effetto di volta in volta preso in considerazione dai quesiti proposti, ed idonea a non far comprendere al votante lo specifico effetto conseguente alla propria manifestazione di volontà.</w:t>
      </w:r>
    </w:p>
    <w:p>
      <w:pPr>
        <w:pStyle w:val="Normal"/>
        <w:spacing w:lineRule="auto" w:line="360"/>
        <w:jc w:val="both"/>
        <w:rPr/>
      </w:pPr>
      <w:r>
        <w:rPr/>
        <w:t>La disomogeneità della proposta referendaria in esame comporta dunque violazione dell’art. 75 Cost., poiché l’istituto ivi previsto risulta utilizzato in maniera distorta ed in difformità rispetto alla consolidata giurisprudenza costituzionale.</w:t>
      </w:r>
    </w:p>
    <w:p>
      <w:pPr>
        <w:pStyle w:val="Normal"/>
        <w:spacing w:lineRule="auto" w:line="360"/>
        <w:jc w:val="both"/>
        <w:rPr/>
      </w:pPr>
      <w:r>
        <w:rPr>
          <w:b/>
          <w:bCs/>
        </w:rPr>
        <w:t>2)</w:t>
      </w:r>
      <w:r>
        <w:rPr/>
        <w:t xml:space="preserve"> </w:t>
      </w:r>
      <w:r>
        <w:rPr>
          <w:b/>
          <w:bCs/>
        </w:rPr>
        <w:t xml:space="preserve">Manipolatività. </w:t>
      </w:r>
    </w:p>
    <w:p>
      <w:pPr>
        <w:pStyle w:val="TextBody"/>
        <w:ind w:right="17" w:firstLine="708"/>
        <w:rPr/>
      </w:pPr>
      <w:r>
        <w:rPr/>
        <w:t>Il primo ed il secondo quesito, a parere di questa difesa, risultano inammissibili per violazione dei consolidati principi attinenti alle modalità di formulazione della proposta referendaria, ed in particolare a causa della loro natura manipolativa.</w:t>
      </w:r>
    </w:p>
    <w:p>
      <w:pPr>
        <w:pStyle w:val="Normal"/>
        <w:spacing w:lineRule="auto" w:line="360"/>
        <w:ind w:right="17" w:hanging="0"/>
        <w:jc w:val="both"/>
        <w:rPr/>
      </w:pPr>
      <w:r>
        <w:rPr/>
        <w:t>Infatti, richiamando una consolidata regola di giudizio già formulata dalla Corte costituzionale, può dirsi che il fine oggettivato nella richiesta referendaria appare perseguito in modo inammissibile, in quanto contrario alla logica dell’istituto, giacché si adotta, non una proposta referendaria meramente ablativa, bensì una innovativa e sostitutiva di norme.</w:t>
      </w:r>
    </w:p>
    <w:p>
      <w:pPr>
        <w:pStyle w:val="Normal"/>
        <w:spacing w:lineRule="auto" w:line="360"/>
        <w:ind w:right="17" w:hanging="0"/>
        <w:jc w:val="both"/>
        <w:rPr/>
      </w:pPr>
      <w:r>
        <w:rPr/>
        <w:t>Sia il primo che il secondo quesito riconducono infatti la propria operatività ad una complessa ed eterogenea serie di disposizioni ablative che, lungi dall’operare un mero effetto abrogativo, tendono a produrre un vero e proprio effetto sostitutivo e/o costitutivo, introducendo una normativa elettorale totalmente difforme rispetto a quella attualmente in vigore.</w:t>
      </w:r>
    </w:p>
    <w:p>
      <w:pPr>
        <w:pStyle w:val="Normal"/>
        <w:spacing w:lineRule="auto" w:line="360"/>
        <w:ind w:right="17" w:hanging="0"/>
        <w:jc w:val="both"/>
        <w:rPr/>
      </w:pPr>
      <w:r>
        <w:rPr/>
        <w:t>L’inammissibilità dei quesiti è inoltre confermata dal fatto che le proposte referendarie esplicate nel primo e secondo quesito tendono ad introdurre una disciplina totalmente diversa ed estranea rispetto al contenuto normativo della legge vigente, senza far leva su criteri normativi già esistenti che rimarrebbero in vigore a seguito dell’abrogazione referendaria (Corte costituzionale, sent. nn. 36 del 1997 e 13 del 1999)</w:t>
      </w:r>
    </w:p>
    <w:p>
      <w:pPr>
        <w:pStyle w:val="Normal"/>
        <w:spacing w:lineRule="auto" w:line="360"/>
        <w:ind w:right="17" w:hanging="0"/>
        <w:jc w:val="both"/>
        <w:rPr/>
      </w:pPr>
      <w:r>
        <w:rPr/>
        <w:t>I quesiti in esame risultano quindi connotati da un’evidente “manipolatività fraudolenta”, che si traduce nella costruzione di una vera e propria normativa autonoma, ottenuta mediante la saldatura di frammenti lessicali eterogenei e senza che sia utilizzato un meccanismo di espansione di effetti normativi potenzialmente già operativi nella legislazione attuale.</w:t>
      </w:r>
    </w:p>
    <w:p>
      <w:pPr>
        <w:pStyle w:val="Normal"/>
        <w:spacing w:lineRule="auto" w:line="360"/>
        <w:ind w:right="17" w:hanging="0"/>
        <w:jc w:val="both"/>
        <w:rPr/>
      </w:pPr>
      <w:r>
        <w:rPr/>
        <w:t>In particolare, gli effetti normativi scaturenti dai quesiti in esame sono i seguenti: a) abrogazione del collegamento tra liste e della possibilità di attribuire il premio di maggioranza alle coalizioni di liste, con la conseguenza che il premio di maggioranza, ad oggi spettante alla coalizione numericamente vincente, verrebbe attribuito alla lista che ottiene il maggior numero di seggi; b) innalzamento delle soglie di sbarramento per le liste, che verrebbero fissate al 4 per cento alla Camera ed all’8 per cento al Senato.</w:t>
      </w:r>
    </w:p>
    <w:p>
      <w:pPr>
        <w:pStyle w:val="Normal"/>
        <w:spacing w:lineRule="auto" w:line="360"/>
        <w:ind w:right="17" w:hanging="0"/>
        <w:jc w:val="both"/>
        <w:rPr/>
      </w:pPr>
      <w:r>
        <w:rPr/>
        <w:t>Analizzando i due quesiti sotto il punto di vista della (peraltro identica) tecnica di formulazione, risulta sin da subito evidente che le modalità di produzione del risultato normativo consistono nella previsione di una serie di operazioni “di ritaglio” che tendono a sostituire, al destinatario originario di una serie di disposizioni (la coalizione di liste), un diverso soggetto (la lista).</w:t>
      </w:r>
    </w:p>
    <w:p>
      <w:pPr>
        <w:pStyle w:val="Normal"/>
        <w:spacing w:lineRule="auto" w:line="360"/>
        <w:ind w:right="17" w:hanging="0"/>
        <w:jc w:val="both"/>
        <w:rPr/>
      </w:pPr>
      <w:r>
        <w:rPr/>
        <w:t>La tecnica adottata dai promotori si traduce quindi in un vero e proprio effetto “sostitutivo” e/o “traslativo” di effetti, che non trova alcun fondamento nella normativa ad oggi in vigore. In questo senso, i quesiti risultano totalmente carenti di qualsiasi carattere “abrogativo”, anche volendo estendere tale concetto fino a ricomprendervi l’ipotesi di un’abrogazione come una “diversa previsione normativa”, giacchè la diversa previsione in esame trae la sua origine da un processo abrogativo parcellizzato e ripetuto su oggetti eterogenei e privi di alcun carattere unificante.</w:t>
      </w:r>
    </w:p>
    <w:p>
      <w:pPr>
        <w:pStyle w:val="Normal"/>
        <w:spacing w:lineRule="auto" w:line="360"/>
        <w:ind w:right="17" w:hanging="0"/>
        <w:jc w:val="both"/>
        <w:rPr/>
      </w:pPr>
      <w:r>
        <w:rPr/>
        <w:t>Nei casi in esame si assiste infatti ad un mutamento della fattispecie normativa astratta direttamente imputabile ad una sostituzione (ottenuta mediante la tecnica del ritaglio) operata al livello dei destinatari della norma giuridica (non più la “coalizione di liste”, ma la “lista”). In sostanza, l’operazione posta in essere dai promotori si concreta nel sostituire, mediante l’abrogazione di una lunghissima serie di particelle lessicali, i soggetti ai quali devono imputarsi determinati effetti normativi (nella specie, l’attribuzione di un premio di maggioranza e l’operatività della c.d. soglia di sbarramento), con l’ovvia conseguenza che il carattere parzialmente abrogativo (in quanto tale astrattamente ammissibile e conforme alla logica dell’istituto) della proposta referendaria nasconde un vero e proprio intento propositivo, volto ad introdurre una normativa totalmente nuova ed estranea alla legislazione attualmente vigente.</w:t>
      </w:r>
    </w:p>
    <w:p>
      <w:pPr>
        <w:pStyle w:val="Normal"/>
        <w:spacing w:lineRule="auto" w:line="360"/>
        <w:ind w:right="17" w:hanging="0"/>
        <w:jc w:val="both"/>
        <w:rPr/>
      </w:pPr>
      <w:r>
        <w:rPr/>
        <w:t>La proposta contenuta nei primi due quesiti è quindi da considerarsi una manipolazione vietata, in conformità ai precedenti espressi dalla giurisprudenza costituzionale.</w:t>
      </w:r>
    </w:p>
    <w:p>
      <w:pPr>
        <w:pStyle w:val="Normal"/>
        <w:spacing w:lineRule="auto" w:line="360"/>
        <w:ind w:right="17" w:hanging="0"/>
        <w:jc w:val="both"/>
        <w:rPr/>
      </w:pPr>
      <w:r>
        <w:rPr/>
        <w:t>Infatti, già nella sentenza n. 36 del 1997 la Corte costituzionale ha affermato che l’inammissibilità del quesito discende dall’intento di adottare “</w:t>
      </w:r>
      <w:r>
        <w:rPr>
          <w:i/>
        </w:rPr>
        <w:t xml:space="preserve">non una proposta referendaria meramente ablativa, bensì una innovativa e </w:t>
      </w:r>
      <w:r>
        <w:rPr>
          <w:i/>
          <w:u w:val="single"/>
        </w:rPr>
        <w:t>sostitutiva</w:t>
      </w:r>
      <w:r>
        <w:rPr>
          <w:i/>
        </w:rPr>
        <w:t xml:space="preserve"> di norme</w:t>
      </w:r>
      <w:r>
        <w:rPr/>
        <w:t>”.</w:t>
      </w:r>
    </w:p>
    <w:p>
      <w:pPr>
        <w:pStyle w:val="Normal"/>
        <w:spacing w:lineRule="auto" w:line="360"/>
        <w:ind w:right="17" w:hanging="0"/>
        <w:jc w:val="both"/>
        <w:rPr/>
      </w:pPr>
      <w:r>
        <w:rPr/>
        <w:t>Le proposte referendarie in esame, essendo innegabilmente basate su un effetto sostitutivo, risultano quindi contrarie alla logica complessiva dell’istituto; esse danno infatti luogo ad un fenomeno che dell’abrogazione ha solo i caratteri meramente formali, ma non la sostanza.</w:t>
      </w:r>
    </w:p>
    <w:p>
      <w:pPr>
        <w:pStyle w:val="Normal"/>
        <w:spacing w:lineRule="auto" w:line="360"/>
        <w:ind w:right="17" w:hanging="0"/>
        <w:jc w:val="both"/>
        <w:rPr/>
      </w:pPr>
      <w:r>
        <w:rPr/>
        <w:t>In altri termini, il ricorso alla tecnica dell’abrogazione rappresenta un mero espediente per “dissimulare” un processo di sostanziale riscrittura della normativa elettorale, la quale risulta quindi “manipolata” sul piano sostanziale, oltre che su quello formale.</w:t>
      </w:r>
    </w:p>
    <w:p>
      <w:pPr>
        <w:pStyle w:val="Normal"/>
        <w:spacing w:lineRule="auto" w:line="360"/>
        <w:ind w:right="17" w:hanging="0"/>
        <w:jc w:val="both"/>
        <w:rPr/>
      </w:pPr>
      <w:r>
        <w:rPr/>
        <w:t>Inoltre, non è in alcun modo possibile giustificare l’ammissibilità dei quesiti in base ad un presunto carattere “espansivo” e/o “estensivo” degli stessi. Tale carattere, secondo l’orientamento fatto proprio dalla giurisprudenza costituzionale, è infatti tipico di quei quesiti che danno vita ad una manipolazione estensiva di norme già vigenti, ma relegate ad un ambito di applicazione residuale, che verrebbero elevate al rango di un criterio normativo generale, in base alla normativa di risulta.</w:t>
      </w:r>
    </w:p>
    <w:p>
      <w:pPr>
        <w:pStyle w:val="Normal"/>
        <w:spacing w:lineRule="auto" w:line="360"/>
        <w:ind w:right="17" w:hanging="0"/>
        <w:jc w:val="both"/>
        <w:rPr/>
      </w:pPr>
      <w:r>
        <w:rPr/>
        <w:t xml:space="preserve">Nei casi di specie non è ravvisabile alcun carattere “espansivo” e/o “estensivo” (in quanto tale astrattamente ammissibile) dei quesiti, poiché la normativa di risulta non contiene alcun effetto normativo che sia in alcun modo riconducibile alla normativa previgente. </w:t>
      </w:r>
    </w:p>
    <w:p>
      <w:pPr>
        <w:pStyle w:val="Normal"/>
        <w:spacing w:lineRule="auto" w:line="360"/>
        <w:ind w:right="17" w:hanging="0"/>
        <w:jc w:val="both"/>
        <w:rPr/>
      </w:pPr>
      <w:r>
        <w:rPr/>
        <w:t>La “leva” della modificazione normativa è infatti riconducibile ad una sottile e complessa operazione di “ritaglio” di singole disposizioni, complessivamente volta a produrre un effetto “sostitutivo” di un elemento strutturale della fattispecie normativa astratta: quello dei destinatari.</w:t>
      </w:r>
    </w:p>
    <w:p>
      <w:pPr>
        <w:pStyle w:val="Normal"/>
        <w:spacing w:lineRule="auto" w:line="360"/>
        <w:ind w:right="17" w:hanging="0"/>
        <w:jc w:val="both"/>
        <w:rPr/>
      </w:pPr>
      <w:r>
        <w:rPr/>
        <w:t xml:space="preserve">La peculiarità della tecnica di formulazione adottata nei primi due quesiti sottoposti all’esame della Corte costituzionale consiste in una vera e propria opera di modificazione dei termini di riferimento della normativa elettorale. </w:t>
      </w:r>
    </w:p>
    <w:p>
      <w:pPr>
        <w:pStyle w:val="Normal"/>
        <w:spacing w:lineRule="auto" w:line="360"/>
        <w:ind w:right="17" w:hanging="0"/>
        <w:jc w:val="both"/>
        <w:rPr/>
      </w:pPr>
      <w:r>
        <w:rPr/>
        <w:t>Infatti, attraverso una seriale e parcellizzata opera di ritaglio, i promotori hanno inteso provocare un mutamento del parametro classificatorio delle disposizioni elettorali che producono effetti in tema di premio di maggioranza e di attribuzione dei seggi.</w:t>
      </w:r>
    </w:p>
    <w:p>
      <w:pPr>
        <w:pStyle w:val="Normal"/>
        <w:spacing w:lineRule="auto" w:line="360"/>
        <w:ind w:right="17" w:hanging="0"/>
        <w:jc w:val="both"/>
        <w:rPr/>
      </w:pPr>
      <w:r>
        <w:rPr/>
        <w:t>La diversa classificazione dei destinatari delle singole disposizioni prese in considerazione produce quindi un mutamento complessivo della normativa elettorale, che si traduce nella previsione di un vero e proprio effetto di sostituzione dell’elemento soggettivo della fattispecie normativa astratta.</w:t>
      </w:r>
    </w:p>
    <w:p>
      <w:pPr>
        <w:pStyle w:val="Corpodeltesto2"/>
        <w:spacing w:lineRule="auto" w:line="360"/>
        <w:ind w:right="17" w:hanging="0"/>
        <w:rPr/>
      </w:pPr>
      <w:r>
        <w:rPr/>
        <w:t>La “normativa di risulta” non trae quindi la sua operatività dall’espansione e/o estensione di una disciplina comunque esistente nella normativa vigente, ma rappresenta il frutto di una diversa combinazione di frammenti lessicali.</w:t>
      </w:r>
    </w:p>
    <w:p>
      <w:pPr>
        <w:pStyle w:val="Normal"/>
        <w:spacing w:lineRule="auto" w:line="360"/>
        <w:ind w:right="17" w:hanging="0"/>
        <w:jc w:val="both"/>
        <w:rPr/>
      </w:pPr>
      <w:r>
        <w:rPr/>
        <w:t>Ben può dirsi perciò che le proposte referendarie non hanno ad oggetto una “normativa”, ma una infinita serie di previsioni lessicali le quali, una volta espunte dall’ordinamento, vengono di fatto sostituite da altri frammenti lessicali che, una volta combinati con le relative e successive proposizioni linguistiche, danno vita ad un impianto normativo totalmente autonomo rispetto a quello previgente.</w:t>
      </w:r>
    </w:p>
    <w:p>
      <w:pPr>
        <w:pStyle w:val="Normal"/>
        <w:spacing w:lineRule="auto" w:line="360"/>
        <w:ind w:right="17" w:hanging="0"/>
        <w:jc w:val="both"/>
        <w:rPr/>
      </w:pPr>
      <w:r>
        <w:rPr/>
        <w:t>In questo senso, il caso in esame presenta una profonda analogia con quello risolto (nel senso dell’inammissibilità) nella sentenza n. 43 del 2003, quando la Corte costituzionale ha affermato l’importante regola di giudizio secondo la quale il quesito che sia volto “</w:t>
      </w:r>
      <w:r>
        <w:rPr>
          <w:i/>
        </w:rPr>
        <w:t xml:space="preserve">alla instaurazione di un sistema diverso, </w:t>
      </w:r>
      <w:r>
        <w:rPr>
          <w:i/>
          <w:u w:val="single"/>
        </w:rPr>
        <w:t>in sostituzione</w:t>
      </w:r>
      <w:r>
        <w:rPr>
          <w:i/>
        </w:rPr>
        <w:t xml:space="preserve"> di quello attualmente vigente, […] non può considerarsi meramente abrogativo, ma piuttosto propositivo, diretto cioè a porre norme nuove per via referendaria, poiché la richiesta abrogazione, secondo la tecnica dell’estrapolazione e del ritaglio di singole parole, o di gruppi di parole, privi di autonomo significato normativo, […] non comporta l’automatica espansione di una disciplina comunque già esistente, ancorché originariamente residuale, […] ma invece una disciplina diversa non derivante direttamente dall’estensione di preesistenti norme o dal ricorso a forme autointegrative</w:t>
      </w:r>
      <w:r>
        <w:rPr/>
        <w:t>”.</w:t>
      </w:r>
    </w:p>
    <w:p>
      <w:pPr>
        <w:pStyle w:val="Normal"/>
        <w:spacing w:lineRule="auto" w:line="360"/>
        <w:ind w:right="17" w:hanging="0"/>
        <w:jc w:val="both"/>
        <w:rPr/>
      </w:pPr>
      <w:r>
        <w:rPr/>
        <w:t>Per tali motivi, ad avviso di questa difesa, i primi due quesiti elettorali sottoposti all’esame della Corte costituzionale sono da considerarsi inammissibili per violazione del limite della manipolatività del quesito.</w:t>
      </w:r>
    </w:p>
    <w:p>
      <w:pPr>
        <w:pStyle w:val="Normal"/>
        <w:spacing w:lineRule="auto" w:line="360"/>
        <w:ind w:right="17" w:hanging="0"/>
        <w:jc w:val="both"/>
        <w:rPr/>
      </w:pPr>
      <w:r>
        <w:rPr/>
        <w:t>La proposta referendaria è infatti contraria al disegno complessivo dell’istituto referendario previsto dall’art. 75 Cost., poiché utilizza una tecnica di formulazione che non rientra nelle ipotesi di abrogazione (seppur parziale), ma che si traduce nell’adozione di una serie infinita e reiterata di piccole operazioni di ritaglio agenti su frammenti lessicali eterogenei e privi di autonomi significati (normativi), dando vita ad un meccanismo elusivo e/o fraudolento, che dissimula la produzione di effetti “sostitutivi”, e quindi “propositivi”.</w:t>
      </w:r>
    </w:p>
    <w:p>
      <w:pPr>
        <w:pStyle w:val="Heading"/>
        <w:spacing w:lineRule="auto" w:line="360"/>
        <w:jc w:val="both"/>
        <w:rPr/>
      </w:pPr>
      <w:r>
        <w:rPr>
          <w:bCs w:val="false"/>
          <w:sz w:val="24"/>
        </w:rPr>
        <w:t>3)</w:t>
      </w:r>
      <w:r>
        <w:rPr>
          <w:b w:val="false"/>
          <w:bCs w:val="false"/>
          <w:sz w:val="24"/>
        </w:rPr>
        <w:t xml:space="preserve"> </w:t>
      </w:r>
      <w:r>
        <w:rPr>
          <w:sz w:val="24"/>
        </w:rPr>
        <w:t>Incoerenza.</w:t>
      </w:r>
      <w:r>
        <w:rPr>
          <w:b w:val="false"/>
          <w:bCs w:val="false"/>
          <w:sz w:val="24"/>
        </w:rPr>
        <w:t xml:space="preserve"> </w:t>
      </w:r>
    </w:p>
    <w:p>
      <w:pPr>
        <w:pStyle w:val="Heading"/>
        <w:spacing w:lineRule="auto" w:line="360"/>
        <w:ind w:firstLine="708"/>
        <w:jc w:val="both"/>
        <w:rPr/>
      </w:pPr>
      <w:r>
        <w:rPr>
          <w:b w:val="false"/>
          <w:bCs w:val="false"/>
          <w:sz w:val="24"/>
        </w:rPr>
        <w:t>I quesiti referendari riportati nell’intestazione di questo atto di costituzione appaiono, peraltro, tradire nella sostanza i dichiarati intenti del comitato promotore del referendum, cosicché la normativa di risulta parrebbe tutt’altro che coerente con gli obiettivi posti a base del referendum stesso sotto un triplice aspetto.</w:t>
      </w:r>
    </w:p>
    <w:p>
      <w:pPr>
        <w:pStyle w:val="TextBody"/>
        <w:ind w:firstLine="708"/>
        <w:rPr/>
      </w:pPr>
      <w:r>
        <w:rPr/>
        <w:t>Da un lato, infatti, lo spostamento del premio di maggioranza dalla coalizione vincente alla lista più votata non impedisce che la stessa, a scapito della riduzione della frammentazione perseguita dal comitato promotore, divenga una coalizione con ampie possibilità di sfaldamento subito dopo le elezioni, con gravi ripercussioni sotto il profilo della stabilità governativa, a scapito della riduzione di frammentazione voluta dal comitato promotore. Il primo quesito referendario, infatti, attribuendo il premio di maggioranza alla lista che risulti vittoriosa e non alla coalizione, produrrebbe quale effetto principale la non trascurabile circostanza che, in seno all’organo parlamentare, avrebbe la maggioranza assoluta una formazione politica la quale, all’interno dell’ordinamento, disporrebbe, viceversa, di una maggioranza relativa. L’introduzione, quindi, di grandi listoni farebbe sì che gli stessi, proprio perché effimeri, mantengano la eterogeneità delle proprie componenti interne per riproporre la conflittualità non appena concluse le elezioni, con enorme e grande sacrificio della rappresentatività e nessun vantaggio in termini di stabilità. In altre parole, si assisterà al formarsi di due listoni in nulla diversi dalle attuali coalizioni con l’aggravante di aver reso permanenti due schieramenti profondamente disomogenei e perciò incapaci di dare vita a maggioranze di governo coese. Il paradosso è pertanto quello di un referendum che, osteggiato dai piccoli partiti, in realtà non ne riduce minimamente l’utilità marginale, consolidando, di fatto, quel pluripartitismo che si voleva evitare.</w:t>
      </w:r>
    </w:p>
    <w:p>
      <w:pPr>
        <w:pStyle w:val="TextBody"/>
        <w:ind w:firstLine="708"/>
        <w:rPr/>
      </w:pPr>
      <w:r>
        <w:rPr/>
        <w:t xml:space="preserve">Dall’altro lato, peraltro, il fatto che permanga in vigore il differente </w:t>
      </w:r>
      <w:r>
        <w:rPr>
          <w:i/>
          <w:iCs/>
        </w:rPr>
        <w:t xml:space="preserve">modus operandi </w:t>
      </w:r>
      <w:r>
        <w:rPr/>
        <w:t>del premio di maggioranza per la Camera dei Deputati, a livello nazionale, e per il Senato della Repubblica, a livello regionale, consente la vigenza di un sistema con possibilità di formazione e costituzione di maggioranze differenziate nei due rami del Parlamento ed il rischio, secondo l’orientamento di questa Corte (sent. 3 febbraio 1987 n. 29), è che “</w:t>
      </w:r>
      <w:r>
        <w:rPr>
          <w:i/>
          <w:iCs/>
        </w:rPr>
        <w:t>gli organi costituzionali o di</w:t>
      </w:r>
      <w:r>
        <w:rPr/>
        <w:t xml:space="preserve"> </w:t>
      </w:r>
      <w:r>
        <w:rPr>
          <w:i/>
          <w:iCs/>
        </w:rPr>
        <w:t>rilievo costituzionale</w:t>
      </w:r>
      <w:r>
        <w:rPr/>
        <w:t>” siano esposti all’eventualità “</w:t>
      </w:r>
      <w:r>
        <w:rPr>
          <w:i/>
          <w:iCs/>
        </w:rPr>
        <w:t>anche solo teorica</w:t>
      </w:r>
      <w:r>
        <w:rPr/>
        <w:t xml:space="preserve">” di una paralisi di funzionamento. Infatti, la disciplina elettorale di cui alla legge n. 270/2005 ha mostrato, nella tornata elettorale dello scorso aprile 2006, le difficoltà applicative in specie relativamente al differente modo di operare dei premi di maggioranza alla Camera e al Senato. Ebbene, lo spostamento del premio di maggioranza alla lista più votata piuttosto che alla coalizione di liste non comporta il superamento del vero </w:t>
      </w:r>
      <w:r>
        <w:rPr>
          <w:i/>
          <w:iCs/>
        </w:rPr>
        <w:t>vulnus</w:t>
      </w:r>
      <w:r>
        <w:rPr/>
        <w:t xml:space="preserve"> (volendo aderire al convincimento politico del comitato promotore) manifestato dalla vigente legge elettorale, cosicché a poco varrebbe la riduzione del numero dei partiti a fronte del persistente pericolo di maggioranze differenti nelle due camere legislative. In questo senso, i primi due quesiti referendari mostrano in tutta evidenza l’intrinseca incoerenza tra obiettivi perseguiti e risultati raggiungibili.</w:t>
      </w:r>
    </w:p>
    <w:p>
      <w:pPr>
        <w:pStyle w:val="Normal"/>
        <w:spacing w:lineRule="auto" w:line="360"/>
        <w:ind w:firstLine="708"/>
        <w:jc w:val="both"/>
        <w:rPr/>
      </w:pPr>
      <w:r>
        <w:rPr/>
        <w:t xml:space="preserve">Infine, l’incoerenza risulta viziare anche il terzo quesito riguardante l’abrogazione delle candidature multiple: l’intento dichiarato del comitato promotore relativamente a tale quesito è quello di evitare che colui il quale è risultato eletto in più circoscrizioni possa, optando per uno dei vari seggi ottenuti, permettere che i primi dei candidati “non eletti” della propria lista in una determinata circoscrizione subentrino al candidato stesso nel seggio al quale rinunzia, così disponendo del destino degli altri candidati la cui elezione dipenda dalla propria scelta. L’incoerenza di tale quesito deriva evidentemente dal fatto che, nonostante l’obiettivo dichiarato sia quello di porre rimedio alla “cooptazione oligarchica della classe politica” e di pervenire così ad una maggiore rispondenza, soprattutto in termini di rappresentatività, tra un candidato ed uno specifico territorio, il </w:t>
      </w:r>
      <w:r>
        <w:rPr>
          <w:i/>
          <w:iCs/>
        </w:rPr>
        <w:t xml:space="preserve">referendum </w:t>
      </w:r>
      <w:r>
        <w:rPr/>
        <w:t xml:space="preserve"> non andrebbe ad intaccare il meccanismo delle liste bloccate, il quale, costituendo una forma di controllo sui candidati, ontologicamente estranea alla logica proporzionalista introdotta dalla legge n. 270/2005, impedisce all’elettore il voto di preferenza, unico in grado di garantire la necessaria armonia tra candidato e territorio di riferimento.</w:t>
      </w:r>
    </w:p>
    <w:p>
      <w:pPr>
        <w:pStyle w:val="Normal"/>
        <w:spacing w:lineRule="auto" w:line="360"/>
        <w:ind w:right="17" w:hanging="0"/>
        <w:jc w:val="both"/>
        <w:rPr/>
      </w:pPr>
      <w:r>
        <w:rPr>
          <w:b/>
        </w:rPr>
        <w:t>4)</w:t>
      </w:r>
      <w:r>
        <w:rPr/>
        <w:t xml:space="preserve"> </w:t>
      </w:r>
      <w:r>
        <w:rPr>
          <w:b/>
          <w:bCs/>
        </w:rPr>
        <w:t>Incostituzionalità della normativa di risulta</w:t>
      </w:r>
      <w:r>
        <w:rPr/>
        <w:t xml:space="preserve">. </w:t>
      </w:r>
    </w:p>
    <w:p>
      <w:pPr>
        <w:pStyle w:val="Normal"/>
        <w:spacing w:lineRule="auto" w:line="360"/>
        <w:ind w:right="17" w:firstLine="708"/>
        <w:jc w:val="both"/>
        <w:rPr>
          <w:iCs/>
        </w:rPr>
      </w:pPr>
      <w:r>
        <w:rPr>
          <w:iCs/>
        </w:rPr>
        <w:t>La proposta referendaria oggetto del presente giudizio dovrà essere dichiarata inammissibile anche per la evidente illegittimità costituzionale della normativa che risulterebbe da un eventuale esito positivo del referendum.</w:t>
      </w:r>
    </w:p>
    <w:p>
      <w:pPr>
        <w:pStyle w:val="Normal"/>
        <w:spacing w:lineRule="auto" w:line="360"/>
        <w:ind w:right="17" w:hanging="0"/>
        <w:jc w:val="both"/>
        <w:rPr>
          <w:iCs/>
        </w:rPr>
      </w:pPr>
      <w:r>
        <w:rPr>
          <w:iCs/>
        </w:rPr>
        <w:t>Tale incostituzionalità riguarda, in particolare, l’esito dell’approvazione dei primi due quesiti, che, nella sostanza, hanno lo stesso oggetto, differenziandosi soltanto perché si riferiscono l’uno alla normativa che regola l’elezione della Camera dei deputati e l’altro a quella del Senato della Repubblica. Per tale ragione, appare opportuno trattare tale profilo di inammissibilità dei due quesiti unitariamente.</w:t>
      </w:r>
    </w:p>
    <w:p>
      <w:pPr>
        <w:pStyle w:val="Normal"/>
        <w:spacing w:lineRule="auto" w:line="360"/>
        <w:ind w:right="17" w:hanging="0"/>
        <w:jc w:val="both"/>
        <w:rPr/>
      </w:pPr>
      <w:r>
        <w:rPr>
          <w:iCs/>
        </w:rPr>
        <w:t>Preliminarmente, occorre rilevare come appaia necessario un sindacato della Corte costituzionale su tale normativa di risulta, per verificarne la rispondenza ai principi fondamentali dell’ordinamento costituzionale. Ciò, a maggior ragione, considerando, da un lato, che le leggi in materia elettorale disciplinano un meccanismo fondamentale all’interno di uno Stato democratico e per il funzionamento dello stesso e, dall’altro, che, proprio per questa ragione, tali leggi, come, e forse più, delle altre fonti di rango primario, devono conformarsi ai principi fondamentali sanciti dalla nostra Costituzione.</w:t>
      </w:r>
    </w:p>
    <w:p>
      <w:pPr>
        <w:pStyle w:val="Normal"/>
        <w:spacing w:lineRule="auto" w:line="360"/>
        <w:ind w:right="17" w:hanging="0"/>
        <w:jc w:val="both"/>
        <w:rPr/>
      </w:pPr>
      <w:r>
        <w:rPr>
          <w:iCs/>
        </w:rPr>
        <w:t>D’altronde, è stata la stessa recente giurisprudenza costituzionale (sent. n. 45/2005) a riconoscere che, “</w:t>
      </w:r>
      <w:r>
        <w:rPr>
          <w:i/>
          <w:iCs/>
        </w:rPr>
        <w:t>ciò che</w:t>
      </w:r>
      <w:r>
        <w:rPr>
          <w:iCs/>
        </w:rPr>
        <w:t xml:space="preserve"> </w:t>
      </w:r>
      <w:r>
        <w:rPr>
          <w:i/>
          <w:iCs/>
        </w:rPr>
        <w:t>può rilevare, ai fini del giudizio di ammissibilità della richiesta referendaria, è […] una valutazione […] del rapporto tra oggetto del quesito e norme costituzionali, al fine di verificare se, nei singoli casi di specie, il venir meno di una determinata disciplina non comporti ‘ex se’ un pregiudizio totale all’applicazione di un precetto costituzionale, consistente in una diretta ed immediata vulnerazione delle situazioni soggettive o dell’assetto organizzativo risultanti a livello costituzionale</w:t>
      </w:r>
      <w:r>
        <w:rPr>
          <w:iCs/>
        </w:rPr>
        <w:t>”.</w:t>
      </w:r>
    </w:p>
    <w:p>
      <w:pPr>
        <w:pStyle w:val="Normal"/>
        <w:spacing w:lineRule="auto" w:line="360"/>
        <w:ind w:right="17" w:hanging="0"/>
        <w:jc w:val="both"/>
        <w:rPr>
          <w:iCs/>
        </w:rPr>
      </w:pPr>
      <w:r>
        <w:rPr>
          <w:iCs/>
        </w:rPr>
        <w:t>Ciò che emerge da tale pronuncia è che un sindacato sugli effetti della normativa di risulta dei referendum abrogativi, per valutarne la rispondenza alle norme costituzionali, non è ritenuto soltanto opportuno, ma addirittura necessario.</w:t>
      </w:r>
    </w:p>
    <w:p>
      <w:pPr>
        <w:pStyle w:val="Normal"/>
        <w:spacing w:lineRule="auto" w:line="360"/>
        <w:ind w:right="17" w:hanging="0"/>
        <w:jc w:val="both"/>
        <w:rPr>
          <w:iCs/>
        </w:rPr>
      </w:pPr>
      <w:r>
        <w:rPr>
          <w:iCs/>
        </w:rPr>
        <w:t>Anzi, è da dire che quella del giudizio di ammissibilità del referendum appare essere l’unica sede in cui la Corte costituzionale può affrontare la questione di legittimità costituzionale di una legge elettorale.</w:t>
      </w:r>
    </w:p>
    <w:p>
      <w:pPr>
        <w:pStyle w:val="Normal"/>
        <w:spacing w:lineRule="auto" w:line="360"/>
        <w:ind w:right="17" w:hanging="0"/>
        <w:jc w:val="both"/>
        <w:rPr>
          <w:iCs/>
        </w:rPr>
      </w:pPr>
      <w:r>
        <w:rPr>
          <w:iCs/>
        </w:rPr>
        <w:t>Invero, è praticamente impossibile che tale tipo di legge possa essere sottoposta al vaglio di costituzionalità di codesta Corte attraverso il meccanismo ordinario del giudizio incidentale, per cui, se non si dovesse riconoscere la possibilità di esercitare tale sindacato in questa sede, le leggi elettorali, nonostante rivestano un ruolo centrale all’interno di un sistema democratico, andrebbero esenti da qualsiasi controllo di costituzionalità.</w:t>
      </w:r>
    </w:p>
    <w:p>
      <w:pPr>
        <w:pStyle w:val="Normal"/>
        <w:spacing w:lineRule="auto" w:line="360"/>
        <w:ind w:right="17" w:hanging="0"/>
        <w:jc w:val="both"/>
        <w:rPr>
          <w:iCs/>
        </w:rPr>
      </w:pPr>
      <w:r>
        <w:rPr>
          <w:iCs/>
        </w:rPr>
        <w:t>Passando ora all’esame specifico della normativa che risulterebbe dall’approvazione dei quesiti referendari in oggetto, sono diversi i profili di illegittimità costituzionale della stessa, che si ritiene di poter dividere in tre punti:</w:t>
      </w:r>
    </w:p>
    <w:p>
      <w:pPr>
        <w:pStyle w:val="Normal"/>
        <w:spacing w:lineRule="auto" w:line="360"/>
        <w:ind w:right="17" w:hanging="0"/>
        <w:jc w:val="both"/>
        <w:rPr/>
      </w:pPr>
      <w:r>
        <w:rPr>
          <w:iCs/>
        </w:rPr>
        <w:t xml:space="preserve">A) </w:t>
      </w:r>
      <w:r>
        <w:rPr>
          <w:i/>
          <w:iCs/>
          <w:u w:val="single"/>
        </w:rPr>
        <w:t>Violazione, sotto il profilo della ragionevolezza, del principio di eguaglianza del voto (artt. 3 e 48 Cost.) e del principio di rappresentatività</w:t>
      </w:r>
      <w:r>
        <w:rPr>
          <w:iCs/>
        </w:rPr>
        <w:t>.</w:t>
      </w:r>
    </w:p>
    <w:p>
      <w:pPr>
        <w:pStyle w:val="Normal"/>
        <w:spacing w:lineRule="auto" w:line="360"/>
        <w:ind w:right="17" w:hanging="0"/>
        <w:jc w:val="both"/>
        <w:rPr>
          <w:iCs/>
        </w:rPr>
      </w:pPr>
      <w:r>
        <w:rPr>
          <w:iCs/>
        </w:rPr>
        <w:t>Un primo profilo di incostituzionalità riguarda il contrasto della normativa di risulta con il principio di eguaglianza del voto, che trova il proprio fondamento nella norma, di portata generale, posta dall’art. 3 e, soprattutto, nella disposizione contenuta nel secondo comma dell’art. 48 della Costituzione, ai sensi del quale “il voto è personale ed eguale, libero e segreto”.</w:t>
      </w:r>
    </w:p>
    <w:p>
      <w:pPr>
        <w:pStyle w:val="Normal"/>
        <w:spacing w:lineRule="auto" w:line="360"/>
        <w:ind w:right="17" w:hanging="0"/>
        <w:jc w:val="both"/>
        <w:rPr/>
      </w:pPr>
      <w:r>
        <w:rPr>
          <w:iCs/>
        </w:rPr>
        <w:t>Invero, la finalità dei primi due quesiti referendari è quella di abrogare quelle parti delle leggi sull’elezione della Camera dei deputati (d.P.R. n. 361/1957) e sull’elezione del Senato della Repubblica (d. lgs. n. 533/1993), nei testi modificati, in ultimo, dalla legge n. 270/2005, che prevedono il collegamento tra liste e la possibilità di attribuire il premio di maggioranza (pari al 55 per cento dei seggi in Parlamento) alle coalizioni di liste.</w:t>
      </w:r>
    </w:p>
    <w:p>
      <w:pPr>
        <w:pStyle w:val="Normal"/>
        <w:spacing w:lineRule="auto" w:line="360"/>
        <w:ind w:right="17" w:hanging="0"/>
        <w:jc w:val="both"/>
        <w:rPr>
          <w:iCs/>
        </w:rPr>
      </w:pPr>
      <w:r>
        <w:rPr>
          <w:iCs/>
        </w:rPr>
        <w:t>In caso di esito positivo del referendum, la conseguenza che ne deriverebbe è che il premio di maggioranza venga attribuito non più alla coalizione di liste, bensì alla singola lista che abbia ottenuto la maggioranza relativa dei voti.</w:t>
      </w:r>
    </w:p>
    <w:p>
      <w:pPr>
        <w:pStyle w:val="Normal"/>
        <w:spacing w:lineRule="auto" w:line="360"/>
        <w:ind w:right="17" w:hanging="0"/>
        <w:jc w:val="both"/>
        <w:rPr>
          <w:iCs/>
        </w:rPr>
      </w:pPr>
      <w:r>
        <w:rPr>
          <w:iCs/>
        </w:rPr>
        <w:t>Questa soluzione rischia di avere effetti fortemente distorsivi proprio in relazione al principio di eguaglianza del voto ed al principio di rappresentatività.</w:t>
      </w:r>
    </w:p>
    <w:p>
      <w:pPr>
        <w:pStyle w:val="Normal"/>
        <w:spacing w:lineRule="auto" w:line="360"/>
        <w:ind w:right="17" w:hanging="0"/>
        <w:jc w:val="both"/>
        <w:rPr/>
      </w:pPr>
      <w:r>
        <w:rPr>
          <w:iCs/>
        </w:rPr>
        <w:t>Infatti, con la normativa scaturente dall’approvazione dei quesiti referendari, il partito più votato potrebbe ottenere l’assegnazione del premio di maggioranza, pari al 55 per cento dei seggi, nonostante che la percentuale di consensi raggiunti sia, eventualmente, tutt’altro che prossima alla maggioranza che riesce a conseguire con l’attribuzione del premio.</w:t>
      </w:r>
    </w:p>
    <w:p>
      <w:pPr>
        <w:pStyle w:val="Normal"/>
        <w:spacing w:lineRule="auto" w:line="360"/>
        <w:ind w:right="17" w:hanging="0"/>
        <w:jc w:val="both"/>
        <w:rPr/>
      </w:pPr>
      <w:r>
        <w:rPr>
          <w:iCs/>
        </w:rPr>
        <w:t>Ne conseguirebbe, cioè, un totale squilibrio tra i voti attribuiti alla lista che risulta vincente e quelli attribuiti alle altre liste: è evidente, infatti, che, se un partito riuscisse ad ottenere la maggioranza relativa dei voti (e con essa, il relativo premio) con, ad esempio, il 30 per cento dei suffragi, il voto di quel 30 per cento di popolazione che ha votato il partito di maggioranza avrebbe un peso quasi raddoppiato nella trasformazione dei voti in seggi, dato che attribuirebbe a quella lista il 55 per cento dei seggi in Parlamento, mentre il voto del restante 70 per cento degli elettori sarebbe completamente svilito, perché tale ingente fetta della cittadinanza sarebbe rappresentata alle Camere da appena il 45 per cento dei componenti delle stesse.</w:t>
      </w:r>
    </w:p>
    <w:p>
      <w:pPr>
        <w:pStyle w:val="Normal"/>
        <w:spacing w:lineRule="auto" w:line="360"/>
        <w:ind w:right="17" w:hanging="0"/>
        <w:jc w:val="both"/>
        <w:rPr/>
      </w:pPr>
      <w:r>
        <w:rPr>
          <w:iCs/>
        </w:rPr>
        <w:t xml:space="preserve">Ora, è pur vero che il principio di eguaglianza del voto riconosciuto nella Costituzione non si traduce automaticamente nella previsione di un sistema elettorale di tipo proporzionale. È stata, infatti, la stessa Corte costituzionale (sent. n. 43/1961) ad affermare che </w:t>
      </w:r>
      <w:r>
        <w:rPr/>
        <w:t>“</w:t>
      </w:r>
      <w:r>
        <w:rPr>
          <w:i/>
        </w:rPr>
        <w:t>ciascun voto […] nella competizione elettorale contribuisce potenzialmente e con pari efficacia alla formazione degli organi elettivi. Ma […] il principio dell'eguaglianza non si estende, altresì, al risultato concreto della manifestazione di volontà dell'elettore. Risultato che dipende, invece, esclusivamente dal sistema che il legislatore ordinario, non avendo la Costituzione disposto al riguardo, ha adottato per le elezioni politiche e amministrative, in relazione alle mutevoli esigenze che si ricollegano alle consultazioni popolari</w:t>
      </w:r>
      <w:r>
        <w:rPr/>
        <w:t>”.</w:t>
      </w:r>
    </w:p>
    <w:p>
      <w:pPr>
        <w:pStyle w:val="Default"/>
        <w:spacing w:lineRule="auto" w:line="360"/>
        <w:ind w:right="17" w:hanging="0"/>
        <w:jc w:val="both"/>
        <w:rPr/>
      </w:pPr>
      <w:r>
        <w:rPr/>
        <w:t>Questo significa che il principio di eguaglianza del voto non impone che il risultato concreto della manifestazione di volontà dell'elettorato sia effettivamente proporzionale al numero dei consensi espressi, dipendendo questo invece dal concreto atteggiarsi delle singole leggi elettorali.</w:t>
      </w:r>
    </w:p>
    <w:p>
      <w:pPr>
        <w:pStyle w:val="Default"/>
        <w:spacing w:lineRule="auto" w:line="360"/>
        <w:ind w:right="17" w:hanging="0"/>
        <w:jc w:val="both"/>
        <w:rPr/>
      </w:pPr>
      <w:r>
        <w:rPr/>
        <w:t xml:space="preserve">Ma questo non sottrae la disciplina elettorale dal rispetto del canone di </w:t>
      </w:r>
      <w:r>
        <w:rPr>
          <w:b/>
          <w:bCs/>
        </w:rPr>
        <w:t>ragionevolezza</w:t>
      </w:r>
      <w:r>
        <w:rPr/>
        <w:t>, il cui controllo spetta, appunto, a codesta Corte.</w:t>
      </w:r>
    </w:p>
    <w:p>
      <w:pPr>
        <w:pStyle w:val="Default"/>
        <w:spacing w:lineRule="auto" w:line="360"/>
        <w:ind w:right="17" w:hanging="0"/>
        <w:jc w:val="both"/>
        <w:rPr/>
      </w:pPr>
      <w:r>
        <w:rPr/>
        <w:t xml:space="preserve">Ed è proprio sotto questo profilo che il principio di eguaglianza dei voti, di cui all’art. 48 Cost., sarebbe inficiato dalla normativa di risulta del referendum in questione, in quanto essa verrebbe a creare un effetto eccessivamente distorsivo nel rapporto tra voti ottenuti e seggi conquistati. </w:t>
      </w:r>
    </w:p>
    <w:p>
      <w:pPr>
        <w:pStyle w:val="Default"/>
        <w:spacing w:lineRule="auto" w:line="360"/>
        <w:ind w:right="17" w:hanging="0"/>
        <w:jc w:val="both"/>
        <w:rPr/>
      </w:pPr>
      <w:r>
        <w:rPr/>
        <w:t>E su tale aspetto non si potrebbe nemmeno obiettare che la violazione del principio di eguaglianza del voto sia insita nel sistema elettorale disegnato dalla legge n. 270/2005, oggetto del presente referendum abrogativo.</w:t>
      </w:r>
    </w:p>
    <w:p>
      <w:pPr>
        <w:pStyle w:val="Default"/>
        <w:spacing w:lineRule="auto" w:line="360"/>
        <w:ind w:right="17" w:hanging="0"/>
        <w:jc w:val="both"/>
        <w:rPr/>
      </w:pPr>
      <w:r>
        <w:rPr/>
        <w:t>Infatti, una cosa è attribuire un premio di maggioranza ad una coalizione, che verosimilmente è in grado di raggiungere un numero di consensi prossimo al 50 per cento dei suffragi; ben altra cosa, invece, è assegnare tale premio alla singola lista. In questo secondo caso ci si trova dinanzi ad una soluzione in aperta violazione sia del principio di eguaglianza del voto che del principio di ragionevolezza.</w:t>
      </w:r>
    </w:p>
    <w:p>
      <w:pPr>
        <w:pStyle w:val="Normal"/>
        <w:spacing w:lineRule="auto" w:line="360"/>
        <w:ind w:right="17" w:hanging="0"/>
        <w:jc w:val="both"/>
        <w:rPr/>
      </w:pPr>
      <w:r>
        <w:rPr>
          <w:iCs/>
        </w:rPr>
        <w:t>Tutto questo avrebbe, inoltre, dei riflessi negativi anche sul principio di rappresentatività, proprio a causa di questa distorsione del rapporto di proporzionalità tra voti e seggi: infatti, l’attribuzione del premio alla lista più votata, che tuttavia si mantenga ben lontana dal 50 per cento dei suffragi, darebbe luogo ad una distorsione della rappresentatività tale da risultare irragionevole e da configurare un profilo di incostituzionalità.</w:t>
      </w:r>
    </w:p>
    <w:p>
      <w:pPr>
        <w:pStyle w:val="Normal"/>
        <w:spacing w:lineRule="auto" w:line="360"/>
        <w:ind w:right="17" w:hanging="0"/>
        <w:jc w:val="both"/>
        <w:rPr>
          <w:iCs/>
        </w:rPr>
      </w:pPr>
      <w:r>
        <w:rPr>
          <w:iCs/>
        </w:rPr>
        <w:t>Un ulteriore profilo di irragionevolezza della normativa di risulta, strettamente connesso alla violazione del principio di cui all’art. 48 della Costituzione, riguarda la circostanza che la previsione del premio di maggioranza a favore della lista più votata non è accompagnata dall’esistenza di una “soglia” minima che dia diritto allo stesso premio.</w:t>
      </w:r>
    </w:p>
    <w:p>
      <w:pPr>
        <w:pStyle w:val="Corpodeltesto3"/>
        <w:spacing w:lineRule="auto" w:line="360"/>
        <w:rPr/>
      </w:pPr>
      <w:r>
        <w:rPr/>
        <w:t>In altre parole, un partito, purchè superi la soglia di sbarramento (del 4 per cento alla Camera dei deputati e dell’8 per cento al Senato della Repubblica), prevista per poter partecipare alla ripartizione dei seggi, qualora risulti essere il più votato, qualunque sia la percentuale di suffragi ottenuta (anche se bassissima, ad esempio anche il 15-20 per cento), avrebbe comunque diritto al premio di maggioranza, vedendosi attribuire il 55 per cento dei seggi in Parlamento.</w:t>
      </w:r>
    </w:p>
    <w:p>
      <w:pPr>
        <w:pStyle w:val="Normal"/>
        <w:spacing w:lineRule="auto" w:line="360"/>
        <w:ind w:right="17" w:hanging="0"/>
        <w:jc w:val="both"/>
        <w:rPr/>
      </w:pPr>
      <w:r>
        <w:rPr>
          <w:iCs/>
        </w:rPr>
        <w:t xml:space="preserve">Una soluzione di questo tipo appare inequivocabilmente irragionevole. Basti, a tal proposito, far rilevare che anche la c.d. </w:t>
      </w:r>
      <w:r>
        <w:rPr>
          <w:i/>
          <w:iCs/>
        </w:rPr>
        <w:t>legge Acerbo</w:t>
      </w:r>
      <w:r>
        <w:rPr>
          <w:iCs/>
        </w:rPr>
        <w:t xml:space="preserve"> del 1923, che prevedeva un meccanismo creato </w:t>
      </w:r>
      <w:r>
        <w:rPr>
          <w:i/>
          <w:iCs/>
        </w:rPr>
        <w:t>ad hoc</w:t>
      </w:r>
      <w:r>
        <w:rPr>
          <w:iCs/>
        </w:rPr>
        <w:t xml:space="preserve"> per attribuire alla lista più votata (che, ai tempi, era il partito fascista) i due terzi dei seggi della Camera, richiedeva, per l’attribuzione di tale “premio”, che tale lista avesse ottenuto almeno il 25 per cento dei suffragi. Sotto questo aspetto, la normativa scaturente dal presente referendum finirebbe col risultare meno garantista della legge elettorale del 1923.</w:t>
      </w:r>
    </w:p>
    <w:p>
      <w:pPr>
        <w:pStyle w:val="Normal"/>
        <w:spacing w:lineRule="auto" w:line="360"/>
        <w:ind w:right="17" w:hanging="0"/>
        <w:jc w:val="both"/>
        <w:rPr>
          <w:iCs/>
        </w:rPr>
      </w:pPr>
      <w:r>
        <w:rPr>
          <w:iCs/>
        </w:rPr>
        <w:t>Sotto quest’aspetto, appare dunque evidente la illegittimità costituzionale della normativa di legge che scaturirebbe dall’approvazione del presente referendum.</w:t>
      </w:r>
    </w:p>
    <w:p>
      <w:pPr>
        <w:pStyle w:val="Normal"/>
        <w:spacing w:lineRule="auto" w:line="360"/>
        <w:ind w:right="17" w:hanging="0"/>
        <w:jc w:val="both"/>
        <w:rPr/>
      </w:pPr>
      <w:r>
        <w:rPr/>
        <w:t xml:space="preserve">B) </w:t>
      </w:r>
      <w:r>
        <w:rPr>
          <w:i/>
          <w:u w:val="single"/>
        </w:rPr>
        <w:t>Violazione del principio del pluralismo (art. 49 Cost.)</w:t>
      </w:r>
      <w:r>
        <w:rPr/>
        <w:t>.</w:t>
      </w:r>
    </w:p>
    <w:p>
      <w:pPr>
        <w:pStyle w:val="Normal"/>
        <w:spacing w:lineRule="auto" w:line="360"/>
        <w:ind w:right="17" w:hanging="0"/>
        <w:jc w:val="both"/>
        <w:rPr/>
      </w:pPr>
      <w:r>
        <w:rPr/>
        <w:t>Un altro profilo di incostituzionalità della normativa di risulta riguarda il contrasto con il principio del pluralismo dei partiti, sancito dall’art. 49 della Costituzione, ai sensi del quale “Tutti i cittadini hanno diritto di associarsi liberamente in partiti per concorrere con metodo democratico a determinare la politica nazionale”.</w:t>
      </w:r>
    </w:p>
    <w:p>
      <w:pPr>
        <w:pStyle w:val="Normal"/>
        <w:spacing w:lineRule="auto" w:line="360"/>
        <w:ind w:right="17" w:hanging="0"/>
        <w:jc w:val="both"/>
        <w:rPr/>
      </w:pPr>
      <w:r>
        <w:rPr/>
        <w:t xml:space="preserve">Invero, una delle finalità perseguite con la proposizione di tali quesiti referendari, dal punto di vista politico-istituzionale, è quella di spingere i soggetti politici che animano le attuali coalizioni ad accorparsi in un unico raggruppamento, per incentivare la riaggregazione del sistema partitico e ridurre drasticamente la frammentazione politica. </w:t>
      </w:r>
    </w:p>
    <w:p>
      <w:pPr>
        <w:pStyle w:val="Normal"/>
        <w:spacing w:lineRule="auto" w:line="360"/>
        <w:ind w:right="17" w:hanging="0"/>
        <w:jc w:val="both"/>
        <w:rPr/>
      </w:pPr>
      <w:r>
        <w:rPr/>
        <w:t>In altre parole, il referendum oggetto del presente giudizio di ammissibilità mira alla creazione di un sistema politico tendenzialmente bipartitico.</w:t>
      </w:r>
    </w:p>
    <w:p>
      <w:pPr>
        <w:pStyle w:val="Normal"/>
        <w:spacing w:lineRule="auto" w:line="360"/>
        <w:ind w:right="17" w:hanging="0"/>
        <w:jc w:val="both"/>
        <w:rPr/>
      </w:pPr>
      <w:r>
        <w:rPr/>
        <w:t>È pacifico che il bipartitismo, in sé, non costituisca assolutamente un sistema in contrasto con i principi dell’ordinamento costituzionale. Ma una considerazione di tal genere vale solo ed esclusivamente nel caso in cui esso sia il risultato di un’evoluzione spontanea del sistema politico.</w:t>
      </w:r>
    </w:p>
    <w:p>
      <w:pPr>
        <w:pStyle w:val="Normal"/>
        <w:spacing w:lineRule="auto" w:line="360"/>
        <w:ind w:right="17" w:hanging="0"/>
        <w:jc w:val="both"/>
        <w:rPr/>
      </w:pPr>
      <w:r>
        <w:rPr/>
        <w:t xml:space="preserve">Non può dirsi lo stesso nell’ipotesi in cui esso sia “imposto” dal legislatore ordinario - o, come nel caso, da un referendum abrogativo, che nella gerarchia delle fonti occupa la stessa posizione della legge ordinaria - attraverso una modifica della legge elettorale, che introdurrebbe </w:t>
      </w:r>
      <w:r>
        <w:rPr>
          <w:i/>
          <w:iCs/>
        </w:rPr>
        <w:t>ex lege</w:t>
      </w:r>
      <w:r>
        <w:rPr/>
        <w:t xml:space="preserve"> il bipartitismo.</w:t>
      </w:r>
    </w:p>
    <w:p>
      <w:pPr>
        <w:pStyle w:val="Normal"/>
        <w:spacing w:lineRule="auto" w:line="360"/>
        <w:ind w:right="17" w:hanging="0"/>
        <w:jc w:val="both"/>
        <w:rPr/>
      </w:pPr>
      <w:r>
        <w:rPr/>
        <w:t>Questo sarebbe, infatti, il risultato che scaturirebbe da un eventuale esito positivo del referendum, perché, con la previsione del premio di maggioranza a favore della lista più votata, ciascun partito, per riuscire ad assicurarsi tale premio, si troverebbe costretto ad unirsi con altri, perdendo la propria peculiare identità, oltre che ogni facoltà di scelta.</w:t>
      </w:r>
    </w:p>
    <w:p>
      <w:pPr>
        <w:pStyle w:val="Normal"/>
        <w:spacing w:lineRule="auto" w:line="360"/>
        <w:ind w:right="17" w:hanging="0"/>
        <w:jc w:val="both"/>
        <w:rPr/>
      </w:pPr>
      <w:r>
        <w:rPr/>
        <w:t>Tuttavia, una soluzione di questo tipo, con una legge ordinaria che imponga il sistema bipartitico, sembra essere in netto contrasto con il principio del pluralismo dei partiti, riconosciuto dall’art. 49 della nostra Costituzione, che garantisce ai cittadini il diritto di costituire liberamente dei partiti. E con essa verrebbe inficiato, oltre al principio del pluralismo, anche quello della rappresentatività, e rischierebbero di essere sacrificati anche gli interessi delle minoranze.</w:t>
      </w:r>
    </w:p>
    <w:p>
      <w:pPr>
        <w:pStyle w:val="Normal"/>
        <w:spacing w:lineRule="auto" w:line="360"/>
        <w:ind w:right="17" w:hanging="0"/>
        <w:jc w:val="both"/>
        <w:rPr/>
      </w:pPr>
      <w:r>
        <w:rPr/>
        <w:t>Anche da questo punto di vista, quindi, non può non rilevarsi la assoluta illegittimità costituzionale della normativa di legge che verrebbe fuori dall’approvazione dei quesiti referendari.</w:t>
      </w:r>
    </w:p>
    <w:p>
      <w:pPr>
        <w:pStyle w:val="Normal"/>
        <w:spacing w:lineRule="auto" w:line="360"/>
        <w:ind w:right="17" w:hanging="0"/>
        <w:jc w:val="both"/>
        <w:rPr/>
      </w:pPr>
      <w:r>
        <w:rPr/>
        <w:t xml:space="preserve">C) </w:t>
      </w:r>
      <w:r>
        <w:rPr>
          <w:i/>
          <w:u w:val="single"/>
        </w:rPr>
        <w:t>Violazione del principio di democraticità</w:t>
      </w:r>
      <w:r>
        <w:rPr/>
        <w:t>.</w:t>
      </w:r>
    </w:p>
    <w:p>
      <w:pPr>
        <w:pStyle w:val="Normal"/>
        <w:spacing w:lineRule="auto" w:line="360"/>
        <w:ind w:right="17" w:hanging="0"/>
        <w:jc w:val="both"/>
        <w:rPr/>
      </w:pPr>
      <w:r>
        <w:rPr/>
        <w:t>Strettamente connesso al precedente profilo di incostituzionalità della legge che risulterebbe dall’approvazione del referendum, ve n’è un altro, che riguarda la violazione del principio di democraticità.</w:t>
      </w:r>
    </w:p>
    <w:p>
      <w:pPr>
        <w:pStyle w:val="Normal"/>
        <w:spacing w:lineRule="auto" w:line="360"/>
        <w:ind w:right="17" w:hanging="0"/>
        <w:jc w:val="both"/>
        <w:rPr/>
      </w:pPr>
      <w:r>
        <w:rPr/>
        <w:t>La lesione di tale principio deriverebbe dalla previsione di soglie di sbarramento troppo elevate. Infatti, la normativa di risulta prevedrebbe che ogni singola lista, per poter partecipare alla ripartizione dei seggi in Parlamento, debba ottenere almeno il 4 per cento dei suffragi alla Camera dei deputati e l’8 per cento delle preferenze al Senato della Repubblica.</w:t>
      </w:r>
    </w:p>
    <w:p>
      <w:pPr>
        <w:pStyle w:val="Normal"/>
        <w:spacing w:lineRule="auto" w:line="360"/>
        <w:ind w:right="17" w:hanging="0"/>
        <w:jc w:val="both"/>
        <w:rPr/>
      </w:pPr>
      <w:r>
        <w:rPr/>
        <w:t>Si tratta di clausole di sbarramento già previste dalla legge n. 270/2005, ma solo in riferimento alle liste non collegate ad alcuna coalizione. La legge attualmente in vigore, però, prevede anche altre soglie che devono essere superate per accedere alla ripartizione dei seggi, riferite alle coalizioni ed ai singoli partiti all’interno delle stesse, e precisamente, alla Camera, la soglia del 10 per cento dei voti validi espressi per la coalizione che contenga al suo interno almeno una lista che abbia raggiunto il 2 per cento dei consensi; mentre, al Senato, la clausola di sbarramento è del 20 per cento dei voti validi espressi per la coalizione che contenga al suo interno almeno una lista che abbia raggiunto il 3 per cento dei suffragi.</w:t>
      </w:r>
    </w:p>
    <w:p>
      <w:pPr>
        <w:pStyle w:val="Normal"/>
        <w:spacing w:lineRule="auto" w:line="360"/>
        <w:ind w:right="17" w:hanging="0"/>
        <w:jc w:val="both"/>
        <w:rPr/>
      </w:pPr>
      <w:r>
        <w:rPr/>
        <w:t>Si può facilmente notare, quindi, che nella legge attualmente in vigore esistono soglie di sbarramento relativamente basse (del 2 per cento alla Camera e del 3 per cento al Senato) per le liste collegate ad una coalizione, circostanza che permette anche ai partiti di minoranza di avere una rappresentanza in Parlamento.</w:t>
      </w:r>
    </w:p>
    <w:p>
      <w:pPr>
        <w:pStyle w:val="Normal"/>
        <w:spacing w:lineRule="auto" w:line="360"/>
        <w:ind w:right="17" w:hanging="0"/>
        <w:jc w:val="both"/>
        <w:rPr/>
      </w:pPr>
      <w:r>
        <w:rPr/>
        <w:t>La previsione, invece, delle sole soglie del 4 per cento alla Camera e, soprattutto, dell’8 per cento al Senato, costituisce un ostacolo potenzialmente insormontabile per le formazioni politiche minori, a totale detrimento del principio del pluralismo dei partiti - atteso che i partiti di minoranza, per poter avere voce in Parlamento, sarebbero costretti a fondersi con altri, perdendo la loro identità individuale - previsto dall’art. 49 della Costituzione, nonché del principio di rappresentatività e, più in generale, del principio di democraticità.</w:t>
      </w:r>
    </w:p>
    <w:p>
      <w:pPr>
        <w:pStyle w:val="Normal"/>
        <w:spacing w:lineRule="auto" w:line="360"/>
        <w:ind w:right="17" w:hanging="0"/>
        <w:jc w:val="both"/>
        <w:rPr/>
      </w:pPr>
      <w:r>
        <w:rPr/>
        <w:t>Anche sotto tale profilo, pertanto, emerge la inequivocabile incostituzionalità della normativa di risulta del referendum in oggetto.</w:t>
      </w:r>
    </w:p>
    <w:p>
      <w:pPr>
        <w:pStyle w:val="Normal"/>
        <w:spacing w:lineRule="auto" w:line="360"/>
        <w:ind w:right="17" w:hanging="0"/>
        <w:jc w:val="both"/>
        <w:rPr/>
      </w:pPr>
      <w:r>
        <w:rPr/>
        <w:t xml:space="preserve">Conseguentemente, per tutte le ragioni superiormente esposte, attesa </w:t>
      </w:r>
      <w:r>
        <w:rPr>
          <w:iCs/>
        </w:rPr>
        <w:t>la evidente illegittimità costituzionale della normativa di risulta, la proposta referendaria oggetto del presente giudizio dovrà essere dichiarata inammissibile.</w:t>
      </w:r>
      <w:r>
        <w:rPr/>
        <w:t xml:space="preserve"> </w:t>
      </w:r>
    </w:p>
    <w:p>
      <w:pPr>
        <w:pStyle w:val="Normal"/>
        <w:spacing w:lineRule="auto" w:line="360"/>
        <w:ind w:right="17" w:hanging="0"/>
        <w:jc w:val="center"/>
        <w:rPr/>
      </w:pPr>
      <w:r>
        <w:rPr/>
        <w:t>* * *</w:t>
      </w:r>
    </w:p>
    <w:p>
      <w:pPr>
        <w:pStyle w:val="Normal"/>
        <w:spacing w:lineRule="auto" w:line="360"/>
        <w:ind w:right="17" w:hanging="0"/>
        <w:jc w:val="both"/>
        <w:rPr/>
      </w:pPr>
      <w:r>
        <w:rPr/>
        <w:t>Tutto ciò premesso e considerato, il Presidente del Consiglio dei Ministri, rappresentato, domiciliato e difeso come in atti, formula le seguenti</w:t>
      </w:r>
    </w:p>
    <w:p>
      <w:pPr>
        <w:pStyle w:val="Normal"/>
        <w:spacing w:lineRule="auto" w:line="360"/>
        <w:ind w:right="17" w:hanging="0"/>
        <w:jc w:val="center"/>
        <w:rPr>
          <w:b/>
          <w:b/>
        </w:rPr>
      </w:pPr>
      <w:r>
        <w:rPr>
          <w:b/>
        </w:rPr>
        <w:t>CONCLUSIONI</w:t>
      </w:r>
    </w:p>
    <w:p>
      <w:pPr>
        <w:pStyle w:val="Normal"/>
        <w:spacing w:lineRule="auto" w:line="360"/>
        <w:ind w:right="17" w:hanging="0"/>
        <w:jc w:val="both"/>
        <w:rPr>
          <w:b/>
          <w:b/>
        </w:rPr>
      </w:pPr>
      <w:r>
        <w:rPr>
          <w:b/>
        </w:rPr>
        <w:t xml:space="preserve">Voglia questa ecc. ma Corte costituzionale, per i motivi di cui in narrativa o per le diverse ed ulteriori ragioni ritenute rilevanti, dichiarare l’inammissibilità dei quesiti referendari suesposti. </w:t>
      </w:r>
    </w:p>
    <w:p>
      <w:pPr>
        <w:pStyle w:val="Normal"/>
        <w:spacing w:lineRule="auto" w:line="360"/>
        <w:ind w:right="17" w:hanging="0"/>
        <w:jc w:val="both"/>
        <w:rPr/>
      </w:pPr>
      <w:r>
        <w:rPr/>
        <w:t>Con riserva di ulteriori e successive difese, all’esito dell’instaurazione del contraddittorio con le parti che la Corte riterrà legittimate all’intervento nel presente giudizio.</w:t>
      </w:r>
    </w:p>
    <w:p>
      <w:pPr>
        <w:pStyle w:val="Heading1"/>
        <w:ind w:right="17" w:hanging="0"/>
        <w:rPr/>
      </w:pPr>
      <w:r>
        <w:rPr/>
      </w:r>
    </w:p>
    <w:p>
      <w:pPr>
        <w:pStyle w:val="Heading1"/>
        <w:ind w:right="17" w:hanging="0"/>
        <w:rPr/>
      </w:pPr>
      <w:r>
        <w:rPr/>
        <w:t>Roma, …</w:t>
      </w:r>
    </w:p>
    <w:p>
      <w:pPr>
        <w:pStyle w:val="Normal"/>
        <w:spacing w:lineRule="auto" w:line="360"/>
        <w:jc w:val="right"/>
        <w:rPr/>
      </w:pPr>
      <w:r>
        <w:rPr/>
        <w:t>Peter Lewis Geti</w:t>
      </w:r>
    </w:p>
    <w:p>
      <w:pPr>
        <w:pStyle w:val="Normal"/>
        <w:spacing w:lineRule="auto" w:line="360"/>
        <w:jc w:val="right"/>
        <w:rPr/>
      </w:pPr>
      <w:r>
        <w:rPr/>
        <w:t>Alessandro Giaconia</w:t>
      </w:r>
    </w:p>
    <w:p>
      <w:pPr>
        <w:pStyle w:val="Normal"/>
        <w:spacing w:lineRule="auto" w:line="360"/>
        <w:jc w:val="right"/>
        <w:rPr/>
      </w:pPr>
      <w:r>
        <w:rPr/>
        <w:t>Matteo Motroni</w:t>
      </w:r>
    </w:p>
    <w:p>
      <w:pPr>
        <w:pStyle w:val="Normal"/>
        <w:spacing w:lineRule="auto" w:line="360"/>
        <w:jc w:val="right"/>
        <w:rPr/>
      </w:pPr>
      <w:r>
        <w:rPr/>
        <w:t>Cristina Napoli</w:t>
      </w:r>
    </w:p>
    <w:p>
      <w:pPr>
        <w:pStyle w:val="Normal"/>
        <w:spacing w:lineRule="auto" w:line="360"/>
        <w:jc w:val="right"/>
        <w:rPr/>
      </w:pPr>
      <w:r>
        <w:rPr/>
        <w:t>Daniele Trabucco</w:t>
      </w:r>
    </w:p>
    <w:p>
      <w:pPr>
        <w:pStyle w:val="Normal"/>
        <w:spacing w:lineRule="auto" w:line="360"/>
        <w:jc w:val="right"/>
        <w:rPr>
          <w:b/>
          <w:b/>
          <w:bCs/>
        </w:rPr>
      </w:pPr>
      <w:r>
        <w:rPr/>
        <w:tab/>
      </w:r>
      <w:r>
        <w:rPr>
          <w:u w:val="single"/>
        </w:rPr>
        <w:t>Avvocati generali dello Stato</w:t>
      </w:r>
    </w:p>
    <w:p>
      <w:pPr>
        <w:pStyle w:val="Heading"/>
        <w:spacing w:lineRule="auto" w:line="360"/>
        <w:jc w:val="both"/>
        <w:rPr>
          <w:b w:val="false"/>
          <w:b w:val="false"/>
          <w:bCs w:val="false"/>
          <w:sz w:val="24"/>
          <w:u w:val="single"/>
        </w:rPr>
      </w:pPr>
      <w:r>
        <w:rPr>
          <w:b w:val="false"/>
          <w:bCs w:val="false"/>
          <w:sz w:val="24"/>
          <w:u w:val="single"/>
        </w:rPr>
      </w:r>
    </w:p>
    <w:p>
      <w:pPr>
        <w:pStyle w:val="Heading"/>
        <w:spacing w:lineRule="auto" w:line="360"/>
        <w:jc w:val="both"/>
        <w:rPr>
          <w:b w:val="false"/>
          <w:b w:val="false"/>
          <w:bCs w:val="false"/>
          <w:sz w:val="24"/>
          <w:u w:val="single"/>
        </w:rPr>
      </w:pPr>
      <w:r>
        <w:rPr>
          <w:b w:val="false"/>
          <w:bCs w:val="false"/>
          <w:sz w:val="24"/>
          <w:u w:val="single"/>
        </w:rPr>
      </w:r>
    </w:p>
    <w:sectPr>
      <w:footerReference w:type="default" r:id="rId2"/>
      <w:type w:val="nextPage"/>
      <w:pgSz w:w="11906" w:h="16838"/>
      <w:pgMar w:left="1701"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Times New Roman" w:hAnsi="Times New Roman" w:cs="Times New Roman" w:hint="default"/>
      </w:r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17" w:hanging="0"/>
      <w:jc w:val="both"/>
      <w:outlineLvl w:val="0"/>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709"/>
      <w:jc w:val="both"/>
    </w:pPr>
    <w:rPr>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280" w:after="0"/>
      <w:ind w:firstLine="709"/>
      <w:jc w:val="both"/>
    </w:pPr>
    <w:rPr>
      <w:color w:val="333333"/>
      <w:szCs w:val="20"/>
    </w:rPr>
  </w:style>
  <w:style w:type="paragraph" w:styleId="Corpodeltesto2">
    <w:name w:val="Corpo del testo 2"/>
    <w:basedOn w:val="Normal"/>
    <w:qFormat/>
    <w:pPr>
      <w:spacing w:lineRule="auto" w:line="480"/>
      <w:ind w:right="638" w:hanging="0"/>
      <w:jc w:val="both"/>
    </w:pPr>
    <w:rPr/>
  </w:style>
  <w:style w:type="paragraph" w:styleId="Corpodeltesto3">
    <w:name w:val="Corpo del testo 3"/>
    <w:basedOn w:val="Normal"/>
    <w:qFormat/>
    <w:pPr>
      <w:spacing w:lineRule="auto" w:line="480"/>
      <w:ind w:right="17" w:hanging="0"/>
      <w:jc w:val="both"/>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shd w:fill="FFFFFF" w:val="clear"/>
      <w:spacing w:lineRule="auto" w:line="360"/>
      <w:ind w:left="357"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4:00Z</dcterms:created>
  <dc:creator>napoli</dc:creator>
  <dc:description/>
  <dc:language>en-US</dc:language>
  <cp:lastModifiedBy>Andrea</cp:lastModifiedBy>
  <cp:lastPrinted>2007-10-17T17:49:00Z</cp:lastPrinted>
  <dcterms:modified xsi:type="dcterms:W3CDTF">2007-10-18T07:14:00Z</dcterms:modified>
  <cp:revision>2</cp:revision>
  <dc:subject/>
  <dc:title>AVVOCATURA GENERALE DELLO STATO </dc:title>
</cp:coreProperties>
</file>