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MBX12;MS Mincho" w:hAnsi="CMBX12;MS Mincho" w:eastAsia="CMBX12;MS Mincho" w:cs="CMBX12;MS Mincho"/>
          <w:b/>
          <w:b/>
          <w:bCs/>
          <w:sz w:val="24"/>
          <w:szCs w:val="24"/>
          <w:lang w:val="en-US"/>
        </w:rPr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List of Pub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MS Mincho" w:hAnsi="CMBX12;MS Mincho" w:eastAsia="CMBX12;MS Mincho" w:cs="CMBX12;MS Mincho"/>
          <w:b/>
          <w:b/>
          <w:bCs/>
          <w:sz w:val="24"/>
          <w:szCs w:val="24"/>
          <w:lang w:val="en-US"/>
        </w:rPr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Tadeusz Lesi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MS Mincho" w:hAnsi="CMBX12;MS Mincho" w:eastAsia="CMBX12;MS Mincho" w:cs="CMBX12;MS Mincho"/>
          <w:b/>
          <w:b/>
          <w:bCs/>
          <w:sz w:val="24"/>
          <w:szCs w:val="24"/>
          <w:lang w:val="en-US"/>
        </w:rPr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. T. Lesiak, J. Turnau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pectator distribution in relativistic nucleus – nucle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Acta Phys. Pol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11 (198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. D. Antreasya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Crystal Ball Collaboration]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Observation of the exclusiv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and 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C4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3 (199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. K. Karch, T. Lesiak et al., [CRYSTAL BALL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nalysis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inal state in photon-photon collis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3 (199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. M. Kobel, T. Lesiak et al., [CRYSTAL BALL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decay of the </w:t>
      </w:r>
      <w:r>
        <w:rPr>
          <w:rFonts w:eastAsia="CMR12;MS Mincho" w:cs="CMR12;MS Mincho" w:ascii="CMR12;MS Mincho" w:hAnsi="CMR12;MS Mincho"/>
          <w:sz w:val="24"/>
          <w:szCs w:val="24"/>
        </w:rPr>
        <w:t>Υ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(1S) and </w:t>
      </w:r>
      <w:r>
        <w:rPr>
          <w:rFonts w:eastAsia="CMR12;MS Mincho" w:cs="CMR12;MS Mincho" w:ascii="CMR12;MS Mincho" w:hAnsi="CMR12;MS Mincho"/>
          <w:sz w:val="24"/>
          <w:szCs w:val="24"/>
        </w:rPr>
        <w:t>Υ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2S) resonances to muon pair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193 (199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. T. Lesiak et al. [CRYSTAL BALL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radiative B me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3 (199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Classification of the hadron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o b and c quark pairs using a neural network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3 (199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measurement of B me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and lifetime using D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 in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Z.Phys. C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1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inclus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of light meson resonances in hadronic decays of the 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9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6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earch for lepton flavo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9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7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measurement of the ta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ifetim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0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56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tudy of 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using semileptonic decays of B hadrons produced from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0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145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triplegluon vertex from 4-jet events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57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and lifetime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9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us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he next-to-leading-log approximation of QCD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1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or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rks 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esonanc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0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1 (199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he scaling violation in the fragmentation functions in e+e- annihilati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8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measurement of D meson 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33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measurement of the mean lifetimes of charged and neutral B-hadr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53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to two leptons and a charged particle-antiparticle pai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Phys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Limits on the 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scalar leptoquarks from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20 (199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roduction of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Λ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rrelations in the hadronic decay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9 (1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Production rate and dec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ifetime measurements of 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 at LEP using 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Z.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7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mproved measurements of cross sections and asymmetries 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esonanc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Phys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) cross section at LEP energ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2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6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the Stand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Model Higgs bos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Phys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 parameter in DELPH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88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pair-produc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heavy scala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3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Charged kaon 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 tau decays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3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35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in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decays of the Z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09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ime dependent 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d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3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9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tudy of radiative muonpa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 at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nergies and limits on an additional Z’ gauge bos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03 (1995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b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/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ha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ranching ratio of the Z by double hemisphere tagging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Z.Phys. C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5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First evidence of h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cattering processes in single tagge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forwardbackward asymmetry of charm and bottom quarks at the Z pole using 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41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orbital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xcited B me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98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First 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trange quark asymmetry 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eak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Production of charged particles, K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, 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p and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 and in the decay of b hadr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47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b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/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h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using impact parameter measurements and lepton identificati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32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roduction of strange Bbaryons decaying into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∓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 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∓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airs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41 (199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olarisation in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Inclusive measurements of the 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 p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Phys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range baryon 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 Z hadronic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4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in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5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4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Lifetimes of charged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neutral B hadrons using event topolog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6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measurement of 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lifetimes us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3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Lifetime and 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ate of beauty baryons from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5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short range three-particle correlations in e+e- annihilations at LEP energ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5 (1995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exclusive charml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 meson decays with 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4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prompt phot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(1995)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eptonic branching frac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715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Upper limits on the branch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atio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1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R12;MS Mincho" w:cs="CMR12;MS Mincho" w:ascii="CMR12;MS Mincho" w:hAnsi="CMR12;MS Mincho"/>
          <w:sz w:val="24"/>
          <w:szCs w:val="24"/>
        </w:rPr>
        <w:t>Δ</w:t>
      </w:r>
      <w:r>
        <w:rPr>
          <w:rFonts w:eastAsia="CMBX12;MS Mincho" w:cs="CMR8" w:ascii="CMR8" w:hAnsi="CMR8"/>
          <w:sz w:val="16"/>
          <w:szCs w:val="16"/>
          <w:lang w:val="en-US"/>
        </w:rPr>
        <w:t>+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1232) production in hadronic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6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7 (199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measurement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hoton structure functi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F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2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t an averag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Q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2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f 12 GeV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/c</w:t>
      </w:r>
      <w:r>
        <w:rPr>
          <w:rFonts w:eastAsia="CMBX12;MS Mincho" w:cs="CMR8" w:ascii="CMR8" w:hAnsi="CMR8"/>
          <w:sz w:val="16"/>
          <w:szCs w:val="16"/>
          <w:lang w:val="en-US"/>
        </w:rPr>
        <w:t>4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223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4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inclus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6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promptly produced heavy quarkonium states in hadronic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75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precise measurement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epton lifetim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6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48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Energy dependence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ifferences between the quark and gluon jet fragmentati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Performance of the DELPH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Instrum. Methods Phys. Res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7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5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Charged particle multiplicity in e+e- interact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2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scillation frequency using kaons, leptons and jet charg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Updated precision measurement of the average lifetime of B hadr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5 (19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2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roduction of </w:t>
      </w:r>
      <w:r>
        <w:rPr>
          <w:rFonts w:eastAsia="CMR12;MS Mincho" w:cs="CMR12;MS Mincho" w:ascii="CMR12;MS Mincho" w:hAnsi="CMR12;MS Mincho"/>
          <w:sz w:val="24"/>
          <w:szCs w:val="24"/>
        </w:rPr>
        <w:t>Σ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Ω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he semileptonic decay 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39 (19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exclusive decays of the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aryon and measurement of its mas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5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partial decay width R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= 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b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/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ha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f the Z with 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Z.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3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Determination of the average lifetime of b-bary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9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First measurement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 ’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1525) production in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09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n lifetime of the 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First study of the interference between initial and final state radiation at the Z resonanc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3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Kaon interference in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hadronic decay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30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1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anomalo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of single phot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 and 136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47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radiative lepton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vents with hard photons and search for excited charged lept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-13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80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the lighte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hargino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 and 136 GeV in DELPH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23 (19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high mas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esonanc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e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+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ν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 q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q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LEP 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9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inclus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(892)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(1020)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2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1430) production in hadronic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1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6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rare b decays wi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7 (19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neutralin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calar leptons and scalar quark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teract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130 GeV and 136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51 (1996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uning and Test of Fragmentation Models Based on Identified Particles and Precision Event Shape Data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 (19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7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n Upper Limit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r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ggg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om Symmetric 3-je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(1996) 4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0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Pair 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Heavy Objects in 4-Jet Event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3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6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</w:t>
      </w:r>
      <w:r>
        <w:rPr>
          <w:rFonts w:eastAsia="CMR12;MS Mincho" w:cs="CMR12;MS Mincho" w:ascii="CMR12;MS Mincho" w:hAnsi="CMR12;MS Mincho"/>
          <w:sz w:val="24"/>
          <w:szCs w:val="24"/>
        </w:rPr>
        <w:t>(19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</w:rPr>
      </w:pPr>
      <w:r>
        <w:rPr>
          <w:rFonts w:eastAsia="CMR12;MS Mincho" w:cs="CMR12;MS Mincho" w:ascii="CMR12;MS Mincho" w:hAnsi="CMR12;MS Mincho"/>
          <w:sz w:val="24"/>
          <w:szCs w:val="24"/>
        </w:rPr>
        <w:t>81. T. Lesiak, F. Bianchi, U. Gasparini, S. Plaszczynski, P. Roudeau, P. Zalews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roduction Rates and Lifetime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baryons 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Inst. Meth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208 (1996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new phenomena using single photon events in 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77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Lepton Flavo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Number violat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3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Ev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Shape and Inclusive Distributions at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130 and 136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229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precise measurement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 lifetime using a new techniqu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excited lept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161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5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9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7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Neutral Hea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eptons Produced in Z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7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8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Scaling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nihilati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9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4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table Hea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harged Particl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-136, 161 and 172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15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Identified Particles in Quark and Gluon Je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8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and interpretation of the W-pair cross-se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eractions at 161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8 (1997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Correlations between Pions from Different W’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1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transverse spin corre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4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Multiplicity of Gluons Splitting to Bottom Quark Pairs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2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tudy of the rea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ISR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LEP and search for new physics at annihilation energies near 80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81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-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scilla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Z. Phys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79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Sp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nsity Matrix for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, 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892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ed in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71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9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Charge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rdering in Particle Production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Triple Gluon Vertex from double quark tagged 4-Jet Even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1. W. Adam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scilla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2 (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Rapidity Correlations in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aryon and Proton Production in Hadronic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1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neutral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harged Higgs bos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= 161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GeV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172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GeV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charginos, neutralinos and gravitinos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Charged Particle Multiplicit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qq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 at 161 and 172 GeV and from the Decay of the W Bos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1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3 (19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m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M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Z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30 (1998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charged Higgs bos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172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0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W-pair cross-section and of the W mas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eractions at 172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8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0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riline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Gauge Coupling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 at 161 GeV and 172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4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inclusive charmless and double-charm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ranching ratio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tudy of the hadron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esonance structure in 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3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τ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Investigation of the splitting of quark and gluon je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First evidence for a charm radial excitati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SY6" w:ascii="CMSY6" w:hAnsi="CMSY6"/>
          <w:i/>
          <w:iCs/>
          <w:sz w:val="12"/>
          <w:szCs w:val="12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charged particle multiplicity of weakly decay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2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ross-section at the LEP energ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3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29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 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qq,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b, 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uu, dd, s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85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7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s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|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using W decays at LEP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3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9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8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in Photon-Photon Fusion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79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19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wo-Particle Angular Correlations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eractions compared with QCD Predic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3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0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earch for Heavy Stab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Long-Lived Squarks and Sleptons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 at Energies from 130 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183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9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1.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 spectroscop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Acta Phys. Pol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379 (1998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Quark and Gluon Fragmentation Functi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 Phys. J.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3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calar Fermions and Long-Lived Scalar Leptons at Centre-of-Mass Energies of 130 GeV to 17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5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4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pair-produc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neutralinos in events with photons and missing energy from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–183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5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composite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xotic fermions at LEP 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6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lightest neutralinoand stau pair production in light gravitino scenarios with stau NLS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95 (199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7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Leptoquarks and FCNC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nihilations at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62 (1999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8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charginos, neutralinos and gravitinos in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75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29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precise measurement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partial decay width ratio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R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b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R8" w:ascii="CMR8" w:hAnsi="CMR8"/>
          <w:sz w:val="16"/>
          <w:szCs w:val="16"/>
          <w:lang w:val="en-US"/>
        </w:rPr>
        <w:t>b¯b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/</w:t>
      </w:r>
      <w:r>
        <w:rPr>
          <w:rFonts w:eastAsia="CMR12;MS Mincho" w:cs="CMR12;MS Mincho" w:ascii="CMR12;MS Mincho" w:hAnsi="CMR12;MS Mincho"/>
          <w:sz w:val="24"/>
          <w:szCs w:val="24"/>
        </w:rPr>
        <w:t>Γ</w:t>
      </w:r>
      <w:r>
        <w:rPr>
          <w:rFonts w:eastAsia="CMBX12;MS Mincho" w:cs="CMR8" w:ascii="CMR8" w:hAnsi="CMR8"/>
          <w:sz w:val="16"/>
          <w:szCs w:val="16"/>
          <w:lang w:val="en-US"/>
        </w:rPr>
        <w:t>had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5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0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A</w:t>
      </w:r>
      <w:r>
        <w:rPr>
          <w:rFonts w:eastAsia="CMBX12;MS Mincho" w:cs="CMR8" w:ascii="CMR8" w:hAnsi="CMR8"/>
          <w:sz w:val="16"/>
          <w:szCs w:val="16"/>
          <w:lang w:val="en-US"/>
        </w:rPr>
        <w:t>b¯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R8" w:ascii="CMR8" w:hAnsi="CMR8"/>
          <w:sz w:val="16"/>
          <w:szCs w:val="16"/>
          <w:lang w:val="en-US"/>
        </w:rPr>
        <w:t xml:space="preserve">F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Hadronic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using a Jet Charge Techniqu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67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1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the four-jet anomaly observed at LEP centre-of-mass energies of 130 and 136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1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2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Inclus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980)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270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0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1430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f </w:t>
      </w:r>
      <w:r>
        <w:rPr>
          <w:rFonts w:eastAsia="CMBX12;MS Mincho" w:cs="CMSY6" w:ascii="CMSY6" w:hAnsi="CMSY6"/>
          <w:i/>
          <w:iCs/>
          <w:sz w:val="12"/>
          <w:szCs w:val="12"/>
          <w:lang w:val="en-US"/>
        </w:rPr>
        <w:t xml:space="preserve">_ 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1525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64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he scale dependence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hadron multiplicity in quark and gluon jets and a precise determin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C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A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/C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F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3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and Interpretation of Fermion-Pair Production at LEP energies from 130 to 172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3 (1999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neutral Higg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osons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=183 GeV 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63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forward backward asymmetry of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rks at the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ole using reconstructed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19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charginos nearly mass-degenerate with the lightest neutralino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Lifetime of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bary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5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3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ir production crosssection and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ranching fractions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eractions at 183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10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the leptonic Branching  fraction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nergy Dependence of Event Shapes and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LEP 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22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ultiplicity Fluctu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TI12" w:hAnsi="CMTI12" w:eastAsia="CMBX12;MS Mincho" w:cs="CMTI12"/>
          <w:i/>
          <w:i/>
          <w:iCs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 One- and Two-Dimensional Angular Intervals Compared with Analytic QC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alcula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68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Energy Dependence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clusive Spectra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nihilation”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97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the Higgs boson in events with isolated photons at LEP 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3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search for invisible Higgs bosons produced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eractions at LEP 2 energ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367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the Trilinear Gauge Boson Coupling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WV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≡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)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 at 18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82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Charged Higgs Bosons at LEP 2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84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rate of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vents in hadronic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nd the extraction of the gluon splitting into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ascii="CMR12;MS Mincho" w:hAnsi="CMR12;MS Mincho" w:cs="CMR12;MS Mincho" w:eastAsia="CMR12;MS Mincho"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25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4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mass of the W boson using direct reconstruc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0 (1999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chargino pa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scenarios with gravitino LSP and stau NLSP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∼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GeV at LEP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1 (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supersymmetry with R-parity violating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LL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E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upling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91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rtial Decay Width into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c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Multiplicity of Charm Quarks pe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5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P(c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&gt;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BR(c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&gt;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t LEP 1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strange quark forward-backward asymmetry around the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eak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613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Consistent Measurements of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alpha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 Precise Oriented Event Shape Distribu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7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6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gluon fragmentation function and a comparison of the scaling violation in gluon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rk jet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73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Precise 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olarisation at LEP-1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85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Upper Limit for 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τ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ranching Ratio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3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5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wo-dimensional Analysis of the Bose-Einstein Correlati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nihilation 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eak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60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olariz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t LEP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5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l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ranching Fraction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7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ub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/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b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with DELPHI at LEP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supersymmetric particles in scenarios with gravitino LSP and stau NLSP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11 (2000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Hadronization propert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rks compared to light quark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q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om 183 to 200 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8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nclusive </w:t>
      </w:r>
      <w:r>
        <w:rPr>
          <w:rFonts w:eastAsia="CMR12;MS Mincho" w:cs="CMR12;MS Mincho" w:ascii="CMR12;MS Mincho" w:hAnsi="CMR12;MS Mincho"/>
          <w:sz w:val="24"/>
          <w:szCs w:val="24"/>
        </w:rPr>
        <w:t>Σ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1520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2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6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chargino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teract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9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dentified Charged Particles in Quark and Gluon Jet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7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8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Charged and Identifi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rticles in the Hadronic Deca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osons and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q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 130 to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3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6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ir production crosssection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ranching fracti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teractions at 189 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8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es for neutral Higgs bos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round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2000) [Addendum-ibid.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49 (2000)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Cross-Sections and Leptonic Forward-Backward Asymmetries from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unning of LEP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 Phys. 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1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and Interpretation of Fermion-Pair Production at LEP Energies of 183 and 189 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8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5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Update of the search f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harginos nearly mass-degenerate with the lightest neutralino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8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95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4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Rapidity-Rank Structure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irs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9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1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5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Limits on the Masses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upersymmetric Particle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=189 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 xml:space="preserve">489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0) 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6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scillations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lifetimes using hadronic decay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 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7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golstino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om 189 to 202 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3 (2000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8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hoton Events with Missing Energy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o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3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7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SUSY with Rparity violat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LLE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upling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=189 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8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6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0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supersymmetric partners of top and bottom quark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9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1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Heavy Stable and Long-Lived Particles in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 at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tudy of the Lorent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tructure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9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3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Lifetime and 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scillations us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l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vent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5 (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ross-se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teractions at 183 GeV -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199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5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neutralino pa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9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1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6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Dimuon Production in Photon-Photon Collisions and Measurement of QED Photon Struct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unctions at LEP” 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7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pontaneo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R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-parity viola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 189 GeV 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0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 (200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8. P. Abreu, T. Lesiak et al., [DELPHI Collaboration]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slept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o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9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89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the Standar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Model Higgs boson at LEP in the year 2000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9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0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Update of the search f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upersymmetric particles in scenarios with Gravitino LSP and Sleptons NLSP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0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4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1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riline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Gauge Boson Coupling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WV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≡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)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 at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0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9 (200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2. P. Abreu, T. Lesiak et al.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R-parity violation with a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UD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upling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= 189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GeV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0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 (2001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a fermiophobic Higgs at LEP 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0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89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om the decay process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mass and width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os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9 GeV 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1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9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emilept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ranching fractions and averag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mixing parameter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55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7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ingle intermediate vector boson 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 and 18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1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8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8. T. Lesiak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quark physics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Acta Phys. Polon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11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199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technico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with DELPH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Rapidity-alignment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T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mpensation of particle pairs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3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243 (200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1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es for neut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Higgs bos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from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91.6 GeV to 201.7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9 (200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charged Higgs bos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9 GeV - 202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2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 (200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scillations and a 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d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scillations using events with an inclusively reconstructed vertex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5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an LSP gluino at LEP with the DELPHI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05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doubly charged Higgs bosons at LEP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5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7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upersymmetric particles in light gravitino scenarios and sleptons NLS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3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7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n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wrong sign charmed me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6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 (2003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reson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sneutrino produc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 to 208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09. R. Barat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[LEP Working Group for Higgs boson searches]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Search for the standard model Higgs boson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6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0. J. Z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180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1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study of the ener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TI12" w:hAnsi="CMTI12" w:eastAsia="CMBX12;MS Mincho" w:cs="CMTI12"/>
          <w:i/>
          <w:i/>
          <w:iCs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olution of event shape distributions and their means with the DELPHI detect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2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85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2. K. F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branching fractions and polariz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18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in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in two-photon collisions at LEP II with the DELPHI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6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76 (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teract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 to 20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47 (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5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u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ross-sec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Surveys High Energ. Phys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6. P. Krokovny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J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2317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J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2457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2002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7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ime-dependent CP-violating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1602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180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19. A. Ishikaw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the electroweak penguin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160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0. S. K. Cho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a new narrow charmonium state in ex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26200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1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in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1285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1420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with the DELPHI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9 (2003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2. M. S. C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10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3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in two-photon collisions in the resonant-mass regi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323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2980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in two-photon collisions at LEP energ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81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ross-section and limits on anomalous quartic gauge couplings with DELPH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39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ranching fraction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-quark into charged and neutral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hadr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7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9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7. H. C. Hu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1802 (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Final results from DELPHI on the searches for SM and MSSM neutral Higgs bo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 Phys. J.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5 (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29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∗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∗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) 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20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0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J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esonance propert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20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1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3770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18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2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radiative dec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018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3. S. Nishi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CP asymmetr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318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4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CP violating effects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ime dependen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∓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31802 (200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[Erratum-ibid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9901 (2004)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5. A. Drutskoy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radia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180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6. S. L. Z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7101 (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7. M. Z. 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3180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n upper bound on the dec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18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39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tagging in DELPHI 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5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es for supersymmetric particl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ollisions up to 208 GeV and interpretation of the resul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within the MSSM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2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1. H. Kakun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ub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|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us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u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with a novel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u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econstruction method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Re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0180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ir production cross-section and W branching ratio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161 GeV to 20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7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es for invisib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ing Higgs bosons with 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475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b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using the semileptonic decay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l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1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precise measur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mea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hadron lifetime with the DELPHI detector at LEP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307 (2004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6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large CP violation and evidence for direc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Rev. Le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21601 (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7. T. Ugl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ross-sec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110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8. C. Schwan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31803 (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49. M. Naka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ranching fractions and asymmetr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200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0. P. Koppenbur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n inclusive measurement of the photon energy spectrum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618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1. C. H. 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branching fraction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π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2001 (2004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2. Y. Yus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neutrinoless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3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8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 form fa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8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orward-backward asymmetrie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c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us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mpt lept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09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USY in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MSB scenario with the DELPHI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5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charged Higgs bosons at LEP in general two Higgs doublet model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7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–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oscillations in DELPHI using high-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T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ept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5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single to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via FCNC at LEP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9 GeV – 208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9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2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59. Y. Enar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the lepton flav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violating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818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0. J. Dragi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318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1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supersymmetric particles assuming R-parity non-conserv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 to 208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1 (2004) [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9 (2004)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tau-pair production in photon photon collisions at LEP and limits on the anomalous electromagnet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oments of the tau lept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9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he 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 event shapes with the DELPHI detector at the highest LEP energi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fermiophob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iggs bosons in final states with photons at LEP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5. A. Poluekt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wi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alitz plot analysi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2003 (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6. Y. J. Le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ascii="CMR12;MS Mincho" w:hAnsi="CMR12;MS Mincho" w:cs="CMR12;MS Mincho" w:eastAsia="CMR12;MS Mincho"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11801 (2004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7. P. C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the decay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9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8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double charmoni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nihila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≈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1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11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69. T. Ausche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CP violation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∓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18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precise measur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lifetim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8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1. Y. Cha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for direc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9180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2. S. U. Kataok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time-dependen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1801 (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3. G. Majumder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5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4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5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103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4. M. Friedl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Readout, First- and Second- Level Triggers of the new Belle Silicon Vertex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Nucl. Instrum. Me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3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9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Determination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ross-section at LEP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05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es for neut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iggs bosons in extended model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7. T. Ziegler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he Belle trigger system with the new silicon vertex detector SVD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IEEE Trans. Nucl. Sci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52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8. H. Ishin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he data acquisition system of the Belle silicon vertex detector (SVD) upgrad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IEEE Trans. Nucl. Sci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2064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79. R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BELLE/SVD2 status and performanc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Nucl. Instrum. Meth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3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9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0. R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he new beampipe for the Belle experiment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Instrum. Meth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3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8 (20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1. J. Z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branch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action and CP asymmetr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318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hoton events with missing energ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30 GeV to 20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 Phys. J. 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95 (2005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3. Y. Cha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mproved measurements of partial rate asymmetr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hh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315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4. C. C. 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∓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imedependent CP violation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18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5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1803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6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branching fractions and polariz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18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7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ime-dependent CP viol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ffects in partially reconstructe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2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mproved measurement of CPviolation parameter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sin(2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λ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meson lifetimes,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–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arameter </w:t>
      </w:r>
      <w:r>
        <w:rPr>
          <w:rFonts w:eastAsia="CMR12;MS Mincho" w:cs="CMR12;MS Mincho" w:ascii="CMR12;MS Mincho" w:hAnsi="CMR12;MS Mincho"/>
          <w:sz w:val="24"/>
          <w:szCs w:val="24"/>
        </w:rPr>
        <w:t>Δ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m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d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072003 (2005) [Erratum-ibid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99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5)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89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–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and measurement of the doubly-Cabibbo-suppressed dec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at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18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0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a near-threshol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mass enhancement in ex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820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1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,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2007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2.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masses and branch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atios of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bary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0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7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nergy dependence of hadronic jet rates and the strong coupl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α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om the fourj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ate with 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3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3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Coherent soft partic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in Z decays into three je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0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7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5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(2420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1805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6. S. Nishi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7. T. Ok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pectra of prompt electr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om decay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 and ratio of inclusive semielectronic branch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rac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7 (2005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A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FB 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ole using inclusive charge reconstruction and lifetime tagging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299. M. Saig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the suppressed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916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0. H. Y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270)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8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1. P. C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s of branch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actions and CP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911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2. H. Nakazaw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cesses at energies of 2.4 GeV – 4.1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Le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9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3. K. Garmas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alitz analysis of the threebody charmless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092003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4. R. Mizuk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an isotriplet of excited charmed baryons decaying to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220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5. J. Schuman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_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1103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6. H. Miyak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Branching fraction, polarization and CP-violating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4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7. K. Hayasak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mproved evidence for direc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nd model-independent constraints 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018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09. C. C. Ku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2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0. Y. Ushiro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New measurement of timedependent CP-violating asymmetr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231601 (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1. K. F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polarization and triple-product correlati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1804 (2005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2. K. Sumisaw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imedependent CP-violating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618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3. L. M. Z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91107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4. Y. Enar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lepton flavor violating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2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18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5. M. Iwasak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mproved measurement of the electroweak penguin proces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92005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6. Y. J. Le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618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7. M. Z. 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the baryon antibaryon low-mass enhancements in charmless three-body bary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1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8. K. F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ime-dependent CP-violating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qq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ransi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2004 (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19. R. Ito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ies of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91601 (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0. A. Drutskoy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j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317)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618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1. A. Limosan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inclusive charmless semilept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-meson decays at the endpoint of the electron momentum spectrum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2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8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2. I. Bizjak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inclusive charmless semileptonic partial branching frac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s and determin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ub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|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using the full reconstruction tag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1801 (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3. D. Mohapatr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cess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11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4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two ka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1802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5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 using semileptonic decays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7110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Bose-Einstein correlations in W+ W- events at LEP2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6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7. X. C. Tia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wrongsign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+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search for CP violation”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Re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1801 (2005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8. R. Stam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atus of the Belle Silic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Vertex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Instrum. Meth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4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6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29. T. Tsuboyam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he Silicon Vertex Detector for the supe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actor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Instrum. Meth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41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2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0. Q. L. Xi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searche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sz w:val="24"/>
          <w:szCs w:val="24"/>
        </w:rPr>
        <w:t>Σ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051105 (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1. G. Majumder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41803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2. D. Liventse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branching fraction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l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l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1109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Production of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nd lifetime measurement of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b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99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Charged particle multiplicity in three-jet events and two-gluon system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11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5. T. Ziegler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The Improved Ladder Production For The Belle Silicon Vertex Detector (Svd2.1)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IEEE Trans. Nucl. Sci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1907 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Flavour independ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searches for hadronically decaying neutral Higgs bos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7. E. Nakan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Charge asymmetry of samesign dilept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-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2002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8. R. Seuster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Charm hadrons from fragmentation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nihila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= 1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6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32002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39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termination 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td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/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ts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21610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0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the </w:t>
      </w:r>
      <w:r>
        <w:rPr>
          <w:rFonts w:eastAsia="CMR12;MS Mincho" w:cs="CMR12;MS Mincho" w:ascii="CMR12;MS Mincho" w:hAnsi="CMR12;MS Mincho"/>
          <w:sz w:val="24"/>
          <w:szCs w:val="24"/>
        </w:rPr>
        <w:t>Θ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1540)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entaquark using kaon secondary interactions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1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1107 (2006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2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azimuthal asymmetries in inclusive production of hadron pai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nihilation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32002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3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02003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4. N. Son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branching fraction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χ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BX12;MS Mincho" w:cs="CMR8" w:ascii="CMR8" w:hAnsi="CMR8"/>
          <w:sz w:val="16"/>
          <w:szCs w:val="16"/>
          <w:lang w:val="en-US"/>
        </w:rPr>
        <w:t>1(2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3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5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5. Y. Miyazak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lepton and baryon number violat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into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32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Determination of hea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rk non-perturbative parameters from spectral moments in semilept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35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7. R. Chist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105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8. T. Lesiak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pectroscopy and new particle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AIP Conf. Proc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81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493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49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and interpretation of fermion-pair production at LEP energies above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esonanc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89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0. S. Uehar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a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χ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2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andidate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82003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1. A. Garmas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Evidence for large direc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770)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om analysis of the three-body charmles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∓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51803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2. A. Som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the branching fraction, polarization, and CP asymmetry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, and determination of the CKM phas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sz w:val="16"/>
          <w:szCs w:val="16"/>
          <w:lang w:val="en-US"/>
        </w:rPr>
        <w:t>2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180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3. L. M. Z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Improved constraints 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mixing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1801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4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1106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A determination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entre-of-mass energy at LEP2 using radiative 2-fermion event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 Phys. 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95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6. J. Schuman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mproved measurement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61802 (2006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7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double-tagg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amma gamma events at LEP II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59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etermination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rk mass 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M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Z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scale with the DELPHI detector at LEP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Eur. Phys. J.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69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59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A 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hadronic branching ratio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0. A. Ishikaw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forwardbackward asymmetry and Wilson coefficient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Rev. Le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5180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1. Y. Yus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neutrinoless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lhh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lV 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4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38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excited lepton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9 GeV – 20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6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77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3. F. J. Rong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s of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92003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4. K. Ikad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Evidence of the purely leptonic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τ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51802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Evidence for an exc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of soft photons in hadronic decay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73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6. L. Widhalm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form factors and absolute branching fraction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061804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7. A. Poluekt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3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wi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alitz plot analysi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2009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8. F. F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h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h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2007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69. Z. Natkanie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atus of the Belle silicon vertex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Nucl. Instrum. Meth. 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60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ingle intermediate vector boson 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= 183 GeV – 209 GeV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C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4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73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1. P. Krokovny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Resolution of the quadratic ambiguity in the CKM angl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1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using time-dependent Dalitz analysis of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h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081801 (2006). 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2. Y. Miyazak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earch for lepton flav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violat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with a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es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3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59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3. C. H. Wu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,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62003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asses, lifetimes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rates of 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sz w:val="24"/>
          <w:szCs w:val="24"/>
        </w:rPr>
        <w:t>Ξ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LEP1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39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79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5. R. Chist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Observation of new sta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ing into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6200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6. G. Gokhro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a nearthreshol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 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nhancement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162002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7. J. Dragi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easurement of branch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fraction and direct CP asymmetr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105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8. Y. Ushiro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ime-dependent CP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transitions”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104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79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The first 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4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leading hadrons in gluon and quark fragmentation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Lett. B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643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47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1. C. M. J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Improved measurements of branching fractions and CP partial rate asymmetrie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π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4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11110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2. N. Gabyshe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decay mechanism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nd observation of low-mass structure in the </w:t>
      </w:r>
      <w:r>
        <w:rPr>
          <w:rFonts w:eastAsia="CMR12;MS Mincho" w:cs="CMR12;MS Mincho" w:ascii="CMR12;MS Mincho" w:hAnsi="CMR12;MS Mincho"/>
          <w:sz w:val="24"/>
          <w:szCs w:val="24"/>
        </w:rPr>
        <w:t>Λ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system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42001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3. H. Aihar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Belle SVD2 vertex detector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Nucl. Instrum. Met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A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56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269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4. S. Schael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[ALEPH and DELPHI and L3 and OPAL and LE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Working Group for Higgs Boson Searches Collaborations], 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Search for neut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MSSM Higgs bosons at LEP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Eur. Phys. J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C47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547 (20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5. A. Drutskoy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easurement of in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ates and determination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)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R8" w:ascii="CMR8" w:hAnsi="CMR8"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fraction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vents at the </w:t>
      </w:r>
      <w:r>
        <w:rPr>
          <w:rFonts w:eastAsia="CMR12;MS Mincho" w:cs="CMR12;MS Mincho" w:ascii="CMR12;MS Mincho" w:hAnsi="CMR12;MS Mincho"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(5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)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resonanc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52001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6. K. S. Park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tudy of the charmed baryonic decays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Σ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+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sz w:val="24"/>
          <w:szCs w:val="24"/>
        </w:rPr>
        <w:t>Σ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ascii="CMR12;MS Mincho" w:hAnsi="CMR12;MS Mincho" w:cs="CMR12;MS Mincho" w:eastAsia="CMR12;MS Mincho"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011101 (2007). 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7. K. F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Observation of time-dependen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nd improved measurements of CP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Lett.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0318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8. P. Urquij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Moments of the electron energy spectrum and partial branching frac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at Belle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Phys. Re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320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89. A. Garmas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Dalitz analysis of three-body charmles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Phys. Rev. D </w:t>
      </w:r>
      <w:r>
        <w:rPr>
          <w:rFonts w:eastAsia="CMBX12;MS Mincho" w:cs="CMBX12;MS Mincho" w:ascii="CMBX12;MS Mincho" w:hAnsi="CMBX12;MS Mincho"/>
          <w:b/>
          <w:b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>, 012006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390. Q. L. Xi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sz w:val="16"/>
          <w:szCs w:val="16"/>
          <w:lang w:val="en-US"/>
        </w:rPr>
        <w:t>+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71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1. C. Schwan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Moments of the hadron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variant mass spectrum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at Belle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2005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2. T. Lesiak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Charmed baryon spectroscopy with Belle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AIP Conf. Proc. 892, 3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2007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Study of Triple-Gauge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Boson Coupling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ZZ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Z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LEP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C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5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525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teract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= 183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209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C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5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503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5. J. Schuman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 i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20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“Investigation of Colo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econne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W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vents with the DELPHI detector at LEP2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C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5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49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7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“Search for a fourth generati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-quark at LEP2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= 196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209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C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5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507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8. Y.T. Tsa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Belle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111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399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Observation Of a New Charmoniumlike State Produced in Association With a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nihilation a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≈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1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6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GeV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820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0. A. Zupan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Improved measurement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search for 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t Belle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11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27 401. M. Stari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Mixing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11803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2. Y. Miyazak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Search for lepton flav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violat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into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_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B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64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4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3. S. Fratin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Evidence for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218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4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Improved measurement of CPviolating paramete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1104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5. C.H. 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Measurement of charml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to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ρ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2005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6. A. Kusak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Measurement of CP asymmetry in a time-dependent Dalitz analysi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π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and a constraint on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CKM angl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2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216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7. N. Satoyam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A search for the rare leptonic decay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B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64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67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8. O. Tajim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Search for invisible decay of the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1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320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09. A. Sokol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Observation of the dec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4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1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1103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0. A. Garmas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Dalitz analysis of three-body charmles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2006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1. T. Mor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High statistics 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980)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resonance in 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11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2. M.C. C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Observation of the dec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η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31803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3. W.T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A 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production at energies of 2.4-4.0 GeV at Belle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B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65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5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4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Observation of B decays to two kaons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81804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5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Measurement of the mas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-lepton and an upper limit on the mass difference betwee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18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6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Experimental constraints on the possibl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P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quantum numbers of the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880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6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007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7. H. Ishin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Observation of Direct CP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and Model-Independent Constraints 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2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118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Improved measurements of branching fractions and CP asymmetri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s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D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7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1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19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Measurement of the near-threshol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∓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cross section using initial-state radiation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092001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0. T. Hokuu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”Measurements of branching fractions 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q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2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istribution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decays with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decay tagging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B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64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39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1. Y. Cha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s of time-dependen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980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1193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2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s of Branch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Fractions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ecays with 449 milli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Pair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Phy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2160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3. A. G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EPR-type flavor entanglement in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4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318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4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ixing Paramete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31803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5. T. Medvedev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11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6. M. -Z. 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ascii="CMR12;MS Mincho" w:hAnsi="CMR12;MS Mincho" w:cs="CMR12;MS Mincho" w:eastAsia="CMR12;MS Mincho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2004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7. J. Dalsen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Branching Fraction and Time-Dependent CP Asymmetry Paramete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2004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8;Times New Roman" w:hAnsi="CMMI8;Times New Roman" w:eastAsia="CMBX12;MS Mincho" w:cs="CMMI8;Times New Roman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8. D. Epifan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54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65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29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Study of multi-mu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bundles in cosmic ray showers detected with the DELPHI detector at LEP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stropart. Phys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2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73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nteract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= 183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209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503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1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Pentaquarks in the Hadronic Decays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Boson with the DELPHI Detector at LEP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5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51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2. A. Matyj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</w:rPr>
        <w:t>τ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91807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MI12;Times New Roman" w:hAnsi="CMMI12;Times New Roman" w:eastAsia="CMBX12;MS Mincho" w:cs="CMMI12;Times New Roman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3. K. -F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h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21802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4. C. Z. Yua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ross-section via initial state radiation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182004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5. X. L.W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Two Resonant Structur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 via Initial State Radiation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42002 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6. O. Tajim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the CP-violating decay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4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 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116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0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7. T. Lesiak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The dark side of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Acta Phys. Polon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3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851 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8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resonan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6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23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39. K. Hayasak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New 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6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6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0. S. Uehar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Study of charmonia in fourmeson final states produced in two-photon collision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1. J. T. We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5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80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2. J. Brodzick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a new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J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s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3. G. Pakhlov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nearthreshol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 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ross section using initial-state radiation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1103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4. S. E. Le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mproved measurement of time-dependen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1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8;Arial Unicode MS" w:hAnsi="CMSY8;Arial Unicode MS" w:eastAsia="CMSY8;Arial Unicode MS" w:cs="CMSY8;Arial Unicode MS"/>
          <w:i/>
          <w:i/>
          <w:iCs/>
          <w:sz w:val="16"/>
          <w:szCs w:val="16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5. Y. Uchi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051101 (2008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6. S. K. Cho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a resonancelike structure in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_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ass distribution in ex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_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4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7. H. Saho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s of time-dependent CP viola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1103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8. G. Pakhlov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4415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DD 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460) decay using initial-state radiation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6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49. P. Pakhl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duction of New Charmoniumlike State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)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∼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1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02001 (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0. L. Widhalm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ν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41801 (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1. C. Z. Yua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via initial state radiation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1105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2. Y. Ushiro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Time-dependent CP-violating asymmetry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21602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3. V. Balagur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536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angular decomposi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536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Phys. Re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 of the Tau Lepton Polarisation at LEP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5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65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5. K. F. C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anomalou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1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duction near the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5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 resonanc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1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6. A. Kusak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CP asymmetries and branching fractions in a time-dependent Dalitz analysi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π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a constraint on the quark mixing angl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7. D. Liventse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∗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with full reconstruction tagging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1503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8. J. Wicht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218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59. Y. Nakaham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 of Time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ependent CP-Violating Paramete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Phys. Rev. L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21601 (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Higgs boson searches in CP-conserving and CP-violating MSSM scenarios with the DELPHI detector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4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1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Observation of the Muon Inner Bremsstrahlung at LEP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499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W boson polarisations and Triple Gauge boson Couplings in the reacti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LEP 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4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45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3. K. Arinstei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ratio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) /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 and the time-integrated CP asymmet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6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02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4. Y. Nishi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lepton-flavor-violating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τ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lV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64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5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5. J. H. Chen 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with a larg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polarization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518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6. U. Biten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mproved 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ixing using semileptonic 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12003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7. I. Adach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branching fraction and charge asymmetry of 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11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8.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masses of the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Ξ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2645) and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Ξ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2815) baryons and observation of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Ξ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2980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Ξ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645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6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9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69. C. Schwand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Moments of the Photon Energy Spectrum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nd Determin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b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|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m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b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2016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0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ass and Width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Bos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161 GeV - 2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1. S. W. Li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ifference in direct chargeparity violation between charged and neutral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son 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Nature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45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32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2. M. Iwabuch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 xml:space="preserve">101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041601 (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3. Y. Hori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the Suppresse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son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,D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1901 (2008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4. J. -T. We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111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-quark mass effects in multijet topologies with the DELPHI detector at LEP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5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525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6. N. Taniguch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branching fractions, isospin and CP-violating asymmetries for ex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ode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118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7. R. Seidl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Azimuthal Asymmetries in Inclusive Production of Hadron Pair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nnihilation at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10.58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201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8. M. Stari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CP asymmetry in Cabibbo suppresse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7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90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79. P. Goldenzwei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Evidence for Neutral B Meson Decays to omega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318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0. G. Pakhlov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a nearthreshold enhancement in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ross section using initial-st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radiation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7200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1. H. O. Kim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intermediate twobody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ecays in 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Σ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455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6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87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2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i-jet production in gamma gamma collisions at LEP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5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531 (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3. K. Abe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mproved Measurement of Inclusive Radiat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-meson 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AIP Conf. Proc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 xml:space="preserve">1078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42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4. E. Soloviev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Ω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Ω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Baryon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7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5. R. Louvot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nihila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∼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10.87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21801 (200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6. Y. -W. Cha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Λ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2006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7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 Study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130 GeV - 207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 xml:space="preserve">C6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1 (200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Search for one large extra dimension with the DELPHI detector at LEP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6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7 (2009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89. C. P. Shen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1680) and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2175)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φ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1101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0. A. Sokol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branching fraction for the decay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4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)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Υ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1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1103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1. C. P. Pakhlov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c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cross section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∼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10.6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1101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2. C. Liu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earch for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(1812)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±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ωφ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71102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3. S. Uehar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High-statistics study of neutralpion pair production in two-photon collision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7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2009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4. J. Wiechczynsk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)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branching fraction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2005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5. B. -R. K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Observation of the Doubly Cabibbo-Suppressed Decay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21802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6. J. -T. We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Differential Branching Fraction and Forward-Backword Asymmetry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(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)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l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71801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7. S. -H. Kyeong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s of Charmless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enguin Decays in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Final State and 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ρ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1103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8. R. Mizuk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alitz analysi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_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ecays and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4430)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1104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499. A. Zupanc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y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CP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son decays to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final stat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52006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0. K. Belous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cross sections of exclus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V P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cesse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10.58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8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400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1. A. Limosan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Inclusive Radiativ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-meson Decays with a Photon Energy Threshold of 1.7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41801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2. G. Pakhlova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π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ross section using initial-state radiation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91101 (200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3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Inclusive single-particle production in two-photon collisions at LEP II with the DELPHI detector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7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444 (2009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4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orrelations betwe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olarisation States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articles in the Reactio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W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t LEP2 Energies 189 GeV - 209 G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6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611 (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5. R. Wedd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Evidence for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η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_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 at Bel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D8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11104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6. P. Urquijo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|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V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ub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|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From Inclusive Charmless Semilept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Rev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04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21801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7. Y. Miyazaki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>et al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[Belle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Search for Lepton Flavor and Lepton Number Violating tau Decays into a Lepton and Two Charged Meson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8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55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8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s of CPconserving Trilinear Gauge Boson Couplings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WWV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=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γ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,Z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)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+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e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−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ollis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at LEP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66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5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09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Study of the Dependence of Direct Soft Photon Production on the Jet Characteristics in Hadronic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Z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67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343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 xml:space="preserve">510. R. Aaij, T. Lesiak </w:t>
      </w:r>
      <w:r>
        <w:rPr>
          <w:rFonts w:eastAsia="CMBX12;MS Mincho" w:cs="CMTI12" w:ascii="CMTI12" w:hAnsi="CMTI12"/>
          <w:i/>
          <w:iCs/>
          <w:sz w:val="24"/>
          <w:szCs w:val="24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mpt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K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duction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p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collisions at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9 T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9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69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1. R. Aaij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σ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p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ascii="CMR12;MS Mincho" w:hAnsi="CMR12;MS Mincho" w:cs="CMR12;MS Mincho" w:eastAsia="CMR12;MS Mincho"/>
          <w:i/>
          <w:iCs/>
          <w:sz w:val="24"/>
          <w:szCs w:val="24"/>
        </w:rPr>
        <w:t>￣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X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) at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7 TeV in the forward region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94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209 (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2. T. Lesiak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The SuperB project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Acta Phys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 xml:space="preserve">Polon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</w:rPr>
        <w:t>B41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, 2583 (20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 xml:space="preserve">513. R. Aaij, T. Lesiak </w:t>
      </w:r>
      <w:r>
        <w:rPr>
          <w:rFonts w:eastAsia="CMBX12;MS Mincho" w:cs="CMTI12" w:ascii="CMTI12" w:hAnsi="CMTI12"/>
          <w:i/>
          <w:iCs/>
          <w:sz w:val="24"/>
          <w:szCs w:val="24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First 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J/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ψ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f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>0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980) 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15 (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4. R. Aaij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First observation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D</w:t>
      </w:r>
      <w:r>
        <w:rPr>
          <w:rFonts w:eastAsia="CMSY8;Arial Unicode MS" w:cs="CMSY8;Arial Unicode MS" w:ascii="CMSY8;Arial Unicode MS" w:hAnsi="CMSY8;Arial Unicode MS"/>
          <w:i/>
          <w:iCs/>
          <w:sz w:val="16"/>
          <w:szCs w:val="16"/>
          <w:lang w:val="en-US"/>
        </w:rPr>
        <w:t>∗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+ 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>s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2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X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ν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decay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9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4 (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5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Search for single to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quark production via contact interactions at LEP2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7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5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;MS Mincho" w:hAnsi="CMR12;MS Mincho" w:eastAsia="CMR12;MS Mincho" w:cs="CMR12;MS Mincho"/>
          <w:i/>
          <w:i/>
          <w:iCs/>
          <w:sz w:val="24"/>
          <w:szCs w:val="24"/>
          <w:lang w:val="en-US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(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6. J. Abdallah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DELPHI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 study of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-quark fragmentation function with the DELPHI detector at LEP I and an averag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distribution obtained at the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Pole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7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557 (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7. R. Aaij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 of J/psi production in pp collisions at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s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7 T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Eur. Phys. J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C71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1645 (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8. R. Aaij, T. Lesiak </w:t>
      </w:r>
      <w:r>
        <w:rPr>
          <w:rFonts w:eastAsia="CMBX12;MS Mincho" w:cs="CMTI12" w:ascii="CMTI12" w:hAnsi="CMTI12"/>
          <w:i/>
          <w:iCs/>
          <w:sz w:val="24"/>
          <w:szCs w:val="24"/>
          <w:lang w:val="en-US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Search for the rare decay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s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μ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and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B</w:t>
      </w:r>
      <w:r>
        <w:rPr>
          <w:rFonts w:eastAsia="CMBX12;MS Mincho" w:cs="CMMI8;Times New Roman" w:ascii="CMMI8;Times New Roman" w:hAnsi="CMMI8;Times New Roman"/>
          <w:i/>
          <w:iCs/>
          <w:sz w:val="16"/>
          <w:szCs w:val="16"/>
          <w:lang w:val="en-US"/>
        </w:rPr>
        <w:t xml:space="preserve">d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→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</w:rPr>
        <w:t>μμ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699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330 (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519. T. Lesiak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The SuperB project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AIP Conf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 xml:space="preserve">Proc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</w:rPr>
        <w:t>1343</w:t>
      </w: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>, 436 (2011).</w:t>
      </w:r>
      <w:r>
        <w:br w:type="page"/>
      </w:r>
    </w:p>
    <w:p>
      <w:pPr>
        <w:pStyle w:val="Normal"/>
        <w:rPr>
          <w:rFonts w:ascii="CMR12;MS Mincho" w:hAnsi="CMR12;MS Mincho" w:eastAsia="CMR12;MS Mincho" w:cs="CMR12;MS Mincho"/>
          <w:i/>
          <w:i/>
          <w:iCs/>
          <w:sz w:val="24"/>
          <w:szCs w:val="24"/>
        </w:rPr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 xml:space="preserve">520. R. Aaij, T. Lesiak </w:t>
      </w:r>
      <w:r>
        <w:rPr>
          <w:rFonts w:eastAsia="CMBX12;MS Mincho" w:cs="CMTI12" w:ascii="CMTI12" w:hAnsi="CMTI12"/>
          <w:i/>
          <w:iCs/>
          <w:sz w:val="24"/>
          <w:szCs w:val="24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Measurement of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CMBX12;MS Mincho" w:cs="CMR8" w:ascii="CMR8" w:hAnsi="CMR8"/>
          <w:i/>
          <w:iCs/>
          <w:sz w:val="16"/>
          <w:szCs w:val="16"/>
          <w:lang w:val="en-US"/>
        </w:rPr>
        <w:t xml:space="preserve">0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productionratios in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pp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collisions at 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>√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val="en-US"/>
        </w:rPr>
        <w:t xml:space="preserve"> 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 xml:space="preserve">s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= 0</w:t>
      </w:r>
      <w:r>
        <w:rPr>
          <w:rFonts w:eastAsia="CMBX12;MS Mincho" w:cs="CMMI12;Times New Roman" w:ascii="CMMI12;Times New Roman" w:hAnsi="CMMI12;Times New Roman"/>
          <w:i/>
          <w:iCs/>
          <w:sz w:val="24"/>
          <w:szCs w:val="24"/>
          <w:lang w:val="en-US"/>
        </w:rPr>
        <w:t>.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9 and 7 T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JHEP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1108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, 034 (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12;MS Mincho" w:cs="CMR12;MS Mincho" w:ascii="CMR12;MS Mincho" w:hAnsi="CMR12;MS Mincho"/>
          <w:i/>
          <w:iCs/>
          <w:sz w:val="24"/>
          <w:szCs w:val="24"/>
        </w:rPr>
        <w:t xml:space="preserve">521. R. Aaij, T. Lesiak </w:t>
      </w:r>
      <w:r>
        <w:rPr>
          <w:rFonts w:eastAsia="CMBX12;MS Mincho" w:cs="CMTI12" w:ascii="CMTI12" w:hAnsi="CMTI12"/>
          <w:i/>
          <w:iCs/>
          <w:sz w:val="24"/>
          <w:szCs w:val="24"/>
        </w:rPr>
        <w:t xml:space="preserve">et al.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[LHCb Collaboration], 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“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Measurement of the inclusive phi cross-section in pp collisions at sqrt(s) = 7 TeV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>”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Phys. Lett. </w:t>
      </w:r>
      <w:r>
        <w:rPr>
          <w:rFonts w:eastAsia="CMBX12;MS Mincho" w:cs="CMMI12;Times New Roman" w:ascii="CMMI12;Times New Roman" w:hAnsi="CMMI12;Times New Roman"/>
          <w:b/>
          <w:bCs/>
          <w:i/>
          <w:iCs/>
          <w:sz w:val="24"/>
          <w:szCs w:val="24"/>
          <w:lang w:val="en-US"/>
        </w:rPr>
        <w:t>B703</w:t>
      </w:r>
      <w:r>
        <w:rPr>
          <w:rFonts w:eastAsia="CMR12;MS Mincho" w:cs="CMR12;MS Mincho" w:ascii="CMR12;MS Mincho" w:hAnsi="CMR12;MS Mincho"/>
          <w:i/>
          <w:iCs/>
          <w:sz w:val="24"/>
          <w:szCs w:val="24"/>
          <w:lang w:val="en-US"/>
        </w:rPr>
        <w:t xml:space="preserve">, 267 (2011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altName w:val="MS Mincho"/>
    <w:charset w:val="80"/>
    <w:family w:val="auto"/>
    <w:pitch w:val="default"/>
  </w:font>
  <w:font w:name="CMR12">
    <w:altName w:val="MS Mincho"/>
    <w:charset w:val="80"/>
    <w:family w:val="auto"/>
    <w:pitch w:val="default"/>
  </w:font>
  <w:font w:name="CMTI12">
    <w:charset w:val="00"/>
    <w:family w:val="auto"/>
    <w:pitch w:val="default"/>
  </w:font>
  <w:font w:name="CMMI12">
    <w:altName w:val="Times New Roman"/>
    <w:charset w:val="a1"/>
    <w:family w:val="auto"/>
    <w:pitch w:val="default"/>
  </w:font>
  <w:font w:name="CMSY10">
    <w:altName w:val="Arial Unicode MS"/>
    <w:charset w:val="81"/>
    <w:family w:val="auto"/>
    <w:pitch w:val="default"/>
  </w:font>
  <w:font w:name="CMSY8">
    <w:altName w:val="Arial Unicode MS"/>
    <w:charset w:val="81"/>
    <w:family w:val="auto"/>
    <w:pitch w:val="default"/>
  </w:font>
  <w:font w:name="CMR8">
    <w:charset w:val="00"/>
    <w:family w:val="swiss"/>
    <w:pitch w:val="default"/>
  </w:font>
  <w:font w:name="CMMI8">
    <w:altName w:val="Times New Roman"/>
    <w:charset w:val="a1"/>
    <w:family w:val="auto"/>
    <w:pitch w:val="default"/>
  </w:font>
  <w:font w:name="CMSY6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8:00Z</dcterms:created>
  <dc:creator> </dc:creator>
  <dc:description/>
  <cp:keywords/>
  <dc:language>en-US</dc:language>
  <cp:lastModifiedBy>Verena Greupner (tirocinante)</cp:lastModifiedBy>
  <dcterms:modified xsi:type="dcterms:W3CDTF">2011-10-05T12:48:00Z</dcterms:modified>
  <cp:revision>2</cp:revision>
  <dc:subject/>
  <dc:title/>
</cp:coreProperties>
</file>