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RICHIESTA DETRAZIONI PER LAVORO E CARICHI DI FAMIGL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...…………….………………….……………………………….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 a …………………………………………………………………….………………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…………………………….…………………………Cap.……………….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………………………………….……………….Località ……………………………………..Prov.………...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.……………….. Codice Fiscale…………………………………………………………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dipendente/collaboratore di codesto Ente presso …………………………….……………………………….,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agli effetti dell’applicazione delle detrazioni d’imposta previste dall’</w:t>
      </w:r>
      <w:hyperlink r:id="rId2">
        <w:r>
          <w:rPr>
            <w:rStyle w:val="InternetLink"/>
            <w:b/>
            <w:bCs/>
            <w:sz w:val="22"/>
            <w:szCs w:val="22"/>
          </w:rPr>
          <w:t>art. 13 del D.P.R. 917/1986</w:t>
        </w:r>
      </w:hyperlink>
      <w:r>
        <w:rPr>
          <w:b/>
          <w:bCs/>
          <w:sz w:val="22"/>
          <w:szCs w:val="22"/>
          <w:u w:val="single"/>
        </w:rPr>
        <w:t xml:space="preserve"> per redditi da lavoro dipendente, borse di studio, collaborazioni coordinate e continuative</w:t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697" w:hanging="3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75895</wp:posOffset>
            </wp:positionV>
            <wp:extent cx="228600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l’applicazione delle detrazioni di cui al predetto art. 13 D.P.R. 917/1986: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065" w:firstLine="351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ab/>
        <w:t xml:space="preserve">SI </w:t>
      </w:r>
      <w:r>
        <w:rPr>
          <w:bCs/>
          <w:sz w:val="22"/>
          <w:szCs w:val="22"/>
        </w:rPr>
        <w:t>a decorrere dal ______________________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ab/>
        <w:t>NO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97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onoscimento della detrazione di € 690,00 (se titolare di rapporto di lavoro a tempo indeterminato) o di € 1.380,00 (se titolare di rapporto di lavoro a tempo determinato) in caso di reddito complessivo presunto relativo all’anno in corso non superiore ad € 8.000,00, anziché il riconoscimento delle detrazioni ordinariamente previste in proporzione al periodo dell’anno in cui si svolge la prestazione lavorativa</w:t>
      </w:r>
    </w:p>
    <w:p>
      <w:pPr>
        <w:pStyle w:val="Normal"/>
        <w:ind w:left="1080" w:hanging="5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97" w:hanging="340"/>
        <w:jc w:val="both"/>
        <w:rPr/>
      </w:pPr>
      <w:r>
        <w:rPr>
          <w:bCs/>
          <w:sz w:val="20"/>
          <w:szCs w:val="20"/>
        </w:rPr>
        <w:t>di tener conto, per l’anno _____, anche dell’ammontare di redditi ulteriori rispetto a quelli erogati dall’Università di Ferrara, pari ad €………………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agli effetti dell’applicazione delle ritenute IRPEF</w:t>
      </w:r>
      <w:r>
        <w:rPr>
          <w:b/>
          <w:bCs/>
          <w:sz w:val="22"/>
          <w:szCs w:val="22"/>
        </w:rPr>
        <w:t xml:space="preserve"> (N.B.:</w:t>
      </w:r>
      <w:r>
        <w:rPr>
          <w:b/>
          <w:bCs/>
          <w:sz w:val="20"/>
          <w:szCs w:val="20"/>
        </w:rPr>
        <w:t xml:space="preserve"> la compilazione di questo punto è incompatibile con qualsiasi opzione del punto 1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"/>
        <w:numPr>
          <w:ilvl w:val="1"/>
          <w:numId w:val="6"/>
        </w:numPr>
        <w:tabs>
          <w:tab w:val="clear" w:pos="708"/>
        </w:tabs>
        <w:ind w:left="697" w:hanging="340"/>
        <w:rPr/>
      </w:pPr>
      <w:r>
        <w:rPr>
          <w:b w:val="false"/>
          <w:sz w:val="20"/>
        </w:rPr>
        <w:t>l’applicazione dell’aliquota marginale IRPEF (*) nella misura del _______% in luogo di quella progressiva a scaglioni collegata all’entità dell’emolumento nel periodo d’imposta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>N.B.: le aliquote in vigore sono le seguenti: 23%, 27%, 38%, 41%, 43%; può comunque essere indicata un’aliquota diversa compresa tra la minima e la massima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50825</wp:posOffset>
            </wp:positionV>
            <wp:extent cx="228600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agli effetti delle detrazioni per carichi di famiglia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di cui all’</w:t>
      </w:r>
      <w:hyperlink r:id="rId5">
        <w:r>
          <w:rPr>
            <w:rStyle w:val="InternetLink"/>
            <w:b/>
            <w:bCs/>
            <w:sz w:val="22"/>
            <w:szCs w:val="22"/>
          </w:rPr>
          <w:t>art. 12 del D.P.R 917/1986</w:t>
        </w:r>
      </w:hyperlink>
      <w:r>
        <w:rPr>
          <w:b/>
          <w:bCs/>
          <w:sz w:val="22"/>
          <w:szCs w:val="22"/>
          <w:u w:val="single"/>
        </w:rPr>
        <w:t xml:space="preserve"> e sotto la propria responsabilità, le seguenti detrazioni d’imposta</w:t>
      </w:r>
    </w:p>
    <w:p>
      <w:pPr>
        <w:pStyle w:val="Normal"/>
        <w:ind w:left="5760" w:hanging="0"/>
        <w:jc w:val="both"/>
        <w:rPr/>
      </w:pPr>
      <w:r>
        <w:rPr>
          <w:b/>
          <w:bCs/>
          <w:sz w:val="22"/>
          <w:szCs w:val="22"/>
        </w:rPr>
        <w:t>a decorrere dal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b/>
          <w:bCs/>
          <w:sz w:val="22"/>
          <w:szCs w:val="22"/>
          <w:u w:val="single"/>
        </w:rPr>
        <w:t>detrazione per coniuge a carico</w:t>
      </w:r>
      <w:r>
        <w:rPr>
          <w:b/>
          <w:bCs/>
          <w:sz w:val="22"/>
          <w:szCs w:val="22"/>
        </w:rPr>
        <w:t xml:space="preserve"> (art. 12, comma 1, lettere (a) e (b) DPR 917/86)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Dati relativi al coniuge </w:t>
            </w:r>
            <w:r>
              <w:rPr>
                <w:b/>
                <w:bCs/>
                <w:u w:val="single"/>
              </w:rPr>
              <w:t>(da indicare anche se non a carico</w:t>
            </w:r>
            <w:r>
              <w:rPr>
                <w:b/>
                <w:bCs/>
              </w:rPr>
              <w:t>):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Nome e Cognome…………………………………………………………...……………………………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Data di nascita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……………………………………………………           a carico:          </w:t>
            </w:r>
            <w:r>
              <w:rPr>
                <w:sz w:val="20"/>
                <w:szCs w:val="20"/>
                <w:bdr w:val="single" w:sz="12" w:space="0" w:color="000000"/>
              </w:rPr>
              <w:t xml:space="preserve"> SI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bdr w:val="single" w:sz="12" w:space="0" w:color="000000"/>
              </w:rPr>
              <w:t xml:space="preserve"> NO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numPr>
          <w:ilvl w:val="0"/>
          <w:numId w:val="2"/>
        </w:numPr>
        <w:ind w:left="697" w:hanging="340"/>
        <w:jc w:val="both"/>
        <w:rPr/>
      </w:pPr>
      <w:r>
        <w:rPr>
          <w:sz w:val="22"/>
          <w:szCs w:val="22"/>
          <w:u w:val="single"/>
        </w:rPr>
        <w:t>Detrazione per figli ed altri familiari a carico (</w:t>
      </w:r>
      <w:hyperlink r:id="rId6">
        <w:r>
          <w:rPr>
            <w:rStyle w:val="InternetLink"/>
            <w:sz w:val="22"/>
            <w:szCs w:val="22"/>
          </w:rPr>
          <w:t>art. 433 c.c.</w:t>
        </w:r>
      </w:hyperlink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(art. 12, primo comma, lett. (c) e (d) DPR 917/86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richiede la detrazione in oggetto per i seguenti soggetti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357"/>
        <w:jc w:val="both"/>
        <w:rPr/>
      </w:pPr>
      <w:r>
        <w:rPr>
          <w:b/>
          <w:bCs/>
          <w:sz w:val="20"/>
          <w:szCs w:val="20"/>
          <w:u w:val="single"/>
        </w:rPr>
        <w:t>figli a carico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4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1080"/>
        <w:gridCol w:w="1080"/>
        <w:gridCol w:w="2203"/>
      </w:tblGrid>
      <w:tr>
        <w:trPr>
          <w:cantSplit w:val="true"/>
        </w:trPr>
        <w:tc>
          <w:tcPr>
            <w:tcW w:w="9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relativi ai figli (da compilare indicando per ogni figlio la percentuale di carico da applicare)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/NO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centuale di caric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%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%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si richiede la detrazione per il primo figlio (nominativo:…………………………………….) prevista dall’art. 12, comma 2 lett. (b) DPR 917/1986; questa può essere chiesta, se più conveniente, quando l’altro genitore manca o non ha riconosciuto i figli naturali, e il sottoscritto si trova in una delle seguenti condizion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n è coniug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precedentemente coniugato è legalmente ed effettivamente separ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n è coniugato ed ha il/i figlio/i, affidato/i del solo sottoscritto richieden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precedentemente coniugato è legalmente ed effettivamente separato ed ha il/i figlio/i adottivo/i, affidato/i, affiliato/i del solo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a) </w:t>
      </w:r>
      <w:r>
        <w:rPr>
          <w:b/>
          <w:bCs/>
          <w:sz w:val="20"/>
          <w:szCs w:val="20"/>
          <w:u w:val="single"/>
        </w:rPr>
        <w:t>dichiarazione dell’altro genit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…………………………………, in qualità di genitore del/dei figlio/i del dichiarante, attesta che </w:t>
      </w:r>
      <w:r>
        <w:rPr>
          <w:sz w:val="20"/>
          <w:szCs w:val="20"/>
          <w:u w:val="single"/>
        </w:rPr>
        <w:t>concorda per l’assegnazione a quest’ultimo delle detrazioni per i figli a carico nella misura del 100% essendo il titolare del reddito più elevato</w:t>
      </w:r>
      <w:r>
        <w:rPr>
          <w:sz w:val="20"/>
          <w:szCs w:val="20"/>
        </w:rPr>
        <w:t xml:space="preserve"> (art. 12, c. 1, del DPR 917/1986, e successive modificazioni)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dell’altro genitore _________________________________ </w:t>
        <w:br/>
      </w:r>
      <w:r>
        <w:rPr>
          <w:sz w:val="16"/>
          <w:szCs w:val="16"/>
        </w:rPr>
        <w:t>(allegare fotocopia documento d’identità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b) </w:t>
      </w:r>
      <w:r>
        <w:rPr>
          <w:b/>
          <w:sz w:val="20"/>
          <w:szCs w:val="20"/>
          <w:u w:val="single"/>
        </w:rPr>
        <w:t>dichiarazione del coniuge unico affida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ffidatario del/dei figlio/i al 100%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357"/>
        <w:jc w:val="both"/>
        <w:rPr/>
      </w:pPr>
      <w:r>
        <w:rPr>
          <w:b/>
          <w:bCs/>
          <w:sz w:val="20"/>
          <w:szCs w:val="20"/>
          <w:u w:val="single"/>
        </w:rPr>
        <w:t>altre persone a carico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06"/>
        <w:gridCol w:w="2853"/>
      </w:tblGrid>
      <w:tr>
        <w:trPr>
          <w:cantSplit w:val="true"/>
        </w:trPr>
        <w:tc>
          <w:tcPr>
            <w:tcW w:w="9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relativi ad altre persone a carico (da compilare indicando per ogni persona la percentuale di carico da applicare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: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carico: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o/a si impegna a comunicare tempestivamente eventuali variazion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errara, _______________________</w:t>
      </w:r>
    </w:p>
    <w:p>
      <w:pPr>
        <w:pStyle w:val="Heading3"/>
        <w:rPr/>
      </w:pPr>
      <w:r>
        <w:rPr/>
        <w:tab/>
        <w:t>FIRMA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  <w:tab/>
        <w:t>________________________________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TextBodyIndent"/>
        <w:rPr/>
      </w:pPr>
      <w:r>
        <w:rPr/>
        <w:t>Si precisa che tutti i dati personali saranno trattati secondo quanto previsto dal Decreto Legislativo 196/2003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Le detrazioni per carichi di famiglia spettano a condizione che le persone alle quali si riferiscono possiedano un reddito complessivo (computando anche le retribuzioni da enti e organismi internazionali, rappresentanze diplomatiche e consolari e missioni, nonché quelle corrisposte dalla Santa Sede, dagli enti gestiti direttamente da essa e dagli enti centrali della chiesa cattolica) non superiore a </w:t>
      </w:r>
      <w:r>
        <w:rPr>
          <w:b/>
          <w:bCs/>
          <w:sz w:val="18"/>
          <w:szCs w:val="18"/>
        </w:rPr>
        <w:t>€ 2.840,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ortatori di handicap sono tali ai sensi dell’art. 3 Legge 5 Febbraio 1992 n. 1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ontribuenti non legalmente ed effettivamente separati, vige l’obbligo di ripartizione della detrazione per figli a carico al 50%, salvo che non decidano di attribuire l’intero carico di famiglia al contribuente con il reddito complessivo più elevato. In caso di separazione legale ed effettiva o di annullamento, scioglimento o cessazione degli effetti civili del matrimonio, con affidamento dei figli a un unico genitore o con affidamento congiunto o condiviso, la nuova normativa prevede che, salvo accordo contrario, la detrazione spetta per intero al genitore affidatario, o al 50% in caso di affidamento congiu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  <w:szCs w:val="60"/>
      </w:rPr>
    </w:pPr>
    <w:r>
      <w:rPr/>
      <w:drawing>
        <wp:inline distT="0" distB="0" distL="0" distR="0">
          <wp:extent cx="69977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  <w:szCs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bCs/>
      </w:rPr>
    </w:pPr>
    <w:r>
      <w:rPr>
        <w:b/>
        <w:bCs/>
      </w:rPr>
      <w:t>AREA ECONOMICO-FINANZIARIA</w:t>
    </w:r>
  </w:p>
  <w:p>
    <w:pPr>
      <w:pStyle w:val="Header"/>
      <w:spacing w:lineRule="atLeast" w:line="240"/>
      <w:jc w:val="center"/>
      <w:rPr>
        <w:b/>
        <w:b/>
        <w:bCs/>
      </w:rPr>
    </w:pPr>
    <w:r>
      <w:rPr>
        <w:b/>
        <w:bCs/>
      </w:rPr>
      <w:t>RIPARTIZIONE RAGIONERIA E CONTABILITA'</w:t>
    </w:r>
  </w:p>
  <w:p>
    <w:pPr>
      <w:pStyle w:val="Header"/>
      <w:spacing w:lineRule="atLeast" w:line="240"/>
      <w:jc w:val="center"/>
      <w:rPr>
        <w:i/>
        <w:i/>
      </w:rPr>
    </w:pPr>
    <w:r>
      <w:rPr>
        <w:i/>
      </w:rPr>
      <w:t>Ufficio Trattamenti Economici e Previdenz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30" w:leader="none"/>
      </w:tabs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spacing w:lineRule="auto" w:line="360"/>
      <w:ind w:left="426" w:hanging="426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o%20Unico%20917_86%20art_13_altre%20detrazion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Testo%20Unico%20917_86%20art_12_detrazioni%20per%20carichi%20famiglia.pdf" TargetMode="External"/><Relationship Id="rId6" Type="http://schemas.openxmlformats.org/officeDocument/2006/relationships/hyperlink" Target="../in/soggetti_433cc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8:00Z</dcterms:created>
  <dc:creator>Ufficio Stipendi</dc:creator>
  <dc:description/>
  <cp:keywords/>
  <dc:language>en-US</dc:language>
  <cp:lastModifiedBy> </cp:lastModifiedBy>
  <cp:lastPrinted>2013-01-23T11:54:00Z</cp:lastPrinted>
  <dcterms:modified xsi:type="dcterms:W3CDTF">2013-02-05T12:08:00Z</dcterms:modified>
  <cp:revision>2</cp:revision>
  <dc:subject/>
  <dc:title>ATTENZIONE: PRIMA DELLA COMPILAZIONE, LEGGERE ATTENTAMENTE LE ALLEGATE AVVERTENZE</dc:title>
</cp:coreProperties>
</file>